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0" w:hanging="0"/>
        <w:rPr/>
      </w:pPr>
      <w:r>
        <w:rPr/>
        <w:t>PŘÍLOHA  Č.2</w:t>
      </w:r>
    </w:p>
    <w:p>
      <w:pPr>
        <w:pStyle w:val="Heading3"/>
        <w:numPr>
          <w:ilvl w:val="0"/>
          <w:numId w:val="0"/>
        </w:numPr>
        <w:ind w:left="0" w:hanging="0"/>
        <w:rPr/>
      </w:pPr>
      <w:r>
        <w:rPr/>
        <w:t>Požadavky na řadiče SSZ pro území města Olomouce</w:t>
      </w:r>
    </w:p>
    <w:p>
      <w:pPr>
        <w:pStyle w:val="Odrka"/>
        <w:numPr>
          <w:ilvl w:val="0"/>
          <w:numId w:val="2"/>
        </w:numPr>
        <w:rPr/>
      </w:pPr>
      <w:r>
        <w:rPr/>
        <w:t>skříň řadiče se požaduje v plastovém provedení</w:t>
      </w:r>
    </w:p>
    <w:p>
      <w:pPr>
        <w:pStyle w:val="Odrka"/>
        <w:numPr>
          <w:ilvl w:val="0"/>
          <w:numId w:val="2"/>
        </w:numPr>
        <w:rPr/>
      </w:pPr>
      <w:r>
        <w:rPr/>
        <w:t>bezšroubové svorkovnice v řadiči</w:t>
      </w:r>
    </w:p>
    <w:p>
      <w:pPr>
        <w:pStyle w:val="Odrka"/>
        <w:numPr>
          <w:ilvl w:val="0"/>
          <w:numId w:val="2"/>
        </w:numPr>
        <w:rPr/>
      </w:pPr>
      <w:r>
        <w:rPr/>
        <w:t>kromě platných ČSN je požadováno i splnění ustanovení ČSN EN 50556 čl. 5.2.3.3 v plném rozsahu</w:t>
      </w:r>
    </w:p>
    <w:p>
      <w:pPr>
        <w:pStyle w:val="Odrka"/>
        <w:numPr>
          <w:ilvl w:val="0"/>
          <w:numId w:val="2"/>
        </w:numPr>
        <w:rPr/>
      </w:pPr>
      <w:r>
        <w:rPr/>
        <w:t>maximální doba reakce na vzniklou poruchu (doba od výskytu nebezpečného signálu až do odstranění tohoto stavu) musí být ve smyslu ČSN EN 50556 maximálně ve třídě AG3</w:t>
      </w:r>
    </w:p>
    <w:p>
      <w:pPr>
        <w:pStyle w:val="Odrka"/>
        <w:numPr>
          <w:ilvl w:val="0"/>
          <w:numId w:val="2"/>
        </w:numPr>
        <w:rPr/>
      </w:pPr>
      <w:r>
        <w:rPr/>
        <w:t>je požadován dohled všech červených signálů vozidlových návěstidel a všech červených signálů chodeckých návěstidel (v souladu s čl. 4.7.1 ČSN EN 12675 je stanovena třída CA 1)</w:t>
      </w:r>
    </w:p>
    <w:p>
      <w:pPr>
        <w:pStyle w:val="Odrka"/>
        <w:numPr>
          <w:ilvl w:val="0"/>
          <w:numId w:val="2"/>
        </w:numPr>
        <w:rPr/>
      </w:pPr>
      <w:r>
        <w:rPr/>
        <w:t>řadič musí být certifikován na úroveň integrity bezpečnosti SIL 3 ve smyslu ČSN EN 61508</w:t>
      </w:r>
    </w:p>
    <w:p>
      <w:pPr>
        <w:pStyle w:val="Odrka"/>
        <w:numPr>
          <w:ilvl w:val="0"/>
          <w:numId w:val="2"/>
        </w:numPr>
        <w:rPr/>
      </w:pPr>
      <w:r>
        <w:rPr/>
        <w:t>akustická signalizace pro nevidomé musí být připojena k samostatným výstupům řadiče (mimo spínací prvky pro návěstidla)</w:t>
      </w:r>
    </w:p>
    <w:p>
      <w:pPr>
        <w:pStyle w:val="Odrka"/>
        <w:numPr>
          <w:ilvl w:val="0"/>
          <w:numId w:val="2"/>
        </w:numPr>
        <w:rPr/>
      </w:pPr>
      <w:r>
        <w:rPr/>
        <w:t>požaduje se, aby součástí dodávky řadiče byla i jeho dílenská dokumentace</w:t>
      </w:r>
    </w:p>
    <w:p>
      <w:pPr>
        <w:pStyle w:val="Odrka"/>
        <w:numPr>
          <w:ilvl w:val="0"/>
          <w:numId w:val="2"/>
        </w:numPr>
        <w:rPr/>
      </w:pPr>
      <w:r>
        <w:rPr/>
        <w:t>požaduje se, aby řadič byl připojen pomocí zařízení GSM sítě k monitorovacímu pracovišti umístěném v areálu firmy Merit</w:t>
      </w:r>
    </w:p>
    <w:p>
      <w:pPr>
        <w:pStyle w:val="Odrka"/>
        <w:numPr>
          <w:ilvl w:val="0"/>
          <w:numId w:val="2"/>
        </w:numPr>
        <w:rPr/>
      </w:pPr>
      <w:r>
        <w:rPr/>
        <w:t>při vzniku poruchového stavu se požaduje přenos této informace a příčiny jeho vzniku do dopravní ústředny a mobilní telefon servisních pracovníků TSmOl</w:t>
      </w:r>
    </w:p>
    <w:p>
      <w:pPr>
        <w:pStyle w:val="Odrka"/>
        <w:numPr>
          <w:ilvl w:val="0"/>
          <w:numId w:val="2"/>
        </w:numPr>
        <w:rPr/>
      </w:pPr>
      <w:r>
        <w:rPr/>
        <w:t>hodnota měřeného příkonu každého výstupního obvodu k návěstidlu v případě napájecího napětí návěstidel AC 40/42 V musí být nastavitelná od 2 W; hodnota musí být nastavitelná pro každý kanál (výstup) samostatně</w:t>
      </w:r>
    </w:p>
    <w:p>
      <w:pPr>
        <w:pStyle w:val="Odrka"/>
        <w:numPr>
          <w:ilvl w:val="0"/>
          <w:numId w:val="2"/>
        </w:numPr>
        <w:rPr/>
      </w:pPr>
      <w:r>
        <w:rPr/>
        <w:t>zobrazení typu poruchy SSZ (minimální rozsah je odlišení poruchy řadiče od poruchy venkovní výstroje; porucha na venkovní výstroji musí být rozlišena na přerušení proudookruhu návěstidla nebo parazitní napětí na vodičích vedoucích k návěstidlům); informace o konkrétním typu poruchy musí být znázorněna na monitoru servisního PC</w:t>
      </w:r>
    </w:p>
    <w:p>
      <w:pPr>
        <w:pStyle w:val="Odrka"/>
        <w:numPr>
          <w:ilvl w:val="0"/>
          <w:numId w:val="2"/>
        </w:numPr>
        <w:rPr/>
      </w:pPr>
      <w:r>
        <w:rPr/>
        <w:t>veškeré informace o typech poruchy musí být uloženy s časovou značkou v elektronickém deníku řadiče</w:t>
      </w:r>
    </w:p>
    <w:p>
      <w:pPr>
        <w:pStyle w:val="Odrka"/>
        <w:numPr>
          <w:ilvl w:val="0"/>
          <w:numId w:val="2"/>
        </w:numPr>
        <w:rPr/>
      </w:pPr>
      <w:r>
        <w:rPr/>
        <w:t>řadič musí mít schopnost nastavení minimálně 4 hasičských tras při použití autonomního zařízení; na připojeném servisním PC musí být zobrazena informace o aktivaci a trvání konkrétní trasy (s číslem, jasným názvem a textovým popisem) – po skončení trasy musí být uloženy tyto údaje (čas zahájení trasy, číslo či název trasy, čas ukončení trasy) do elektronického deníku pro možnost stanovení její délky v sekundách</w:t>
      </w:r>
    </w:p>
    <w:p>
      <w:pPr>
        <w:pStyle w:val="Odrka"/>
        <w:numPr>
          <w:ilvl w:val="0"/>
          <w:numId w:val="2"/>
        </w:numPr>
        <w:rPr/>
      </w:pPr>
      <w:r>
        <w:rPr/>
        <w:t>řadič musí disponovat funkcí "stmívání" (pro návěstidla se světelným zdrojem LED s provozním napětím AC 40/42V); řadič musí obsahovat 3 možnosti zadání, jehož výběrem (jednoho, druhého nebo třetího) dojde ke změně intenzity svitu: od západu a východu slunce, od reálného času nebo od aktuálního provozního stavu veřejného osvětlení</w:t>
      </w:r>
    </w:p>
    <w:p>
      <w:pPr>
        <w:pStyle w:val="Odrka"/>
        <w:numPr>
          <w:ilvl w:val="0"/>
          <w:numId w:val="2"/>
        </w:numPr>
        <w:rPr/>
      </w:pPr>
      <w:r>
        <w:rPr/>
        <w:t>na připojeném servisním PC musí být jasná a zřetelná textová informace o tom, že SSZ je ve ztlumeném stavu; v provozním deníku musí být zobrazeny časové údaje o okamžiku ztlumení návěstidel a přepnutí do plného svitu</w:t>
      </w:r>
    </w:p>
    <w:p>
      <w:pPr>
        <w:pStyle w:val="Odrka"/>
        <w:numPr>
          <w:ilvl w:val="0"/>
          <w:numId w:val="2"/>
        </w:numPr>
        <w:rPr/>
      </w:pPr>
      <w:r>
        <w:rPr/>
        <w:t>v případě koordinovaného tahu, kdy jsou řadiče propojeny koordinačním kabelem (metalickým nebo optickým), řadiče spolu musí vzájemně komunikovat pomocí datové linky (v případě metalického kabelu vytvořené jediným párem) a systém musí být schopen ovládání celého tahu jedním (nadřízeným) řadičem; tato funkce musí být zachována bez ohledu na způsob i při připojení (kabelové nebo prostřednictvím sítě GSM) k dopravní ústředně (výhledový stav) nebo stávajícímu GSM dohledovému pracovišti</w:t>
      </w:r>
    </w:p>
    <w:p>
      <w:pPr>
        <w:pStyle w:val="Odrka"/>
        <w:numPr>
          <w:ilvl w:val="0"/>
          <w:numId w:val="2"/>
        </w:numPr>
        <w:rPr/>
      </w:pPr>
      <w:r>
        <w:rPr/>
        <w:t>v případě koordinovaného propojení řadičů koordinačním kabelem (metalickým nebo optickým), řadiče spolu musí vzájemně komunikovat pomocí datové linky za účelem přenosu informací důležitých pro přenos míry preference MHD z různých směrů na jednotlivých křižovatkách (datová komunikace mezi řadiči musí být napřímo – nikoliv přes jakoukoliv nadřízenou úroveň); na připojeném servisním PC musí být jasně znázorněn příjem těchto informací a reakce na ně (tyto informace a reakce na ně musí být předávány přímo – nesmí být vázány na existenci dopravní ústředny)</w:t>
      </w:r>
    </w:p>
    <w:p>
      <w:pPr>
        <w:pStyle w:val="Odrka"/>
        <w:numPr>
          <w:ilvl w:val="0"/>
          <w:numId w:val="2"/>
        </w:numPr>
        <w:rPr/>
      </w:pPr>
      <w:r>
        <w:rPr/>
        <w:t>řadič musí na připojeném servisním PC zobrazovat právě probíhající signální plán formou pásového diagramu včetně zobrazení oblasti prodlužování u signálních skupin majících prodlužovací detektor (odlišným označením v pásu signální skupiny ve vazbě na číslo prodlužovacího kroku) - zobrazením oblasti prodlužování se rozumí, aby v pásovém diagramu u každé signální skupiny, která může v rámci dopravně závislého řízení prodloužit svůj signál Volno, bylo graficky jednoznačně odlišeno, do kterého okamžiku pásového diagramu trvá pasivní doba signálu Volno (ve své zadané délce nebo tím, že je závislá na nějaké jiné signální skupině) a od jakého okamžiku signální skupina aktivně prodlužuje od nějaké komponenty (detektor, zařízení pro komunikaci s vozy MHD v rámci preference apod.) - současně v oblasti prodlužování signálu Volno musí být taktéž graficky znázorněny jednotlivé úseky podle prodlužování (např. prodlužovací krok, obsazenost detektoru, délka kolony, velikost kongesce, kombinace parametrů apod.); oblast prodlužování ve smyslu textu výše musí být znázorněna i na monitoru stávajícího dohledového pracoviště komunikujícího s řadiči SSZ prostřednictvím sítě GSM</w:t>
      </w:r>
    </w:p>
    <w:p>
      <w:pPr>
        <w:pStyle w:val="Odrka"/>
        <w:numPr>
          <w:ilvl w:val="0"/>
          <w:numId w:val="2"/>
        </w:numPr>
        <w:rPr/>
      </w:pPr>
      <w:r>
        <w:rPr/>
        <w:t>řadič musí načítat dopravní intenzity ze všech do řadiče připojených detektorů (výstup musí být ve formátu Excel); jednotlivé časové úseky (od 1 s, např. 1 minuta, 5 minut, 10 minut apod., ale max. 15 minut) musí být stále stejné a jednotlivé časové úseky musí v každém jejich součtu tvořit celou hodinu a musí začínat vždy v celou hodinu</w:t>
      </w:r>
    </w:p>
    <w:p>
      <w:pPr>
        <w:pStyle w:val="Odrka"/>
        <w:numPr>
          <w:ilvl w:val="0"/>
          <w:numId w:val="2"/>
        </w:numPr>
        <w:rPr/>
      </w:pPr>
      <w:r>
        <w:rPr/>
        <w:t>řadič musí umožnit prostřednictvím servisního PC načtení elektronického provozního deníku, do něhož jsou ukládány všechny provozní údaje, s možností filtrace záznamů (servisní, provozní, poruchové); v případě připojení externího zařízení pro zajišťování preferenčních průjezdů vozidlům s právem přednosti v jízdě musí být uloženy čísla tras včetně dob jejich trvání a zobrazení poruchy a ztráty napájení externích zařízení napájených z řadiče a jeho opětného obnovení</w:t>
      </w:r>
    </w:p>
    <w:p>
      <w:pPr>
        <w:pStyle w:val="Odrka"/>
        <w:numPr>
          <w:ilvl w:val="0"/>
          <w:numId w:val="2"/>
        </w:numPr>
        <w:rPr/>
      </w:pPr>
      <w:r>
        <w:rPr/>
        <w:t>preference MHD musí být řešena výhradně s plným využitím systému DPMO, a.s., kdy vozy MHD odesílají datové pakety do řadičů SSZ prostřednictvím komunikačního protokolu používaného v Olomouci; řadič musí zobrazit přijetí příslušných datových paketů a reakce na ně (jedná se o rozšíření požadavku požadujícího znázornění oblastí prodlužování apod.); z požadavků detektorů a z online signálního plánu musí být graficky znázorněno a zřejmé, jak průběh a chování dopravní fáze ovlivnily zpracování požadavků na zajištění preferencí MHD</w:t>
      </w:r>
    </w:p>
    <w:p>
      <w:pPr>
        <w:pStyle w:val="Odrka"/>
        <w:numPr>
          <w:ilvl w:val="0"/>
          <w:numId w:val="2"/>
        </w:numPr>
        <w:rPr/>
      </w:pPr>
      <w:r>
        <w:rPr/>
        <w:t>v případě uplatnění preference MHD musí řadič umožnit kontrolu její funkce (jejího vlivu na ostatní účastníky silničního provozu) - využití takových kontrolních mechanismů, jakými lze toto prokazatelně a co nejjednodušeji posoudit (např. pomocí fiktivních skupin se zobrazením jejich výběru do fází a oblastí jejich prodlužování ve smyslu předchozích textů) - pro umožnění kontroly správnosti a shody funkce SSZ se zpracovaným dopravně závislým řízením</w:t>
      </w:r>
    </w:p>
    <w:p>
      <w:pPr>
        <w:pStyle w:val="Odrka"/>
        <w:numPr>
          <w:ilvl w:val="0"/>
          <w:numId w:val="2"/>
        </w:numPr>
        <w:rPr/>
      </w:pPr>
      <w:r>
        <w:rPr/>
        <w:t>řadič musí, prostřednictvím servisního PC připojeného k řadiči, zobrazit veškeré informace přijaté z vozů MHD ve smyslu komunikačního protokolu – informace nesmí být formou číselných kódů, ale musí být srozumitelná s jednoznačnými českými texty, obsahující příslušné údaje</w:t>
      </w:r>
    </w:p>
    <w:p>
      <w:pPr>
        <w:pStyle w:val="Odrka"/>
        <w:numPr>
          <w:ilvl w:val="0"/>
          <w:numId w:val="2"/>
        </w:numPr>
        <w:rPr/>
      </w:pPr>
      <w:r>
        <w:rPr/>
        <w:t>informace ze sériového portu radiomodemu umístěného v řadiči (datové pakety vysílané z vozů MHD) nesmí být znehodnoceny jejich převodem do formy využívané jednobitovými vstupy řadiče (jakýmkoliv interface, převádějícím data sériové linky na jednobitové informace připojované jako externí detektory); musí být zachována sériová komunikace mezi modemem a řadičem (sériový port radiomodemu musí být připojen k některému z portů řadiče, aby veškeré informace vysílané z vozů MHD byly integrovány do paměti řadiče a byly dálkově kdykoliv on-line i off line dostupné</w:t>
      </w:r>
    </w:p>
    <w:p>
      <w:pPr>
        <w:pStyle w:val="Odrka"/>
        <w:numPr>
          <w:ilvl w:val="0"/>
          <w:numId w:val="2"/>
        </w:numPr>
        <w:rPr/>
      </w:pPr>
      <w:r>
        <w:rPr/>
        <w:t>řadič musí umožnit kompletní dálkovou správu SW - provádění změn zadaného dopravního řešení, a to včetně úprav parametrů dynamiky, mezičasů, úprav fází hasičských tras, ručního řízení či HW zadání, odeslání kompletního nového dopravního řešení s novými i dopravně závislými signálními plány, nastavení parametrů indukčních smyčkových detektorů připojených k řadiči (zavedení nových, tedy i dopravně závislých signálních plánů, musí proběhnout za provozu, tedy bez nutnosti vypnutí SSZ)</w:t>
      </w:r>
    </w:p>
    <w:p>
      <w:pPr>
        <w:pStyle w:val="Odrka"/>
        <w:numPr>
          <w:ilvl w:val="0"/>
          <w:numId w:val="2"/>
        </w:numPr>
        <w:rPr/>
      </w:pPr>
      <w:r>
        <w:rPr/>
        <w:t>doba doručení SMS s příslušnou zprávou, odeslané z řadiče na mobilní telefon/y servisního technika/ů, musí být max. 120 s (sekund) od vzniku události</w:t>
      </w:r>
    </w:p>
    <w:p>
      <w:pPr>
        <w:pStyle w:val="Odrka"/>
        <w:numPr>
          <w:ilvl w:val="0"/>
          <w:numId w:val="2"/>
        </w:numPr>
        <w:rPr/>
      </w:pPr>
      <w:r>
        <w:rPr/>
        <w:t>veškeré informace požadované pro zobrazování na monitoru online přípojného servisního PC musí být zobrazovány i na monitoru stávajícího dohledového pracoviště komunikujícího s řadiči SSZ prostřednictvím sítě GSM</w:t>
      </w:r>
    </w:p>
    <w:p>
      <w:pPr>
        <w:pStyle w:val="Odrka"/>
        <w:numPr>
          <w:ilvl w:val="0"/>
          <w:numId w:val="2"/>
        </w:numPr>
        <w:rPr/>
      </w:pPr>
      <w:r>
        <w:rPr/>
        <w:t>veškeré informace poskytované řadičem SSZ (platí i pro informace o ztlumeném stavu o hasičských trasách apod.) pracovníkům servisu musí být v českém jazyce, popř. aby zkratky (případ displeje s omezeným počtem znaků) vycházely z českých slov a respektovaly zaužívaný stav: např. první červená = 1. č. Ke stanovení významu hlášení nesmí být potřeba znalost cizího jazyka nebo manuál s převodem kódových (číselných) zpráv; nemusí být užita diakritika. Totéž platí pro uživatelský SW instalovaný na notebooku pracovníků servisu a údržby správce SSZ. Výše uvedené podmínky platí i pro informace načítané z paměti řadiče (události servisní, provozní, poruchové)</w:t>
      </w:r>
    </w:p>
    <w:p>
      <w:pPr>
        <w:pStyle w:val="Odrka"/>
        <w:numPr>
          <w:ilvl w:val="0"/>
          <w:numId w:val="2"/>
        </w:numPr>
        <w:rPr/>
      </w:pPr>
      <w:r>
        <w:rPr/>
        <w:t>pro zajištění preference MHD budou autorem dopravně závislého řízení zpracovány požadavky na zadání pro palubní počítač – v jakých místech (vzdálenost od stopčáry) má vůz MHD odesílat pakety do řadiče SSZ. Požadavky musí vycházet z možností komunikačního protokolu užívaného v Olomouci.</w:t>
      </w:r>
    </w:p>
    <w:p>
      <w:pPr>
        <w:pStyle w:val="Odrka"/>
        <w:numPr>
          <w:ilvl w:val="0"/>
          <w:numId w:val="2"/>
        </w:numPr>
        <w:rPr/>
      </w:pPr>
      <w:r>
        <w:rPr>
          <w:szCs w:val="22"/>
        </w:rPr>
        <w:t>řadič SSZ musí být schopen pracovat v takovém režimu, aby se realizovala pouze ta signální skupina, která má požadavek detektoru; nekolizní signální skupina s dodatečným požadavkem musí mít možnost okamžitého doplnění do právě probíhající dopravní fáze (SSZ nesmí produkovat žádné neefektivní skladby signálního plánu)</w:t>
      </w:r>
    </w:p>
    <w:p>
      <w:pPr>
        <w:pStyle w:val="Odrka"/>
        <w:numPr>
          <w:ilvl w:val="0"/>
          <w:numId w:val="0"/>
        </w:numPr>
        <w:ind w:left="0" w:hanging="0"/>
        <w:rPr/>
      </w:pPr>
      <w:r>
        <w:rPr/>
      </w:r>
    </w:p>
    <w:sectPr>
      <w:type w:val="nextPage"/>
      <w:pgSz w:w="11906" w:h="16838"/>
      <w:pgMar w:left="1418" w:right="1418" w:gutter="0" w:header="0" w:top="96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
    <w:name w:val="- odrážka"/>
    <w:basedOn w:val="Normal"/>
    <w:qFormat/>
    <w:pPr>
      <w:numPr>
        <w:ilvl w:val="0"/>
        <w:numId w:val="2"/>
      </w:numPr>
      <w:tabs>
        <w:tab w:val="clear" w:pos="708"/>
        <w:tab w:val="left" w:pos="-709" w:leader="none"/>
        <w:tab w:val="left" w:pos="1440" w:leader="none"/>
      </w:tabs>
      <w:jc w:val="both"/>
    </w:pPr>
    <w:rPr>
      <w:spacing w:val="-3"/>
      <w:szCs w:val="20"/>
    </w:rPr>
  </w:style>
  <w:style w:type="paragraph" w:styleId="Textbubliny">
    <w:name w:val="Text bubliny"/>
    <w:basedOn w:val="Normal"/>
    <w:qFormat/>
    <w:pPr/>
    <w:rPr>
      <w:rFonts w:ascii="Segoe UI" w:hAnsi="Segoe UI" w:cs="Segoe UI"/>
      <w:sz w:val="18"/>
      <w:szCs w:val="18"/>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14:00Z</dcterms:created>
  <dc:creator>Ing. Luděk Obrdlík</dc:creator>
  <dc:description/>
  <cp:keywords/>
  <dc:language>en-US</dc:language>
  <cp:lastModifiedBy>holha</cp:lastModifiedBy>
  <dcterms:modified xsi:type="dcterms:W3CDTF">2016-05-27T06:41:00Z</dcterms:modified>
  <cp:revision>4</cp:revision>
  <dc:subject/>
  <dc:title>Řadič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Hana Holoušová</vt:lpwstr>
  </property>
  <property fmtid="{D5CDD505-2E9C-101B-9397-08002B2CF9AE}" pid="3" name="ID Pracovníka">
    <vt:lpwstr>3227</vt:lpwstr>
  </property>
  <property fmtid="{D5CDD505-2E9C-101B-9397-08002B2CF9AE}" pid="4" name="Název souboru">
    <vt:lpwstr>Příloha č.2 - požadavky na vybavení řadiče-holha-20161219-1542060310.doc</vt:lpwstr>
  </property>
  <property fmtid="{D5CDD505-2E9C-101B-9397-08002B2CF9AE}" pid="5" name="_CopySource">
    <vt:lpwstr>Příloha č.2 - požadavky na vybavení řadiče-holha-20161219-1542060310.doc</vt:lpwstr>
  </property>
</Properties>
</file>