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>Mateřská škola Bučovice, příspěvková organizace, Sovětská 931, 68501 Buč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cepráce při opravě fasády a výměny oken a dveří na pracovišti MŠ Bučovice, Kloboučky, Ždánská 107.</w:t>
      </w:r>
    </w:p>
    <w:p>
      <w:pPr>
        <w:pStyle w:val="Normal"/>
        <w:spacing w:before="0" w:after="0"/>
        <w:rPr/>
      </w:pPr>
      <w:r>
        <w:rPr/>
        <w:t xml:space="preserve">Během provádění  oprav tělocvičny u  budovy MŠ Bučovice, Kloboučky, Ždánská 107 bylo třeba provést další nutné práce, které nebyly v původní nabídce  ze dne 1.3.2019, potažmo ve smlouvě o dílo ze dne 4.3.2019. K dokončení díla bylo nutné tyto práce provést, vše bylo průběžně se zhotovitelem projednáváno a ze strany objednatele schváleno. </w:t>
      </w:r>
    </w:p>
    <w:p>
      <w:pPr>
        <w:pStyle w:val="Normal"/>
        <w:spacing w:before="0" w:after="0"/>
        <w:rPr/>
      </w:pPr>
      <w:r>
        <w:rPr/>
        <w:t>Seznam víceprací:</w:t>
      </w:r>
    </w:p>
    <w:tbl>
      <w:tblPr>
        <w:tblW w:w="97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  <w:gridCol w:w="752"/>
        <w:gridCol w:w="560"/>
        <w:gridCol w:w="680"/>
        <w:gridCol w:w="860"/>
        <w:gridCol w:w="960"/>
      </w:tblGrid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Vícepráce-Oprava zadního štítu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.Oprava+zvednutí svislé izolace vč.podhozu a penetrace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.Ztracené bednění tl 20 c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8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.D+M OSB tl.20 cm vč.podkladního roštu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. D+M větrací mřížka 30/3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.Zateplovací systém XPS tl.20 mm, mozaiková omítka  3,1 kg/m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7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+ podrovnání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6.Zateplovací systém EPS tl.80 mm, silikonová omítka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7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+ podrovnání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.Lešení Mont.+Pronájem+Demont. (ztížené podmínky)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.Obrubník+kačírek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.Manipulace se sutí+uložení odpadu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oub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.Přesun hmot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oub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 bez DPH 21%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6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2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 s daní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4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Vícepráce - Oprava střechy nad SZ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.Demontáž stávajícího oplechování+likvidace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oub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.D+M Fólie TPO včetně doplňků vč.svislé izolace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.Přesun hmot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oub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.Dodatečné přikotvení dlažbou 30/30/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oub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5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 bez DPH 21%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7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9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 s daní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56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pracoval: ing.Malenovský Václav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 Bučovicích 28.6.201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učovice 1.7.2019</w:t>
        <w:tab/>
        <w:tab/>
        <w:tab/>
        <w:tab/>
        <w:t xml:space="preserve">          </w:t>
        <w:tab/>
        <w:t>Jindřiška Potěšilová, řed.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7:00Z</dcterms:created>
  <dc:creator>Třída</dc:creator>
  <dc:description/>
  <cp:keywords/>
  <dc:language>en-US</dc:language>
  <cp:lastModifiedBy>Jindřiška Potěšilová</cp:lastModifiedBy>
  <cp:lastPrinted>2019-07-01T09:00:00Z</cp:lastPrinted>
  <dcterms:modified xsi:type="dcterms:W3CDTF">2019-07-01T07:03:00Z</dcterms:modified>
  <cp:revision>10</cp:revision>
  <dc:subject/>
  <dc:title/>
</cp:coreProperties>
</file>