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Objednávka č. 302/201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73320" cy="546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  <w:gridCol w:w="3979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yřizuje: Drdáčková J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 387 023 715, 778 545 406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HV Relax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Habří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 81 Dub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80661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8066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7" w:hRule="exact"/>
                              </w:trPr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ubytování a stravování pro žáky a pedagogic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zor v rámci adaptačních kurzů v termínu 4. – 18. 9. 20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429.9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  <w:gridCol w:w="3979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yřizuje: Drdáčková J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387 023 715, 778 545 406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V Relax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abří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 81 Dub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8066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8066171</w:t>
                            </w:r>
                          </w:p>
                        </w:tc>
                      </w:tr>
                      <w:tr>
                        <w:trPr>
                          <w:trHeight w:val="5267" w:hRule="exact"/>
                        </w:trPr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ubytování a stravování pro žáky a pedagogic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zor v rámci adaptačních kurzů v termínu 4. – 18. 9. 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28. 6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92710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7.3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>.</dc:creator>
  <dc:description/>
  <cp:keywords/>
  <dc:language>en-US</dc:language>
  <cp:lastModifiedBy>Arnošt Máče</cp:lastModifiedBy>
  <cp:lastPrinted>2019-07-01T09:36:00Z</cp:lastPrinted>
  <dcterms:modified xsi:type="dcterms:W3CDTF">2019-07-01T07:36:00Z</dcterms:modified>
  <cp:revision>2</cp:revision>
  <dc:subject/>
  <dc:title/>
</cp:coreProperties>
</file>