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6"/>
        <w:gridCol w:w="1080"/>
        <w:gridCol w:w="1373"/>
        <w:gridCol w:w="993"/>
      </w:tblGrid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udvík Tou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TEŘSKÁ ŠKOLA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žská 2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eyerova 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luboká nad Vltavou  373 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eské Budějovice 370 01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Č: 691 15 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Č: 625 37 7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IČ: CZ77091612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: 775 327 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 xml:space="preserve">Rozpočet oprava – nátěr střech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č/jednot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udova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čištění střech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95,2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7856,00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Nátěr střechy včetně materiálu ( 2 vrstvy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95,2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70828,80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udova B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čištění střech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98,4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7952,00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Nátěr střechy včetně materiálu ( 2 vrstvy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98,4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71209,60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uchyn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čištění střech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7,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0410,00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Nátěr střechy včetně materiálu ( 2 vrstvy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7,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1293,00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pojovací chodb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čištění střech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3,2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7896,00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Nátěr střechy včetně materiálu ( 2 vrstvy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3,2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1320,80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na celkem bez DPH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8766,2</w:t>
            </w:r>
          </w:p>
        </w:tc>
      </w:tr>
      <w:tr>
        <w:trPr>
          <w:trHeight w:val="247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PH 2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6440</w:t>
            </w:r>
          </w:p>
        </w:tc>
      </w:tr>
      <w:tr>
        <w:trPr>
          <w:trHeight w:val="247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na celkem s DPH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52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1:00Z</dcterms:created>
  <dc:creator>ucetní</dc:creator>
  <dc:description/>
  <dc:language>en-US</dc:language>
  <cp:lastModifiedBy>ucetní</cp:lastModifiedBy>
  <dcterms:modified xsi:type="dcterms:W3CDTF">2019-07-01T07:12:00Z</dcterms:modified>
  <cp:revision>1</cp:revision>
  <dc:subject/>
  <dc:title/>
</cp:coreProperties>
</file>