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4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akultní nemocnice Olomouc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. P. Pavlova 185/6, 775 00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zastoupená ředitelem doc. MUDr. Romanem Havlíkem, Ph.D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 00098892, DIČ: CZ0009889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ČNB 36334811/071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níže uvedeného dne a roku v souladu s čl. III odst. 2 uzavřené smlouvy ve znění dodatku č. 1 a č. 2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73,91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1,09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5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26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na základě vystaveného daňového dokladu 59,- Kč za odebranou por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4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4 ke Smlouvě o zajištění stravování podléhá povinnosti zveřejnění v registru smluv. Nabývá účinnosti dnem 1. 7. 2019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4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21. 6. 2019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</w:t>
        <w:tab/>
        <w:tab/>
        <w:tab/>
        <w:tab/>
        <w:tab/>
        <w:t>doc. MUDr. Roman Havlík, Ph.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ředitel školy</w:t>
        <w:tab/>
        <w:tab/>
        <w:tab/>
        <w:tab/>
        <w:tab/>
        <w:tab/>
        <w:tab/>
        <w:tab/>
        <w:t xml:space="preserve">ředitel FNOL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647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3:00Z</dcterms:created>
  <dc:creator>SZŠ a VZŠ Olomouc</dc:creator>
  <dc:description/>
  <cp:keywords/>
  <dc:language>en-US</dc:language>
  <cp:lastModifiedBy>Šišmová Marie, Ing.</cp:lastModifiedBy>
  <cp:lastPrinted>2017-07-10T09:19:00Z</cp:lastPrinted>
  <dcterms:modified xsi:type="dcterms:W3CDTF">2019-06-17T11:25:00Z</dcterms:modified>
  <cp:revision>4</cp:revision>
  <dc:subject/>
  <dc:title>PRACOVNÍ SMLOUVA</dc:title>
</cp:coreProperties>
</file>