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59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Václav Špicl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května 338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7 62 Komárov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4514184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5611140128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pravu našeho folklorního souboru na festival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Itálie ve dnech 20. 6.2019 - 26. 6.2019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uvní celková cena dle najetých kilometrů do 90 000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20. 6.201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ZUŠ</dc:creator>
  <dc:description/>
  <cp:keywords/>
  <dc:language>en-US</dc:language>
  <cp:lastModifiedBy>ZUŠ F. Chopina</cp:lastModifiedBy>
  <cp:lastPrinted>2019-01-18T09:35:00Z</cp:lastPrinted>
  <dcterms:modified xsi:type="dcterms:W3CDTF">2019-07-01T05:55:00Z</dcterms:modified>
  <cp:revision>7</cp:revision>
  <dc:subject/>
  <dc:title>Odběratel:</dc:title>
</cp:coreProperties>
</file>