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smlouvy: 27/61924008/2019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cs-CZ"/>
        </w:rPr>
        <w:t>SMLOUVA KUPNÍ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podle § 2079 a násl. zákona č. 89/2012 Sb., občanský zákoník</w:t>
        <w:br/>
        <w:t>uzavřená níže uvedeného dne, měsíce a roku mezi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1. Prodávajíc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Název právnické osoby:  </w:t>
      </w:r>
      <w:r>
        <w:rPr>
          <w:rFonts w:cs="Times New Roman" w:ascii="Times New Roman" w:hAnsi="Times New Roman"/>
          <w:b/>
        </w:rPr>
        <w:t>NÁŘADÍ KLEMÁK, s.r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Sídlo (právnická osoba):  </w:t>
      </w:r>
      <w:r>
        <w:rPr>
          <w:rFonts w:cs="Times New Roman" w:ascii="Times New Roman" w:hAnsi="Times New Roman"/>
        </w:rPr>
        <w:t>Pod Nádražím 1248/1, 286 01 Čá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zastoupená: </w:t>
      </w:r>
      <w:r>
        <w:rPr>
          <w:rFonts w:cs="Times New Roman" w:ascii="Times New Roman" w:hAnsi="Times New Roman"/>
        </w:rPr>
        <w:t>Jana Kosinová, jednatelka společnost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IČ:</w:t>
      </w:r>
      <w:r>
        <w:rPr>
          <w:rStyle w:val="StrongEmphasis"/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cs-CZ"/>
        </w:rPr>
        <w:t>07457618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DIČ: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cs-CZ"/>
        </w:rPr>
        <w:t>CZ074576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(dále jen jako „Prodávající“) na straně jedné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0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cs-CZ"/>
        </w:rPr>
        <w:t>a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>2. Kupujíc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ředočeský kra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rovská 11, Praha 5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 Mgr. Věrou Szabovou, ředitelkou příspěvkové organizace Vyšší odborné školy, Střední průmyslové školy a Obchodní akademie Čáslav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Přemysla Otakara II. 93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    61924008 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  CZ6192400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e sídlem v Čáslavi Přemysla Otakara II. 9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cs-CZ"/>
        </w:rPr>
        <w:t>(dále jen jako „Kupující“) na straně druhé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. Předmět smlouvy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1) Prodávající prohlašuje, že je správcem majetku 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„</w:t>
      </w:r>
      <w:r>
        <w:rPr>
          <w:rFonts w:cs="Times New Roman" w:ascii="Times New Roman" w:hAnsi="Times New Roman"/>
          <w:b/>
          <w:bCs/>
          <w:szCs w:val="20"/>
        </w:rPr>
        <w:t>Sada výukových učebních pomůcek část A – dílny KOVO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>“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dále jen „Předmět koupě“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Prodávající se zavazuje, že Kupujícímu odevzdá Předmět koupě a umožní mu nabýt vlastnické právo k němu; kupující se zavazuje, že Předmět koupě převezme a zaplatí Prodávajícímu kupní cenu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. Kupní cena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Kupní cena byla stranami smlouvy stanovena v celkové výši </w:t>
      </w:r>
      <w:r>
        <w:rPr>
          <w:rFonts w:cs="Times New Roman" w:ascii="Times New Roman" w:hAnsi="Times New Roman"/>
          <w:b/>
          <w:sz w:val="24"/>
        </w:rPr>
        <w:t xml:space="preserve">145 677,50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cs-CZ"/>
        </w:rPr>
        <w:t>Kč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bez DPH; </w:t>
      </w:r>
      <w:r>
        <w:rPr>
          <w:rFonts w:cs="Times New Roman" w:ascii="Times New Roman" w:hAnsi="Times New Roman"/>
          <w:b/>
          <w:sz w:val="24"/>
        </w:rPr>
        <w:t>30 592,2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DPH a celkové ceny </w:t>
      </w:r>
      <w:r>
        <w:rPr>
          <w:rFonts w:cs="Times New Roman" w:ascii="Times New Roman" w:hAnsi="Times New Roman"/>
          <w:b/>
          <w:sz w:val="24"/>
        </w:rPr>
        <w:t>176 270,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s DPH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Jednotlivé položky výukových učebních pomůcek, cena bez DPH, DPH a cena celkem jsou uvedeny v Příloze č. 1. – Nabídka NV 139-2019.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Kupní cena bude uhrazena ve lhůtě uvedené v čl. IV odst. 2 na účet Prodávajícího č. xxxxxxxxxxxxxxxxxxx vedeného u xxxxxxxxxxx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  <w:r>
        <w:br w:type="page"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I. Výhrada vlastnického práv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Strany smlouvy si ujednaly, že Kupující se stane vlastníkem Předmětu koupě teprve úplným zaplacením kupní cen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Nebezpečí škody na Předmětu koupě však přechází na Kupujícího okamžikem jejich převzetí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V. Doba a místo plnění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1) Prodávající předá Předmět koupě Kupujícímu do 10 týdnů od podpisu Smlouvy v místě sídla příspěvkové organizace.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uhradí kupní cenu nejpozději do 21ti dnů od převzetí Předmětu koupě. Kupní cena je uhrazena včas tehdy, bude-li ve lhůtě podle předchozí věty připsána na účet Prodávajícího uvedený v čl. II odst. 2 této smlouv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. Prohlášení prodávajícího a kupujícího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prohlašuje, že je oprávněn Předmět koupě prodat a že na nich neváznou žádné dluhy, zástavní práva či jiné právní vad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prohlašuje, že si Předmět koupě prohlédl a seznámil se s jich faktickým i právním stave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. Odstoupení od smlouvy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oprávněn od smlouvy odstoupit v případě prodlení Kupujícího s uhrazením kupní ceny delším než 3 dny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oprávněn od smlouvy odstoupit v případě prodlení Prodávajícího s předáním Předmětu koupě delším než 3 dn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Kupující je dále oprávněn od smlouvy odstoupit tehdy, ukáže-li se některé z prohlášení Prodávajícího podle čl. V této smlouvy nepravdivý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. Smluvní pokuta a úrok z prodlení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povinen zaplatit Kupujícímu smluvní pokutu ve výši 10 % z kupní ceny za každý den prodlení s předáním Předmětu koupě v termínu podle čl. IV této smlouv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povinen zaplatit Prodávajícímu úrok z prodlení v zákonné výši za každý den prodlení s platbou kupní ceny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I. Ostatní práva a povinnosti stran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áva a povinnosti stran touto smlouvou výslovně neupravené se řídí českým právním řádem, zejména občanským zákoníkem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X. Závěrečná ustanovení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Tato smlouva může být měněna pouze písemnými dodatky na základě souhlasu obou stran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Tato smlouva je vyhotovena ve dvou stejnopisech s platností originálu, při čemž každá ze stran obdrží po jednom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Tato smlouva nabývá platnosti i účinnosti dnem podpisu oběma smluvními stranam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  <w:t>Příloha č. 1 – položky nákupu – Nabídka NV 139-2019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V Čáslavi dne 12. 6. 2019  </w:t>
        <w:tab/>
        <w:tab/>
        <w:t xml:space="preserve">                                            V Čáslavi dne 12. 6. 2019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………………………………                                                                 ………………………………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Mgr. Věra Szabová</w:t>
        <w:tab/>
        <w:tab/>
        <w:tab/>
        <w:tab/>
        <w:tab/>
        <w:tab/>
        <w:tab/>
        <w:t>Jana Kosinová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ředitelka školy                                                        </w:t>
        <w:tab/>
        <w:tab/>
        <w:tab/>
        <w:tab/>
        <w:t>jednatelka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cs-CZ"/>
        </w:rPr>
        <w:t>VOŠ, SPŠ a OA Čáslav</w:t>
        <w:tab/>
        <w:tab/>
        <w:tab/>
        <w:tab/>
        <w:tab/>
        <w:tab/>
        <w:tab/>
        <w:t>NÁŘADÍ KLEMÁK, s.r.o.</w:t>
        <w:tab/>
        <w:tab/>
        <w:t xml:space="preserve">                 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10:00Z</dcterms:created>
  <dc:creator>Pěkný Bedřich</dc:creator>
  <dc:description/>
  <dc:language>en-US</dc:language>
  <cp:lastModifiedBy>Jindra Puskásová</cp:lastModifiedBy>
  <cp:lastPrinted>2019-04-23T16:00:00Z</cp:lastPrinted>
  <dcterms:modified xsi:type="dcterms:W3CDTF">2019-06-29T17:10:00Z</dcterms:modified>
  <cp:revision>2</cp:revision>
  <dc:subject/>
  <dc:title/>
</cp:coreProperties>
</file>