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             </w:t>
      </w:r>
      <w:r>
        <w:rPr>
          <w:bCs/>
        </w:rPr>
        <w:t xml:space="preserve">     LIMA CZ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456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-2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4.75pt" to="492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.75pt" to="492.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5533.38.054</w:t>
        <w:tab/>
        <w:tab/>
        <w:t>2018 02979</w:t>
        <w:tab/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>5886.51.260</w:t>
        <w:tab/>
        <w:tab/>
        <w:t>2019 09147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</w:r>
      <w:r>
        <w:rPr>
          <w:b/>
          <w:sz w:val="28"/>
          <w:szCs w:val="28"/>
        </w:rPr>
        <w:t>5010.09.362</w:t>
        <w:tab/>
        <w:tab/>
        <w:t>2019 01617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10</w:t>
        <w:tab/>
        <w:tab/>
        <w:t>2019 03658</w:t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10</w:t>
        <w:tab/>
        <w:tab/>
        <w:t>2019 07091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20.15.040</w:t>
        <w:tab/>
        <w:tab/>
        <w:t>2019 028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1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(hlášení o spotřebě 25/ 0820 /19)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7pt" to="492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V Litoměřicích dne  :    20. 6. 2019                                        xxxxxxxxxxx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9:00Z</dcterms:created>
  <dc:creator>Uživatel systému Windows</dc:creator>
  <dc:description/>
  <dc:language>en-US</dc:language>
  <cp:lastModifiedBy>JUDr. Petr</cp:lastModifiedBy>
  <cp:lastPrinted>2019-06-20T07:43:00Z</cp:lastPrinted>
  <dcterms:modified xsi:type="dcterms:W3CDTF">2019-06-28T11:29:00Z</dcterms:modified>
  <cp:revision>2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213606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820 /19</vt:lpwstr>
  </property>
  <property fmtid="{D5CDD505-2E9C-101B-9397-08002B2CF9AE}" pid="6" name="_ReviewingToolsShownOnce">
    <vt:lpwstr/>
  </property>
</Properties>
</file>