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867343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9349393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Ohrada 1876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kou PaedDr. Helenou Slovákovo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d Školou 1876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368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7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</w:t>
        <w:tab/>
        <w:t>17. 6. 2019</w:t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3058219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1791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1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28T12:08:00Z</dcterms:modified>
  <cp:revision>4</cp:revision>
  <dc:subject/>
  <dc:title>S M L O U V A</dc:title>
</cp:coreProperties>
</file>