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/0355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krátkodobém podnájmu nebytových prostor a úpravě vztahů souvisejících s předmětem podnájm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YMFONICKÝ ORCHESTR HLAVNÍHO MĚSTA PRAHY FOK</w:t>
      </w:r>
    </w:p>
    <w:p>
      <w:pPr>
        <w:pStyle w:val="Normal"/>
        <w:jc w:val="both"/>
        <w:rPr/>
      </w:pPr>
      <w:r>
        <w:rPr/>
        <w:t>(dále jen nájemce)</w:t>
      </w:r>
    </w:p>
    <w:p>
      <w:pPr>
        <w:pStyle w:val="Normal"/>
        <w:jc w:val="both"/>
        <w:rPr/>
      </w:pPr>
      <w:r>
        <w:rPr/>
        <w:t>se sídlem: nám. Republiky 5, 110 00 Praha 1</w:t>
      </w:r>
    </w:p>
    <w:p>
      <w:pPr>
        <w:pStyle w:val="Normal"/>
        <w:jc w:val="both"/>
        <w:rPr/>
      </w:pPr>
      <w:r>
        <w:rPr/>
        <w:t>zastoupený: XXXXXXXXXXXXXXXXXXXX</w:t>
      </w:r>
    </w:p>
    <w:p>
      <w:pPr>
        <w:pStyle w:val="Normal"/>
        <w:jc w:val="both"/>
        <w:rPr/>
      </w:pPr>
      <w:r>
        <w:rPr/>
        <w:t>IČ: 064 475, DIČ: CZ0006447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ankovní spojení: XXXXXXXXXXXXXXXXXXXXXX</w:t>
      </w:r>
    </w:p>
    <w:p>
      <w:pPr>
        <w:pStyle w:val="Normal"/>
        <w:jc w:val="both"/>
        <w:rPr/>
      </w:pPr>
      <w:r>
        <w:rPr/>
        <w:t xml:space="preserve">na straně jedné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ŽSKÉ JARO, o.p.s.</w:t>
      </w:r>
    </w:p>
    <w:p>
      <w:pPr>
        <w:pStyle w:val="TextBody"/>
        <w:rPr/>
      </w:pPr>
      <w:r>
        <w:rPr/>
        <w:t>(dále jen podnájemce)</w:t>
      </w:r>
    </w:p>
    <w:p>
      <w:pPr>
        <w:pStyle w:val="TextBody"/>
        <w:rPr/>
      </w:pPr>
      <w:r>
        <w:rPr/>
        <w:t>se sídlem: Hellichova 18, 118 00 Praha 1</w:t>
      </w:r>
    </w:p>
    <w:p>
      <w:pPr>
        <w:pStyle w:val="TextBody"/>
        <w:rPr/>
      </w:pPr>
      <w:r>
        <w:rPr/>
        <w:t>IČ: 25773194 DIČ: CZ25773194</w:t>
      </w:r>
    </w:p>
    <w:p>
      <w:pPr>
        <w:pStyle w:val="TextBody"/>
        <w:rPr/>
      </w:pPr>
      <w:r>
        <w:rPr/>
        <w:t>zastoupený: XXXXXXXXXX</w:t>
      </w:r>
      <w:r>
        <w:rPr>
          <w:b/>
        </w:rPr>
        <w:t xml:space="preserve">, </w:t>
      </w:r>
      <w:r>
        <w:rPr/>
        <w:t>ředitel společnosti</w:t>
      </w:r>
    </w:p>
    <w:p>
      <w:pPr>
        <w:pStyle w:val="TextBody"/>
        <w:rPr/>
      </w:pPr>
      <w:r>
        <w:rPr/>
        <w:t>Registrace u: MS v Praze, odd. O, vložka 143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  <w:t>uzavírají níže uvedeného dne, měsíce a roku tuto smlouvu o krátkodobém podnájmu nebytových prostor a úpravě vztahů souvisejících s předmětem podnájmu podle zákona č. 89/2012 Sb., občanský zákoník a souvisejících právních předpi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 a účel pod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 prohlašuje, že má v nájmu objekt kostela sv. Šimona a Judy v Dušní ulici, Praha 1 na základě nájemní smlouvy ze dne 19.2.1992 uzavřené mezi ním a vlastníkem objektu - Českomoravskou provincií Hospitálského řádu sv. Jana z Boha ( Milosrdní bratři ). Nájemce je oprávněn  na základě písemného souhlasu vlastníka objektu  (pronajímatele) uděleného dne 20.10.1993 dále pronajímat formou podnájmu nebytové prostory v tomto ob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em podnájmu jsou  níže specifikované nebytové prostory kostela sv. Šimona a Judy  (dále jen kostel nebo objekt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certní sál v přízemí objektu vč. mobiliáře, foy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ium 6 x 10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lediště 400 míst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kušebna (jako 1. šatn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. šatna pro účinkují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atna pro návštěvní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ciální zaříz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mět podnájmu specifikovaný v čl. I. této smlouvy bude užíván  podnájemcem k účelu konání koncertu (frekvence), zkoušky na koncert a akce související s pořádáním koncertu ve foyeru objektu, v němž se nachází předmět podnájmu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Služby, jejichž poskytování je spojeno s nájm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Nájemce poskytne podnájemci tyto základní služby související s účelem  podnájm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větl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topné sezóně je koncertní sál temperová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řadatelské služby (2 uvaděči, 1 šatnářka, pokladní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žární dohle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vozní dohle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zplatné umístění  jednoho plakátu v prostoru před kostelem na ploše k tomu urče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jemce dále poskytne za úhradu pro účely zkoušky na koncert a vlastní koncert hudební nástroje, které jsou majetkem nájemc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půjčené hudební nástroje budou uvedeny v protokolu ak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rPr/>
      </w:pPr>
      <w:r>
        <w:rPr/>
        <w:t>Doba pod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louva se uzavírá na dobu  určitou vymezenou níže uvedeným datem a hodinami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ermín nájmu:</w:t>
        <w:tab/>
        <w:tab/>
        <w:tab/>
        <w:tab/>
      </w:r>
      <w:r>
        <w:rPr>
          <w:b/>
          <w:sz w:val="32"/>
          <w:szCs w:val="32"/>
        </w:rPr>
        <w:t>30. 5. 2019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asové vymezení:</w:t>
        <w:tab/>
        <w:tab/>
        <w:tab/>
        <w:tab/>
      </w:r>
      <w:r>
        <w:rPr>
          <w:b/>
          <w:bCs/>
        </w:rPr>
        <w:t>12:00 - 18:00 hod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>Zkouška:</w:t>
      </w:r>
      <w:r>
        <w:rPr>
          <w:b/>
          <w:bCs/>
        </w:rPr>
        <w:tab/>
        <w:tab/>
        <w:tab/>
        <w:tab/>
        <w:tab/>
        <w:t>14:00 - 18:00 hod.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ermín nájmu:</w:t>
        <w:tab/>
        <w:tab/>
        <w:tab/>
        <w:tab/>
      </w:r>
      <w:r>
        <w:rPr>
          <w:b/>
          <w:sz w:val="32"/>
          <w:szCs w:val="32"/>
        </w:rPr>
        <w:t>31. 5. 2019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asové vymezení:</w:t>
        <w:tab/>
        <w:tab/>
        <w:tab/>
        <w:tab/>
      </w:r>
      <w:r>
        <w:rPr>
          <w:b/>
          <w:bCs/>
        </w:rPr>
        <w:t>12:00 - 22:00 hod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Zkouška:</w:t>
      </w:r>
      <w:r>
        <w:rPr>
          <w:b/>
          <w:bCs/>
        </w:rPr>
        <w:tab/>
        <w:tab/>
        <w:tab/>
        <w:tab/>
        <w:tab/>
        <w:t>15:30 - 18:00 hod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yp akce:</w:t>
        <w:tab/>
        <w:tab/>
        <w:tab/>
        <w:tab/>
        <w:t xml:space="preserve"> </w:t>
        <w:tab/>
      </w:r>
      <w:r>
        <w:rPr>
          <w:b/>
          <w:bCs/>
        </w:rPr>
        <w:t xml:space="preserve">20:00 hod. /začátek koncertu/  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left="4248" w:firstLine="432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4248" w:firstLine="432"/>
        <w:jc w:val="both"/>
        <w:rPr>
          <w:b/>
          <w:b/>
        </w:rPr>
      </w:pPr>
      <w:r>
        <w:rPr>
          <w:b/>
        </w:rPr>
        <w:t>IV.</w:t>
      </w:r>
    </w:p>
    <w:p>
      <w:pPr>
        <w:pStyle w:val="Heading3"/>
        <w:rPr/>
      </w:pPr>
      <w:r>
        <w:rPr/>
        <w:t>Cena podnájmu a faktu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podnájmu je stanovena dohodou stran jednotlivě pro jednotlivé účely podnájmu takto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Odstavecseseznamem"/>
        <w:ind w:left="7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● </w:t>
      </w:r>
      <w:r>
        <w:rPr>
          <w:b/>
          <w:bCs/>
          <w:sz w:val="24"/>
          <w:szCs w:val="24"/>
        </w:rPr>
        <w:t>30.5. denní paušál</w:t>
        <w:tab/>
        <w:tab/>
        <w:tab/>
        <w:t xml:space="preserve">  6 hodin</w:t>
        <w:tab/>
        <w:tab/>
        <w:tab/>
        <w:t>33.000,-Kč</w:t>
      </w:r>
    </w:p>
    <w:p>
      <w:pPr>
        <w:pStyle w:val="Odstavecseseznamem"/>
        <w:ind w:left="785" w:hanging="0"/>
        <w:rPr/>
      </w:pPr>
      <w:r>
        <w:rPr>
          <w:b/>
          <w:bCs/>
          <w:sz w:val="24"/>
          <w:szCs w:val="24"/>
        </w:rPr>
        <w:t xml:space="preserve">● </w:t>
      </w:r>
      <w:r>
        <w:rPr>
          <w:b/>
          <w:bCs/>
          <w:sz w:val="24"/>
          <w:szCs w:val="24"/>
        </w:rPr>
        <w:t>31.5. denní paušál</w:t>
        <w:tab/>
        <w:tab/>
        <w:t xml:space="preserve"> </w:t>
        <w:tab/>
        <w:t>10 hodin</w:t>
        <w:tab/>
        <w:tab/>
        <w:tab/>
        <w:t>33.000,-Kč</w:t>
      </w:r>
    </w:p>
    <w:p>
      <w:pPr>
        <w:pStyle w:val="Odstavecseseznamem"/>
        <w:ind w:left="7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Odstavecseseznamem"/>
        <w:ind w:left="7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Odstavecseseznamem"/>
        <w:ind w:left="7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C</w:t>
      </w:r>
      <w:r>
        <w:rPr/>
        <w:t>ena podnájmu nezahrnuje úhradu za použití hudebních nástrojů v majetku nájemce a jejich     ladění ani za pódiové stupně. Tato úhrada za jejich použití bude účtována podle „Ceníku nájmu prostor, zařízení a hudebních nástrojů“ (dále jen ceník), s kterým byl podnájemce nájemcem seznámen před podpisem této smlouvy.</w:t>
      </w:r>
    </w:p>
    <w:p>
      <w:pPr>
        <w:pStyle w:val="Odstavecseseznamem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Cena za zapůjčení hudebního nástroje včetně ladění a tech. vybavení se stanoví sazbou podle ceníku takto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)</w:t>
      </w:r>
      <w:r>
        <w:rPr>
          <w:b/>
          <w:bCs/>
        </w:rPr>
        <w:t xml:space="preserve"> K cenám bude připočtena DPH v příslušné zákonné sazbě.</w:t>
      </w:r>
    </w:p>
    <w:p>
      <w:pPr>
        <w:pStyle w:val="TextBody"/>
        <w:rPr/>
      </w:pPr>
      <w:r>
        <w:rPr/>
        <w:t xml:space="preserve">4) Při překročení sjednané doby užívání předmětu podnájmu bude podnájemci účtována částka  v sazbě ve výši 4.000,- Kč za každou započatou hodinu. V případě použití hudebních nástrojů, jejichž zapůjčení není předmětem této smlouvy, ale bude dán nájemcem souhlas k jejich užití k uměleckému výkonu, bude účtována příslušná částka dle ceníku nájemce. </w:t>
      </w:r>
    </w:p>
    <w:p>
      <w:pPr>
        <w:pStyle w:val="Normal"/>
        <w:rPr/>
      </w:pPr>
      <w:r>
        <w:rPr/>
        <w:t>5) Úhrady ve shora uvedené výši jsou splatné oproti faktuře  nájemce, kterému právo fakturace      vzniká dnem následujícím po skončení podnájmu. Splatnost faktury je 14 dnů ode dne doručení. V případě pochybností o datu doručení se má za to, že faktura byla doručena třetí den ode dne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ro případ prodlení se zaplacením faktury nebo jiného peněžitého závazku vzniklého v souvislosti s touto smlouvou se sjednává úrok z prodlení ve výši 0,05 %  z dlužné částky za každý den prodlení. Přesáhne-li doba prodlení sedm dnů, zvyšuje se výše úroku na 0,5% z dlužné částky za každý den prodlení, přesáhne-li doba prodlení 30 dnů, zvyšuje se výše úroku na 5% z dlužné částky za každý den prodlení.</w:t>
      </w:r>
    </w:p>
    <w:p>
      <w:pPr>
        <w:pStyle w:val="Odstavecseseznamem"/>
        <w:ind w:left="7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785" w:hanging="0"/>
        <w:jc w:val="center"/>
        <w:rPr>
          <w:b/>
          <w:b/>
          <w:sz w:val="22"/>
          <w:szCs w:val="22"/>
        </w:rPr>
      </w:pPr>
      <w:r>
        <w:rPr>
          <w:b/>
          <w:lang w:val="de-DE"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nájemce je povinen předložit nájemci nejpozději při podpisu této smlouvy podrobný popis činnosti, kterou zamýšlí v objektu, jehož nebytové prostory jsou předmětem této smlouvy provozovat (program, účinkující, ceny vstupného atd.). Tento popis  se po odsouhlasení nájemcem stává nedílnou součástí této smlouvy. Podnájemce se zavazuje, že v prostorách, které jsou předmětem této smlouvy, nebude provádět činnosti nevymezené touto smlouvou nebo neslučitelné s účelem podnájmu a nepřiměřené sakrální povaze a poslání předmětných prostor v objektu nájmu. Pro případ, že by podnájemce použil předmětné nebytové prostory v rozporu s tímto ustanovením smlouvy je povinen zaplatit nájemci smluvní pokutu ve výši  10% ceny podnájmu, minimálně však 10.000,- Kč. Pro splatnost vyúčtování smluvní pokuty se použije ustanovení této smlouvy o splatnosti faktury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ílnou součástí této smlouvy jsou i její přílohy, které tvoří kromě popisu činností (bod 1) čl. V.) u podnájemce - fyzických osob podnikajících na základě živnostenského oprávnění úředně ověřená kopie živnostenského listu, případně úředně ověřená kopie  výpisu z obchodního rejstříku ne staršího 30 dnů, je-li v něm tato osoba zapsána, u podnájemce - právnických osob tvoří přílohu úředně ověřená kopie výpisu z obchodního rejstříku ne staršího 30 dnů a protokol a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nájemce se zavazuje zajistit dodržování zákazu kouření ve všech prostorách objektu a dodržování předpisů požární ochrany týkající se objektu, v němž se nachází předmět podnáj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nájemce se zavazuje dodržovat zákaz jakékoliv manipulace se sedadly  v prostoru pro posluchače - koncertní síni ob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nájemce odpovídá za všechny pracovní úrazy vzniklé v souvislosti s přípravou, zkouškami, realizací a likvidací  koncertu  vyjma těch, které vzniknou zaviněním třetí osoby nebo vinou nájemce. Podnájemce je povinen se seznámit se všemi předpisy týkajících se bezpečnosti práce a ochrany zdraví a požární ochrany týkajícími se ob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nájemce odpovídá za škody způsobené v průběhu nájmu návštěvníkům a účinkujíc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nájemce odpovídá za všechny škody způsobené v průběhu podnájmu v prostorách, které jsou předmětem podnájmu a na jejich zařízení a památkových předmětech a je povinen vynaložit veškeré úsilí, aby škodám zabránil. Tato odpovědnost se vztahuje na všechny škody způsobené jeho zaměstnanci nebo návštěvníky, nebo třetími osobami, kterým umožnil  přístup do objektu kostela. O vzniku škody a jejích okolnostech je povinen bezodkladně informovat zástupce nájem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jakékoliv porušení této smlouvy, pokud v ní není uvedeno jinak je podnájemce povinen zaplatit nájemci smluvní pokutu ve výši 10.000,- Kč za každý jednotlivý případ. Nájemce je oprávněn požadovat náhradu škody způsobené mu porušením povinností podnájemcem, na kterou se vztahuje smluvní pokuta a to i ve výši přesahující smluvní poku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může být vypovězena kteroukoliv smluvní stranou nejpozději dva měsíce před termínem podnájmu, toto odstoupení nezakládá žádné ze smluvních stran nárok na finanční plnění jakéhokoliv druhu. V případě, že některá ze smluvních stran odstoupí od smlouvy ve lhůtě kratší, která však činí alespoň deset dnů před datem pronájmu, činí odstupné 50% ceny podnájmu, v případě odstoupení ve lhůtě kratší deseti dnů činí odstupné, které je povinna odstupující strana zaplatit druhé straně 100% ceny nájemného podle této smlouvy. Odstoupení je účinné dnem doručení písemného oznámení odstupujícího o odstoupení od smlouvy druhé straně. Nájemce je oprávněn odstoupit dále od smlouvy, pokud podnájemce neplní podmínky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, že účel této smlouvy je zmařen v důsledku vyšší moci a nelze -li v důsledku toho na žádném z účastníků spravedlivě požadovat plnění smluvních závazků dle této smlouvy, nemá žádná ze smluvních stran nárok na náhradu vzniklé škody a ušlého zi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v této smlouvě není uvedeno v jednotlivých případech jinak, lze tuto  smlouvu     měnit nebo rušit pouze písemnou form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dvou stejnopisech, z nichž každý z jejich účastníků obdrží   jed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častníci této smlouvy prohlašují, že jsou oprávněni zavázat se způsobem uvedeným v této smlouvě a současně se zavazují uhradit případnou škodu, jestliže by se toto prohlášení ukázalo nepravdivým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této smlouvy  prohlašují, že se před podpisem této smlouvy seznámili s jejím obsahem, že s ním bez výhrad souhlasí a na důkaz toho připojují své po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vzájemný styk smluvních stran jsou ustanoveni tito pracovní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nájemce: XXXXXXXXXXXXXXXXXXX</w:t>
      </w:r>
    </w:p>
    <w:p>
      <w:pPr>
        <w:pStyle w:val="Normal"/>
        <w:rPr/>
      </w:pPr>
      <w:r>
        <w:rPr/>
        <w:t xml:space="preserve">      </w:t>
      </w:r>
      <w:r>
        <w:rPr/>
        <w:t>Za podnájemce: XXXXXXXXXXXXXXXXXX</w:t>
      </w:r>
    </w:p>
    <w:p>
      <w:pPr>
        <w:pStyle w:val="Normal"/>
        <w:jc w:val="both"/>
        <w:rPr/>
      </w:pPr>
      <w:r>
        <w:rPr/>
        <w:t>16) Tato smlouva nabývá platnosti a účinnosti dnem jejího podpisu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 Praze dne:</w:t>
        <w:tab/>
        <w:tab/>
        <w:tab/>
        <w:tab/>
        <w:t xml:space="preserve">               </w:t>
        <w:tab/>
        <w:t>V Praze dne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....................................                                          </w:t>
        <w:tab/>
        <w:t xml:space="preserve">......................................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ájemce                                                                pod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06" w:footer="136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Symfonický orchestr hl.m. Prahy FOK</w:t>
    </w:r>
  </w:p>
  <w:p>
    <w:pPr>
      <w:pStyle w:val="Footer"/>
      <w:ind w:right="360" w:hanging="0"/>
      <w:rPr>
        <w:sz w:val="16"/>
      </w:rPr>
    </w:pPr>
    <w:r>
      <w:rPr>
        <w:sz w:val="16"/>
      </w:rPr>
      <w:t>Podnájemní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5:00Z</dcterms:created>
  <dc:creator>administrator</dc:creator>
  <dc:description/>
  <cp:keywords/>
  <dc:language>en-US</dc:language>
  <cp:lastModifiedBy>Lucie Balharová</cp:lastModifiedBy>
  <cp:lastPrinted>2019-04-16T17:57:00Z</cp:lastPrinted>
  <dcterms:modified xsi:type="dcterms:W3CDTF">2019-06-28T11:49:00Z</dcterms:modified>
  <cp:revision>4</cp:revision>
  <dc:subject/>
  <dc:title>2111/010/04</dc:title>
</cp:coreProperties>
</file>