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1077/2016 KS WIJ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STRABAG  a.s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Na bělidle č.p.198, Smíchov, 15000 Praha 5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60838744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60838744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>provedení prací souvisejících s pokládkou chráničky pro metropolitní optickou síť města Přeštice v souladu s Vaším nabídkovým rozpočtem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>Wiesner Ja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 xml:space="preserve">od  do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64 557,7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16.12.2016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Jan Wiesner KS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wiesner@prestice-mesto.cz,tel:377332404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134" w:hanging="1134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Marek Krivda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Místostarosta města Přeštice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>Akceptace objednávky potvrzená zástupcem společnosti STRABAG dne 16.12.2016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7:00Z</dcterms:created>
  <dc:creator>Bareš Václav</dc:creator>
  <dc:description/>
  <cp:keywords/>
  <dc:language>en-US</dc:language>
  <cp:lastModifiedBy>Jan Wiesner</cp:lastModifiedBy>
  <cp:lastPrinted>2003-11-07T11:03:00Z</cp:lastPrinted>
  <dcterms:modified xsi:type="dcterms:W3CDTF">2016-12-19T13:05:00Z</dcterms:modified>
  <cp:revision>4</cp:revision>
  <dc:subject/>
  <dc:title>STATUTÁRNÍ MĚSTO VERÁČKOV</dc:title>
</cp:coreProperties>
</file>