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O spolupráci při vstupech klientů hotelu do Aquacentra Jič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šního dne, měsíce a roku uzavř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zařízení města Jičín</w:t>
      </w:r>
    </w:p>
    <w:p>
      <w:pPr>
        <w:pStyle w:val="Normal"/>
        <w:jc w:val="both"/>
        <w:rPr/>
      </w:pPr>
      <w:r>
        <w:rPr/>
        <w:t>Sídlo: Revoluční 863, 506 01 Jičín</w:t>
      </w:r>
    </w:p>
    <w:p>
      <w:pPr>
        <w:pStyle w:val="Normal"/>
        <w:jc w:val="both"/>
        <w:rPr/>
      </w:pPr>
      <w:r>
        <w:rPr/>
        <w:t>IČO: 70974349</w:t>
      </w:r>
    </w:p>
    <w:p>
      <w:pPr>
        <w:pStyle w:val="Normal"/>
        <w:jc w:val="both"/>
        <w:rPr/>
      </w:pPr>
      <w:r>
        <w:rPr/>
        <w:t>DIČ: 238-70974349</w:t>
      </w:r>
    </w:p>
    <w:p>
      <w:pPr>
        <w:pStyle w:val="Normal"/>
        <w:jc w:val="both"/>
        <w:rPr/>
      </w:pPr>
      <w:r>
        <w:rPr/>
        <w:t>Zastoupená Bc. Davidem Streubelem</w:t>
      </w:r>
    </w:p>
    <w:p>
      <w:pPr>
        <w:pStyle w:val="Normal"/>
        <w:jc w:val="both"/>
        <w:rPr/>
      </w:pPr>
      <w:r>
        <w:rPr/>
        <w:t>(dále jen „SZMJ“)</w:t>
      </w:r>
    </w:p>
    <w:p>
      <w:pPr>
        <w:pStyle w:val="Normal"/>
        <w:jc w:val="both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otel Tamlovka s.r.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ídlo: Jungmannova 1132, 506 01 Jičí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ozovna: Hotel Tammel, 17.listopadu 58, 506 01 Jičí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25932365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CZ25932365 </w:t>
      </w:r>
    </w:p>
    <w:p>
      <w:pPr>
        <w:pStyle w:val="Default"/>
        <w:rPr>
          <w:sz w:val="23"/>
          <w:szCs w:val="23"/>
        </w:rPr>
      </w:pPr>
      <w:r>
        <w:rPr/>
        <w:t xml:space="preserve">Zastoupena (dále jen „partner“) panem </w:t>
      </w:r>
      <w:r>
        <w:rPr>
          <w:sz w:val="23"/>
          <w:szCs w:val="23"/>
        </w:rPr>
        <w:t>XXXXXXXXXXX na základě plné mo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mětem této smlouvy je umožnění návštěvy Aquacentra a </w:t>
      </w:r>
      <w:r>
        <w:rPr>
          <w:sz w:val="22"/>
        </w:rPr>
        <w:t xml:space="preserve">koupaliště Kníže </w:t>
      </w:r>
      <w:r>
        <w:rPr/>
        <w:t>Jičín hostům partn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MJ je provozovatelem Aquacentra </w:t>
      </w:r>
      <w:r>
        <w:rPr>
          <w:sz w:val="22"/>
        </w:rPr>
        <w:t>a koupaliště Kníže</w:t>
      </w:r>
      <w:r>
        <w:rPr/>
        <w:t>, které mohou využívat hosté partn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MJ umožní po dobu platnosti smlouvy vstup hostům partnera na základě předložení vstupenky s logem partnera do zařízení Aquacent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vstup se týká základního vstupu (1,5 hodiny) do bazénů pro děti a dospělé pouze během provozní doby pro veřejnost. Dále se vstup týká koupaliště Kníže, kde se jedná o základní vstup pro děti a dospělé na celý den. – viz. příloh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 xml:space="preserve">Bez předložení a odevzdání vstupenky obsluze recepce Aquacentra nebo koupaliště Kníže, nebude klientovi partnera umožněn vstup </w:t>
      </w:r>
      <w:r>
        <w:rPr>
          <w:sz w:val="22"/>
        </w:rPr>
        <w:t>do zařízení Aquacentra ani koupaliště Kníž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 se zavazuje všem svým hostům nabídnout návštěvu Aquacentra a koupaliště Kníž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smlouvy je příloha č.1, upřesňující cenu vstup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vyrov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 každý měsíc provede fakturaci na základě obdržených vstupenek s logem hot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šechny vstupy dle této smlouvy poskytne SZMJ v rámci této smlouvy slevu ve výši 20% z obvyklého vstup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účtováním budou partnerovi vždy dodány i odebrané vstupenky pro jejich nové použi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uzavírá na dobu neurčitou od 28.6.2019, s měsíční výpovědní lhů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ZMJ je osobou, pověřenou realizací spolupráce Bc. David Streubel, tel.: XXXXXXXXX nebo XXXXXXXXXXXX, Ze strany partnera pan XXXXXXXXXX tel.: 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hotovena ve dvou paré, každá ze smluvních stran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lad této smlouvy a právní vztahy z ní vzniklé se řídí příslušnými ustanoveními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  28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ZMJ</w:t>
        <w:tab/>
        <w:tab/>
        <w:tab/>
        <w:tab/>
        <w:tab/>
        <w:tab/>
        <w:tab/>
        <w:tab/>
        <w:tab/>
        <w:t>za partnera</w:t>
      </w:r>
    </w:p>
    <w:p>
      <w:pPr>
        <w:pStyle w:val="Normal"/>
        <w:jc w:val="both"/>
        <w:rPr/>
      </w:pPr>
      <w:r>
        <w:rPr/>
        <w:t>Bc. David Streub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5:00Z</dcterms:created>
  <dc:creator>David Streubel</dc:creator>
  <dc:description/>
  <cp:keywords/>
  <dc:language>en-US</dc:language>
  <cp:lastModifiedBy>Radka Choděrová</cp:lastModifiedBy>
  <cp:lastPrinted>2018-12-06T13:22:00Z</cp:lastPrinted>
  <dcterms:modified xsi:type="dcterms:W3CDTF">2019-06-28T11:18:00Z</dcterms:modified>
  <cp:revision>6</cp:revision>
  <dc:subject/>
  <dc:title>SMLOUVA</dc:title>
</cp:coreProperties>
</file>