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 – ve věcech smluvní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black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ab/>
        <w:t>František Rut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ABC Chomutov spol. s 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Škroupova 105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Stanislav Lesák a Jan Vaněk, jednatelé ve věcech smluvních a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4566760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Oprava podlah učeben a chodeb v budově A a B školy Na Průhonu 4800, Chomutov“</w:t>
      </w:r>
      <w:r>
        <w:rPr>
          <w:rFonts w:cs="Arial" w:ascii="Arial" w:hAnsi="Arial"/>
          <w:sz w:val="22"/>
          <w:szCs w:val="22"/>
        </w:rPr>
        <w:t xml:space="preserve">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1 376 221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Komerční banky a.s., č.ú.541844441/01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tavební práce byly dokončeny nejpozději do 8 týdnů od předání staveniště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60 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sekretariat@abcchomutov.c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______2019</w:t>
        <w:tab/>
        <w:tab/>
        <w:tab/>
        <w:t xml:space="preserve">V Chomutově dne: ________ 2019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1:00Z</dcterms:created>
  <dc:creator>Ing. Miloš Holopírek</dc:creator>
  <dc:description/>
  <cp:keywords/>
  <dc:language>en-US</dc:language>
  <cp:lastModifiedBy>Petra Kouřilová</cp:lastModifiedBy>
  <cp:lastPrinted>2019-06-28T13:06:00Z</cp:lastPrinted>
  <dcterms:modified xsi:type="dcterms:W3CDTF">2019-06-28T11:09:00Z</dcterms:modified>
  <cp:revision>6</cp:revision>
  <dc:subject/>
  <dc:title> </dc:title>
</cp:coreProperties>
</file>