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7,- Kč, oběd 19,- Kč, svačina 6,- Kč  =  celkem  3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8,- Kč, oběd 22,- Kč, svačina 6,- Kč  =  celkem  36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67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7. 2019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0. 6. 2019 zaniká původní smlouva ze dne  1. 7. 2018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5. 6. 201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XXXXXXXXXX</w:t>
        <w:tab/>
        <w:tab/>
        <w:tab/>
        <w:tab/>
        <w:tab/>
        <w:t xml:space="preserve">XXXXXXXXXXXXXX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0:00Z</dcterms:created>
  <dc:creator>ZŠ Bohuslava Martinů</dc:creator>
  <dc:description/>
  <cp:keywords/>
  <dc:language>en-US</dc:language>
  <cp:lastModifiedBy>Veselková Libuše</cp:lastModifiedBy>
  <cp:lastPrinted>2017-06-29T10:02:00Z</cp:lastPrinted>
  <dcterms:modified xsi:type="dcterms:W3CDTF">2019-06-26T09:40:00Z</dcterms:modified>
  <cp:revision>3</cp:revision>
  <dc:subject/>
  <dc:title>Základní škola Nový Jičín, Bohuslava Martinů 4, IČO 62330225, bankovní spojení: GE Capital Bank  Nový Jičín,  č</dc:title>
</cp:coreProperties>
</file>