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odatek č. 16 ke Smlouvě o nájmu nebytových prostor uzavřené dne 2. 6. 20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jemné a platby ve školním roce 2019/2020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Pronajímatel: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Název:</w:t>
        <w:tab/>
        <w:tab/>
        <w:tab/>
      </w:r>
      <w:r>
        <w:rPr>
          <w:b/>
          <w:sz w:val="24"/>
          <w:szCs w:val="24"/>
        </w:rPr>
        <w:t>Základní škola  Máj II, M. Chlajna 23, České Budějovice</w:t>
      </w:r>
    </w:p>
    <w:p>
      <w:pPr>
        <w:pStyle w:val="Normal"/>
        <w:rPr/>
      </w:pPr>
      <w:r>
        <w:rPr>
          <w:sz w:val="24"/>
          <w:szCs w:val="24"/>
        </w:rPr>
        <w:t>Sídlo:</w:t>
        <w:tab/>
        <w:tab/>
        <w:tab/>
        <w:t>M. Chlajna 23, České Budějovice, PSČ 370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005815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Česká spořitelna, a.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ce:</w:t>
        <w:tab/>
        <w:tab/>
        <w:t>Krajský soud Č. Budějovice, obch. rejstřík odd. Pr, vl.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ající statutárním orgánem, ředitelk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pronajíma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jemce:</w:t>
        <w:tab/>
        <w:tab/>
      </w:r>
    </w:p>
    <w:p>
      <w:pPr>
        <w:pStyle w:val="Normal"/>
        <w:ind w:left="2124" w:right="-288" w:hanging="2124"/>
        <w:rPr/>
      </w:pPr>
      <w:r>
        <w:rPr>
          <w:sz w:val="24"/>
          <w:szCs w:val="24"/>
        </w:rPr>
        <w:t>Firma:</w:t>
        <w:tab/>
      </w:r>
      <w:r>
        <w:rPr>
          <w:b/>
          <w:sz w:val="24"/>
          <w:szCs w:val="24"/>
        </w:rPr>
        <w:t>Waldorfská škola České Budějovice - mateřská škola, základní škola   a střední škola o.p.s.</w:t>
      </w:r>
    </w:p>
    <w:p>
      <w:pPr>
        <w:pStyle w:val="Normal"/>
        <w:ind w:left="2124" w:right="-288" w:hanging="2124"/>
        <w:rPr>
          <w:sz w:val="24"/>
          <w:szCs w:val="24"/>
        </w:rPr>
      </w:pPr>
      <w:r>
        <w:rPr>
          <w:sz w:val="24"/>
          <w:szCs w:val="24"/>
        </w:rPr>
        <w:t>Sídlo:</w:t>
        <w:tab/>
        <w:t>České Budějovice, M. Chlajna 23, PSČ 370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280687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ce:</w:t>
        <w:tab/>
        <w:tab/>
        <w:t>Krajský soud Č. Budějovice, obch. rejstřík odd. O, vl.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: ředitelkou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dodatek č. 16 ke Smlouvě o nájmu nebytových prostor uzavřené dne 2. 6. 2008, ve znění dodatků č. 1, 2, 3, 4, 5, 6, 7, 8, 9, 10, 11, 12, 13, 14 a 15 (dále jen Smlouv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Celková výše nájemného pro školní rok 2019/2020 činí měsíčně </w:t>
      </w:r>
      <w:r>
        <w:rPr>
          <w:b/>
          <w:sz w:val="24"/>
          <w:szCs w:val="24"/>
        </w:rPr>
        <w:t xml:space="preserve">51 933 Kč </w:t>
      </w:r>
      <w:r>
        <w:rPr>
          <w:sz w:val="24"/>
          <w:szCs w:val="24"/>
        </w:rPr>
        <w:t xml:space="preserve">(viz 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čl. V Nájemné a způsob jeho placení odst. 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Celková výše měsíční zálohy za energie činí částku ve výši</w:t>
      </w:r>
      <w:r>
        <w:rPr>
          <w:b/>
          <w:color w:val="000000"/>
          <w:sz w:val="24"/>
          <w:szCs w:val="24"/>
        </w:rPr>
        <w:t xml:space="preserve"> 31 000 Kč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áloha ze spotřebovanou elektrickou energii ve výši</w:t>
        <w:tab/>
        <w:t xml:space="preserve">            7 000 K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záloha za vodné a stočné ve výši </w:t>
        <w:tab/>
        <w:tab/>
        <w:t xml:space="preserve">            </w:t>
        <w:tab/>
        <w:t>6 000 K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záloha za dodávku tepla ve výši </w:t>
        <w:tab/>
        <w:tab/>
        <w:tab/>
        <w:tab/>
        <w:t xml:space="preserve">          13 000 K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áloha za teplou vodu ve výši</w:t>
        <w:tab/>
        <w:tab/>
        <w:tab/>
        <w:tab/>
        <w:t xml:space="preserve">            5 00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řílohy (výpočet nájemnéh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Celková výše ročního nájemného od 1.9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1520"/>
        <w:gridCol w:w="1180"/>
        <w:gridCol w:w="1320"/>
        <w:gridCol w:w="1600"/>
      </w:tblGrid>
      <w:tr>
        <w:trPr>
          <w:trHeight w:val="3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b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/1m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ine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4/1m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.zařízení + chodb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/1m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najaté prostory - předmět výlučného nájmu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podlahové plochy (m2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dzemní podlaží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še ročního nájemného za 1 m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 ročně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učeben včetně tabul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507,0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kabinet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,9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 + úklidová komo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2,12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b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dišt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šatn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6,0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učebny včetně tabul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181,8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abinet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8,9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šatn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8,0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 + úklidová komo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6,6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dišt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b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tup vč.prostoru před šatnam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učebny včetně tabul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453,0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abinet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4,2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šatn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8,0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 (kmen.prostor) - divadl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0,4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ine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7,1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t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,0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bna včetně tabul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33,0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bna včetně tabul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34,66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9,0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šaten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8,0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or za šatnami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5,50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6,9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 192,48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íčně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92,4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2,706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Roční míra inflace v r. 2018 – sdělení odboru 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:</w:t>
      </w:r>
      <w:r>
        <w:rPr>
          <w:color w:val="000000"/>
          <w:sz w:val="24"/>
          <w:szCs w:val="24"/>
        </w:rPr>
        <w:t> Lísal Adolf [LisalA@c-budejovice.cz]</w:t>
        <w:br/>
      </w:r>
      <w:r>
        <w:rPr>
          <w:b/>
          <w:bCs/>
          <w:color w:val="000000"/>
          <w:sz w:val="24"/>
          <w:szCs w:val="24"/>
        </w:rPr>
        <w:t>Odesláno:</w:t>
      </w:r>
      <w:r>
        <w:rPr>
          <w:color w:val="000000"/>
          <w:sz w:val="24"/>
          <w:szCs w:val="24"/>
        </w:rPr>
        <w:t> 22. ledna 2019 9:55</w:t>
        <w:br/>
      </w:r>
      <w:r>
        <w:rPr>
          <w:b/>
          <w:bCs/>
          <w:color w:val="000000"/>
          <w:sz w:val="24"/>
          <w:szCs w:val="24"/>
        </w:rPr>
        <w:t>Komu: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ředmět:</w:t>
      </w:r>
      <w:r>
        <w:rPr>
          <w:color w:val="000000"/>
          <w:sz w:val="24"/>
          <w:szCs w:val="24"/>
        </w:rPr>
        <w:t> Roční míra inflace dle ČSÚ</w:t>
        <w:br/>
      </w:r>
      <w:r>
        <w:rPr>
          <w:b/>
          <w:bCs/>
          <w:color w:val="000000"/>
          <w:sz w:val="24"/>
          <w:szCs w:val="24"/>
        </w:rPr>
        <w:t>Přílohy:</w:t>
      </w:r>
      <w:r>
        <w:rPr>
          <w:color w:val="000000"/>
          <w:sz w:val="24"/>
          <w:szCs w:val="24"/>
        </w:rPr>
        <w:t> image001.jpg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brý den,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Dle sdělení pana ing. Bečváře na poradě vedoucích odborů 16. 1. 2019 je 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roční míra inflace 2018 = 2,1%.</w:t>
      </w:r>
      <w:r>
        <w:rPr>
          <w:rFonts w:cs="Calibri" w:ascii="Calibri" w:hAnsi="Calibri"/>
          <w:color w:val="000000"/>
          <w:sz w:val="24"/>
          <w:szCs w:val="24"/>
        </w:rPr>
        <w:t> Prosíme o přizpůsobení inflačních dodatků uváděných v nájemních smlouvách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ěkujeme za spolupráci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 pozdravem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1F497D"/>
          <w:sz w:val="24"/>
          <w:szCs w:val="24"/>
        </w:rPr>
        <w:t>Ing. Adolf Lísal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odbor školství a tělovýchovy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oddělení ekonomické – vedoucí oddělení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1F497D"/>
          <w:sz w:val="24"/>
          <w:szCs w:val="24"/>
        </w:rPr>
        <w:t>Magistrát města České Budějovice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nám. Přemysla Otakara II. 1/1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370 92 České Budějovice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web:  </w:t>
      </w:r>
      <w:hyperlink r:id="rId2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http://www.c-budejovic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Závěrečná ustanov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ek se vyhotovuje ve 2 vyhotoveních. Každá smluvní strana obdrží 1 vyhotov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Českých Budějovicích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</w:t>
        <w:tab/>
        <w:tab/>
        <w:tab/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Pronajímatel</w:t>
        <w:tab/>
        <w:tab/>
        <w:tab/>
        <w:tab/>
        <w:tab/>
        <w:t xml:space="preserve">               Nájem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budejov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49:00Z</dcterms:created>
  <dc:creator> </dc:creator>
  <dc:description/>
  <cp:keywords/>
  <dc:language>en-US</dc:language>
  <cp:lastModifiedBy>ucetni</cp:lastModifiedBy>
  <cp:lastPrinted>2018-09-04T10:19:00Z</cp:lastPrinted>
  <dcterms:modified xsi:type="dcterms:W3CDTF">2019-06-28T07:50:00Z</dcterms:modified>
  <cp:revision>3</cp:revision>
  <dc:subject/>
  <dc:title>Dodatek č</dc:title>
</cp:coreProperties>
</file>