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mlouva o poskytování služeb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  <w:t>1. Poskytovatel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kladní   škola  a Mateřská škola Nový  Jičín,  Jubilejní 3, příspěvková organizace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Jubilejní 484/3, 741 01 Nový Jičín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IČO: 45214859, DIČ: CZ45214859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bankovní spojení: GE Money  Bank  Nový Jičín,  č.úč. 22808764/0600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Cs/>
          <w:sz w:val="22"/>
        </w:rPr>
        <w:t>zastoupená ředitelem XXXXXXXXXXXXX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ako poskytovatel na straně je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  <w:t>2. Objednatel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left="360" w:hanging="0"/>
        <w:jc w:val="both"/>
        <w:rPr>
          <w:sz w:val="22"/>
        </w:rPr>
      </w:pPr>
      <w:r>
        <w:rPr>
          <w:sz w:val="22"/>
        </w:rPr>
        <w:t>Střední škola technická a zemědělská, Nový Jičín, příspěvková organizace</w:t>
      </w:r>
    </w:p>
    <w:p>
      <w:pPr>
        <w:pStyle w:val="Heading1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 Jezu 7, 741 01  Nový Jičín</w:t>
      </w:r>
    </w:p>
    <w:p>
      <w:pPr>
        <w:pStyle w:val="Heading1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ČO 00848077</w:t>
      </w:r>
    </w:p>
    <w:p>
      <w:pPr>
        <w:pStyle w:val="Heading1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ankovní spojení: Komerční banka 16539801/0100</w:t>
      </w:r>
    </w:p>
    <w:p>
      <w:pPr>
        <w:pStyle w:val="Heading1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stoupená ředitelem XXXXXXXXXXXXXXXX</w:t>
      </w:r>
    </w:p>
    <w:p>
      <w:pPr>
        <w:pStyle w:val="Heading1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jako objednatel na straně druhé</w:t>
      </w:r>
    </w:p>
    <w:p>
      <w:pPr>
        <w:pStyle w:val="Heading1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ab/>
        <w:tab/>
        <w:t xml:space="preserve">         </w:t>
      </w:r>
      <w:r>
        <w:rPr>
          <w:b w:val="false"/>
          <w:sz w:val="28"/>
          <w:u w:val="single"/>
        </w:rPr>
        <w:t xml:space="preserve">uzavírají tuto smlouvu o poskytovaní služeb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ředmětem smlouvy je zajištění dovozu stravy pro studenty a zaměstnance objedn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I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Povinnosti a práva poskytovatel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. Poskytovatel se zavazuje zajistit dopravu obědů pro studenty a zaměstnance objednatele v pracovních dnech provozu ŠJ Dlouhá 56 (v době školního vyučování). </w:t>
      </w:r>
    </w:p>
    <w:p>
      <w:pPr>
        <w:pStyle w:val="TextBody"/>
        <w:jc w:val="both"/>
        <w:rPr/>
      </w:pPr>
      <w:r>
        <w:rPr>
          <w:sz w:val="22"/>
        </w:rPr>
        <w:t>2. Doprava bude zajištěna ze ŠJ objednatele – ul. U Jezu 7  -  na odloučená pracoviště: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ul. Šenovská 574, ul. Jugoslávská, a zpě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. Čas dopravy je přizpůsoben rozvozu poskytovatel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4. Poskytovatel se zavazuje na začátku měsíce vystavit fakturu za minulý měsíc. </w:t>
      </w:r>
    </w:p>
    <w:p>
      <w:pPr>
        <w:pStyle w:val="TextBody"/>
        <w:jc w:val="both"/>
        <w:rPr/>
      </w:pPr>
      <w:r>
        <w:rPr>
          <w:sz w:val="22"/>
        </w:rPr>
        <w:t xml:space="preserve">5. V případě neuhrazení faktury do 30ti dnů od termínu splatnosti, může poskytovatel účtovat úrok ve výši 0,05 % z dlužné část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IV.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Práva a povinnosti objedna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Objednatel se zavazuje načas nachystat várnice a nosiče k odvozu.</w:t>
      </w:r>
    </w:p>
    <w:p>
      <w:pPr>
        <w:pStyle w:val="Normal"/>
        <w:jc w:val="both"/>
        <w:rPr/>
      </w:pPr>
      <w:r>
        <w:rPr>
          <w:sz w:val="22"/>
        </w:rPr>
        <w:t xml:space="preserve">2. Objednatel se zavazuje uhradit vystavenou fakturu za dopravu na účet poskytovatele, vždy na začátku měsí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V.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Cena dopra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prava  je stanovena na 9 km denně a bude fakturována za ukončený měsíc podle vzoreč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novený počet ujetých km za den x skutečný počet provoz.dnů v měsíci x cena za 1 km včetně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1 % DPH (dle přiložené kalkulace na rozvoz stravy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úpravy ceny dopravy (za 1 km), či délky trasy je změna smlouvy v článku V. vyhraze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V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 7. 2019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 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Tímto k 30. 6. 2019 zaniká původní smlouva ze dne  25. 9. 2012  včetně všech dodatků.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VII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TextBody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24" w:firstLine="708"/>
        <w:jc w:val="both"/>
        <w:rPr>
          <w:sz w:val="22"/>
        </w:rPr>
      </w:pPr>
      <w:r>
        <w:rPr>
          <w:sz w:val="22"/>
        </w:rPr>
        <w:t>V Novém Jičíně dne 25. 6. 2019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 xml:space="preserve">Za poskytovatele: </w:t>
        <w:tab/>
        <w:t xml:space="preserve">  Za objednatele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XXXXXXXXXXX</w:t>
        <w:tab/>
        <w:tab/>
        <w:tab/>
        <w:tab/>
        <w:tab/>
        <w:tab/>
        <w:t xml:space="preserve">  XXXXXXXXXXXX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b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5:00Z</dcterms:created>
  <dc:creator>Jídelna1</dc:creator>
  <dc:description/>
  <cp:keywords/>
  <dc:language>en-US</dc:language>
  <cp:lastModifiedBy>Veselková Libuše</cp:lastModifiedBy>
  <cp:lastPrinted>2014-12-15T10:20:00Z</cp:lastPrinted>
  <dcterms:modified xsi:type="dcterms:W3CDTF">2019-06-26T09:35:00Z</dcterms:modified>
  <cp:revision>2</cp:revision>
  <dc:subject/>
  <dc:title>         </dc:title>
</cp:coreProperties>
</file>