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141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škola a Mateřská škola Nový Jičín, Dlouhá 54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louhá 1995/54. 741 01  Nový Jičín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IČO: 706407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 KB a.s., Nový Jičín,  č. úč. 939762026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em  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. Zajištění stravování pro žáky  a zaměstnance objednatele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 platném znění.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 xml:space="preserve">1. Poskytovatel se zavazuje ve dnech provozu školní jídelny Dlouhá 56 vyrobit stravu (obědy) pro žáky a zaměstnance objednatele </w:t>
      </w:r>
      <w:r>
        <w:rPr/>
        <w:t>a nachystat ji do dodaných termonádob, várnic a přepravek.</w:t>
      </w:r>
      <w:r>
        <w:rPr>
          <w:szCs w:val="22"/>
        </w:rPr>
        <w:t xml:space="preserve"> Strava bude odpovídat výživové normě podle přílohy vyhlášky MŠMT ČR č.107/2005 Sb. o školním stravování.</w:t>
      </w:r>
    </w:p>
    <w:p>
      <w:pPr>
        <w:pStyle w:val="Zkladntext3"/>
        <w:rPr/>
      </w:pP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u w:val="none"/>
        </w:rPr>
        <w:t xml:space="preserve">    </w:t>
      </w:r>
      <w:r>
        <w:rPr>
          <w:sz w:val="22"/>
          <w:u w:val="none"/>
        </w:rPr>
        <w:t>IV.</w:t>
      </w:r>
    </w:p>
    <w:p>
      <w:pPr>
        <w:pStyle w:val="Normal"/>
        <w:jc w:val="both"/>
        <w:rPr/>
      </w:pPr>
      <w:r>
        <w:rPr>
          <w:sz w:val="22"/>
          <w:u w:val="none"/>
        </w:rPr>
        <w:t xml:space="preserve">                                                 </w:t>
      </w:r>
      <w:r>
        <w:rPr>
          <w:sz w:val="22"/>
          <w:u w:val="none"/>
        </w:rPr>
        <w:t>Práva a povinnosti objednatele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1. Objednatel se zavazuje zajistit si dopravu stravy. 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. Objednatel se zavazuje dodat poskytovateli na danou dobu čisté  (řádně umyté) várnice, termonádoby a přepravky  k naplnění a naplněné je neprodleně dopravit na místo určení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3. Objednatel se zavazuje zaslat poskytovateli e-mailem na začátku každého týdne seznam žáků ZŠ s docházkou, pro ověření nároku na dotovanou stravu.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4. Objednatel se zavazuje uhradit vystavené faktury na účet poskytovatele dle článku V.. 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alkulační list – viz. příloha</w:t>
      </w:r>
      <w:r>
        <w:rPr>
          <w:b w:val="false"/>
          <w:i/>
          <w:sz w:val="22"/>
          <w:szCs w:val="22"/>
          <w:u w:val="none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Celková cena obědů je pro žáky  poskytovatelem kalkulována podle vzor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žáky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žáci 15 a více let:      29,- Kč 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působ platby </w:t>
      </w:r>
    </w:p>
    <w:p>
      <w:pPr>
        <w:pStyle w:val="TextBody"/>
        <w:jc w:val="both"/>
        <w:rPr/>
      </w:pPr>
      <w:r>
        <w:rPr>
          <w:sz w:val="22"/>
          <w:szCs w:val="22"/>
        </w:rPr>
        <w:t>1/  bezhotovostním  převodem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b/>
          <w:b/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4. Mzdové náklady jsou hrazeny poskytovateli ze státního rozpočtu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Věcné náklady</w:t>
      </w:r>
      <w:r>
        <w:rPr>
          <w:sz w:val="22"/>
          <w:szCs w:val="22"/>
        </w:rPr>
        <w:t xml:space="preserve"> hradí za žáky objednatel (pro žáky je tato činnost od DPH osvobozena), a to bezhotovostním převodem na účet poskytovatele. Poskytovatel vystaví po ukončení každého měsíce fakturu podle skutečného počtu odebraných obědů za měsíc x 11,- Kč/oběd a zašle na adresu objednatele. </w:t>
      </w:r>
    </w:p>
    <w:p>
      <w:pPr>
        <w:pStyle w:val="TextBody"/>
        <w:jc w:val="both"/>
        <w:rPr/>
      </w:pPr>
      <w:r>
        <w:rPr>
          <w:sz w:val="22"/>
          <w:szCs w:val="22"/>
        </w:rPr>
        <w:t>6. V případě neodhlášené stravy hradí mzdové i věcné náklady rodiče (dle aktuálního kalkulačního listu) - žác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7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67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7. 2019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0. 6.2019 zaniká původní smlouva ze dne 1. 7. 2018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 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5. 6. 201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XXXXXXXXXXXXXX</w:t>
        <w:tab/>
        <w:tab/>
        <w:tab/>
        <w:t xml:space="preserve">               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ind w:left="2832"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ab/>
        <w:tab/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</w:tabs>
    </w:pPr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9:00Z</dcterms:created>
  <dc:creator>ZŠ Bohuslava Martinů</dc:creator>
  <dc:description/>
  <cp:keywords/>
  <dc:language>en-US</dc:language>
  <cp:lastModifiedBy>Veselková Libuše</cp:lastModifiedBy>
  <cp:lastPrinted>2013-01-17T07:36:00Z</cp:lastPrinted>
  <dcterms:modified xsi:type="dcterms:W3CDTF">2019-06-26T07:39:00Z</dcterms:modified>
  <cp:revision>2</cp:revision>
  <dc:subject/>
  <dc:title>Základní škola Nový Jičín, Bohuslava Martinů 4, IČO 62330225, bankovní spojení: GE Capital Bank  Nový Jičín,  č</dc:title>
</cp:coreProperties>
</file>