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3165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5pt;margin-top:-22.45pt;width:51.85pt;height:79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677064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965</wp:posOffset>
                </wp:positionH>
                <wp:positionV relativeFrom="paragraph">
                  <wp:posOffset>-236855</wp:posOffset>
                </wp:positionV>
                <wp:extent cx="373824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ANDÝS NAD LABEM – STARÁ BOLESLAV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KRÁLOVICKÁ  668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rálovická 66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randýs nad Labem - Stará Boleslav, PSČ  250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gbl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,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u w:val="none"/>
                                </w:rPr>
                                <w:t>info@gbl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; gjspv@kr-s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81pt;mso-wrap-distance-left:9.05pt;mso-wrap-distance-right:9.05pt;mso-wrap-distance-top:0pt;mso-wrap-distance-bottom:0pt;margin-top:-18.6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BRANDÝS NAD LABEM – STARÁ BOLESLAV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KRÁLOVICKÁ  668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rálovická 668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Brandýs nad Labem - Stará Boleslav, PSČ  250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www.gbl.cz</w:t>
                        </w:r>
                      </w:hyperlink>
                      <w:r>
                        <w:rPr>
                          <w:sz w:val="22"/>
                        </w:rPr>
                        <w:t xml:space="preserve">, e-mail 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u w:val="none"/>
                          </w:rPr>
                          <w:t>info@gbl.cz</w:t>
                        </w:r>
                      </w:hyperlink>
                      <w:r>
                        <w:rPr>
                          <w:sz w:val="22"/>
                        </w:rPr>
                        <w:t>; gjspv@kr-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351155</wp:posOffset>
                </wp:positionV>
                <wp:extent cx="2023745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GYMNÁZ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J. S. MACHARA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5.6pt;mso-wrap-distance-left:9.05pt;mso-wrap-distance-right:9.05pt;mso-wrap-distance-top:0pt;mso-wrap-distance-bottom:0pt;margin-top:-27.65pt;mso-position-vertical-relative:text;margin-left:1.3pt;mso-position-horizontal-relative:text">
                <v:fill opacity="0f"/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GYMNÁZI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J. S. MAC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  <w:tab/>
        <w:tab/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3175</wp:posOffset>
                </wp:positionV>
                <wp:extent cx="2971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vel Mahulík - podlahářs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lavní 2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75  Kára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p.mahulik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0.2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vel Mahulík - podlahářstv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lavní 23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0 75  Káran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p.mahulik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7"/>
        <w:ind w:left="284" w:hanging="0"/>
        <w:rPr/>
      </w:pPr>
      <w:r>
        <w:rPr/>
        <w:t>V Brandýse nad Labem dne: 19. 6. 2019</w:t>
      </w:r>
    </w:p>
    <w:p>
      <w:pPr>
        <w:pStyle w:val="Heading7"/>
        <w:ind w:left="284" w:hanging="0"/>
        <w:rPr/>
      </w:pPr>
      <w:r>
        <w:rPr/>
        <w:t>Číslo jednací: 0028/61388939/2019- objednávka</w:t>
      </w:r>
    </w:p>
    <w:p>
      <w:pPr>
        <w:pStyle w:val="Heading7"/>
        <w:ind w:left="284" w:hanging="0"/>
        <w:rPr/>
      </w:pPr>
      <w:r>
        <w:rPr/>
        <w:t>Vyřizuje: Mojd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</w:rPr>
        <w:t xml:space="preserve">Věc:  </w:t>
      </w:r>
      <w:r>
        <w:rPr>
          <w:b/>
          <w:sz w:val="24"/>
          <w:u w:val="single"/>
        </w:rPr>
        <w:t>Objednáv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firstLine="425"/>
        <w:jc w:val="both"/>
        <w:rPr>
          <w:sz w:val="24"/>
        </w:rPr>
      </w:pPr>
      <w:r>
        <w:rPr>
          <w:sz w:val="24"/>
        </w:rPr>
        <w:t xml:space="preserve">Objednáváme u Vás výměnu podlahové krytiny PVC ve sborovně Gymnázia J. S. Machara, na základě cenové kalkulace ze dne 9. 4. 2019. Termín prací bude v období od 8. 7. – 12. 7. 2019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Fakturu prosíme vystavit na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Gymnázium J. S. Machara, Brandýs nad Labem - Stará Boleslav, Královická 66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rálovická 668</w:t>
      </w:r>
    </w:p>
    <w:p>
      <w:pPr>
        <w:pStyle w:val="Normal"/>
        <w:ind w:left="284" w:hanging="0"/>
        <w:rPr/>
      </w:pPr>
      <w:r>
        <w:rPr>
          <w:sz w:val="24"/>
        </w:rPr>
        <w:t>250 50 Brandýs nad Labem - Stará Boleslav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Č: 613 88 93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ěkujeme za vyřízení naší objednávky a přejeme hezký a příjemný 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Cs/>
          <w:sz w:val="24"/>
        </w:rPr>
        <w:tab/>
      </w:r>
      <w:r>
        <w:rPr>
          <w:b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   RNDr. Bohumila Kysilková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sz w:val="24"/>
        </w:rPr>
        <w:tab/>
        <w:tab/>
        <w:tab/>
        <w:tab/>
        <w:tab/>
        <w:tab/>
        <w:t xml:space="preserve">            ředitelka Gymnázia J. S. Mach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6391275" cy="321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2268"/>
                              <w:gridCol w:w="992"/>
                              <w:gridCol w:w="255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269023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Č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13 88 9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Účet u Moneta Money Bank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26905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Z 613 88 9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70" w:firstLine="7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. účtu   165 95 09 504/0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5.3pt;mso-wrap-distance-left:7.1pt;mso-wrap-distance-right:7.1pt;mso-wrap-distance-top:0pt;mso-wrap-distance-bottom:0pt;margin-top:0.05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2268"/>
                        <w:gridCol w:w="992"/>
                        <w:gridCol w:w="2552"/>
                        <w:gridCol w:w="3261"/>
                      </w:tblGrid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2690231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ČO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13 88 939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Účet u Moneta Money Bank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2690512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Z 613 88 939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extBody"/>
                              <w:ind w:left="-70" w:firstLine="7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č. účtu   165 95 09 504/0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1133" w:gutter="0" w:header="0" w:top="73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90" w:hanging="6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bl.cz/" TargetMode="External"/><Relationship Id="rId5" Type="http://schemas.openxmlformats.org/officeDocument/2006/relationships/hyperlink" Target="mailto:info@gbl.cz" TargetMode="External"/><Relationship Id="rId6" Type="http://schemas.openxmlformats.org/officeDocument/2006/relationships/hyperlink" Target="http://www.gbl.cz/" TargetMode="External"/><Relationship Id="rId7" Type="http://schemas.openxmlformats.org/officeDocument/2006/relationships/hyperlink" Target="mailto:info@gb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4:00Z</dcterms:created>
  <dc:creator>Josef VÍTEK</dc:creator>
  <dc:description/>
  <cp:keywords/>
  <dc:language>en-US</dc:language>
  <cp:lastModifiedBy>Ivana Mojdlová</cp:lastModifiedBy>
  <cp:lastPrinted>2019-06-19T14:20:00Z</cp:lastPrinted>
  <dcterms:modified xsi:type="dcterms:W3CDTF">2019-06-19T12:22:00Z</dcterms:modified>
  <cp:revision>4</cp:revision>
  <dc:subject/>
  <dc:title>GYMNÁZIUM J</dc:title>
</cp:coreProperties>
</file>