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254785/2019/Mi</w:t>
      </w:r>
    </w:p>
    <w:p>
      <w:pPr>
        <w:pStyle w:val="Normal"/>
        <w:ind w:left="5664" w:firstLine="708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HLAS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otovené v souladu s ustanovením § 66 odst. 1 písm. a) a odst. 2 ve spojení ustanovením     § 71 vyhlášky č. 357/2013 Sb., o katastru nemovitostí (katastrální vyhlášk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NEA, státní podnik v likvi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řanovského 622/11, 163 04 Praha 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16187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161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Rostislav Pecháček, likvidátor</w:t>
      </w:r>
    </w:p>
    <w:p>
      <w:pPr>
        <w:pStyle w:val="Body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ře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Mgr. Dana Lišková, ředitelka Krajského pozemkového úřadu pro Moravskoslezský kraj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ibušina 502/5, 702 00 Ostrav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Body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přejím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níže uvedených pozemků zapsaných na listu vlastnictví č. 46 vedeném u Katastrálního úřadu pro Moravskoslezský kraj, Katastrální pracoviště Frýdek-Míste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154"/>
        <w:gridCol w:w="1150"/>
        <w:gridCol w:w="1000"/>
        <w:gridCol w:w="1000"/>
        <w:gridCol w:w="1812"/>
        <w:gridCol w:w="1068"/>
      </w:tblGrid>
      <w:tr>
        <w:trPr>
          <w:trHeight w:val="5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hodnot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kvald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alt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4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kvald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alt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není oprávněn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odaři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ozemky u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Čl. I tohoto souhlasného prohlášení, neboť se jedná o nemovité věci, uvedené v § 1 zákona č. 229/1991 Sb., </w:t>
      </w:r>
      <w:r>
        <w:rPr>
          <w:rFonts w:cs="Arial" w:ascii="Arial" w:hAnsi="Arial"/>
          <w:bCs/>
          <w:sz w:val="22"/>
          <w:szCs w:val="22"/>
        </w:rPr>
        <w:t>o úpravě vlastnických vztahů k půdě a jinému zemědělskému majetku, ve znění pozdějších předpisů (dále jen „zákon o půdě“). Podle ust. § 17 odst. 1 zákona o půdě vzniklo právo správy k těmto pozemkům Pozemkovému fondu České republiky k 24. 6. 1991. K tomuto dni pozemky náležely do zemědělského půdního fon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em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vedenými v Čl. I tohoto souhlasného prohlášení je přejímající příslušný hospodařit podle ustanovení § 4 zákona č. 503/2012 Sb., o Státním pozemkovém úřadu a o změně některých souvisejících předpisů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vající prohlašuje, že mu není známo, že by na převáděných pozemcích vázla nějaká omezení, závazky či právní va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ci, kteří toto souhlasné prohlášení činí, současně prohlašují, že práva k předmětným pozemků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ý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Čl. I tohoto souhlasného prohlášení nejsou mezi nimi sporná ani pochybná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ouhlasné prohlášení je vyhotoveno ve 4 stejnopisech, z nichž každý má platnost originálu. Dva stejnopis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edávajícího, jeden stejnopis je určen pro přejímajícího a jeden stejnopis je určen pro Katastrální úřad pro Moravskoslezský kraj, Katastrální pracoviště Frýdek-Místek k provedení příslušných změn v katastru nemovitostí. Návrh na změnu zápisu v katastru nemovitostí podá u Katastrálního úřadu pro Moravskoslezský kraj, Katastrální pracoviště Frýdek-Místek předávají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7.06.2019</w:t>
        <w:tab/>
        <w:t>V Ostraně dne 24.06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</w:t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stislav Pecháček</w:t>
        <w:tab/>
        <w:t>Mgr. Dana Lišková</w:t>
      </w:r>
    </w:p>
    <w:p>
      <w:pPr>
        <w:pStyle w:val="Normal"/>
        <w:tabs>
          <w:tab w:val="clear" w:pos="708"/>
          <w:tab w:val="left" w:pos="5529" w:leader="none"/>
        </w:tabs>
        <w:ind w:left="5670" w:hanging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átor</w:t>
        <w:tab/>
        <w:t xml:space="preserve">  ředitelka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jc w:val="both"/>
        <w:rPr/>
      </w:pPr>
      <w:r>
        <w:rPr>
          <w:rFonts w:cs="Arial" w:ascii="Arial" w:hAnsi="Arial"/>
          <w:sz w:val="22"/>
          <w:szCs w:val="22"/>
        </w:rPr>
        <w:t>MILNEA, s. p. v likvidac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rajského pozemkového úřadu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ředávající</w:t>
        <w:tab/>
        <w:t>pro Moravskoslezs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jímající</w:t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2:00Z</dcterms:created>
  <dc:creator>Bc. Ivana Lišková</dc:creator>
  <dc:description/>
  <dc:language>en-US</dc:language>
  <cp:lastModifiedBy>Simcakova</cp:lastModifiedBy>
  <cp:lastPrinted>2019-03-20T11:10:00Z</cp:lastPrinted>
  <dcterms:modified xsi:type="dcterms:W3CDTF">2019-06-28T07:22:00Z</dcterms:modified>
  <cp:revision>2</cp:revision>
  <dc:subject/>
  <dc:title>MP B  - část 2_18 - Příloha č. 3 - SPÚ je příslušný hospodařit s nem. zapsanými v SPI KN (20. 8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