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kémon: Detektiv Pikac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6. a 17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