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IS, a.s., středisko Ostrava</w:t>
      </w:r>
    </w:p>
    <w:p>
      <w:pPr>
        <w:pStyle w:val="Normal"/>
        <w:ind w:left="-28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atimovská 624/11</w:t>
      </w:r>
    </w:p>
    <w:p>
      <w:pPr>
        <w:pStyle w:val="Normal"/>
        <w:ind w:left="-28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8 00 Ostrava-Kunčičky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Ostravě dne 18.04.2019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426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ind w:left="426" w:hanging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Vyjádření k opravě výtahu v objektu: Muzeum Frenštát pod Radhoštěm</w:t>
      </w:r>
    </w:p>
    <w:p>
      <w:pPr>
        <w:pStyle w:val="Normal"/>
        <w:tabs>
          <w:tab w:val="clear" w:pos="708"/>
          <w:tab w:val="left" w:pos="6720" w:leader="none"/>
        </w:tabs>
        <w:spacing w:before="240" w:after="0"/>
        <w:ind w:left="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ind w:left="426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 výtahu OV99164786 je použitý speciální dveřní pohon v souladu s certifikovaným výtahem IGV typu Superdomus pro instalaci do prostor se sníženou hlavou šachty nebo sníženou prohlubni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 době montáže předmětného výtahu se používala k řízení pohonu jednotka Sirco se speciálně upraveným softwarem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eškerá elektronika je implementovaná přímo do frekvenčního měniče a v dnešní době se již tento identický produkt nevyrábí a není k němu ani podpora od výrobce těchto dveří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 tohoto důvodu je jediná možnost úprava stávajícího pohonu dveří na jiný typ řízení, která neovlivní funkci původních bezpečnostních komponent – především dveřní uzávěry kabinových dveří, která je nutná ke správné odezvě s rozvaděčem řízení a dodržení požadavků ČSN EN 81.2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4"/>
          <w:szCs w:val="24"/>
          <w:lang w:eastAsia="ar-SA"/>
        </w:rPr>
      </w:pPr>
      <w:r>
        <w:rPr>
          <w:rFonts w:cs="Arial" w:ascii="Arial" w:hAnsi="Arial"/>
          <w:sz w:val="1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ůběh opravy bude probíhat tak, že původní pohon kabinových dveří se odveze do firmy, která provádí tyto úpravy a následně se namontuje zpět na výta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Samotná úprava pohonu by měla být provedená během 14dnů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elková oprava včetně dopravy, montáže a nastavení by tedy neměla překročit 21dnů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d obdržení objednávky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 pozdravem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renk Zdeněk</w:t>
      </w:r>
    </w:p>
    <w:p>
      <w:pPr>
        <w:pStyle w:val="Normal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edoucí servisního střediska Ostrava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9" w:top="186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8615</wp:posOffset>
              </wp:positionH>
              <wp:positionV relativeFrom="paragraph">
                <wp:posOffset>41275</wp:posOffset>
              </wp:positionV>
              <wp:extent cx="3658235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ídlo: OTIS a.s., J. Opletala 3506/45, 690 02 Břeclav                                                                      Společnost je registrovaná u  Krajského soudu v Brně, oddíl B, vložka 53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IČ: 42324254; DIČ: CZ42324254;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Bankovní spojení: KB Břeclav č. ú. 10804651/0100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otis.cz</w:t>
                          </w:r>
                        </w:p>
                        <w:p>
                          <w:pPr>
                            <w:pStyle w:val="Normal"/>
                            <w:ind w:left="2832" w:firstLine="708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65.3pt;mso-wrap-distance-left:9.05pt;mso-wrap-distance-right:9.05pt;mso-wrap-distance-top:0pt;mso-wrap-distance-bottom:0pt;margin-top:3.25pt;mso-position-vertical-relative:text;margin-left:1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ídlo: OTIS a.s., J. Opletala 3506/45, 690 02 Břeclav                                                                      Společnost je registrovaná u  Krajského soudu v Brně, oddíl B, vložka 53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IČ: 42324254; DIČ: CZ42324254;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Bankovní spojení: KB Břeclav č. ú. 10804651/0100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otis.cz</w:t>
                    </w:r>
                  </w:p>
                  <w:p>
                    <w:pPr>
                      <w:pStyle w:val="Normal"/>
                      <w:ind w:left="2832" w:firstLine="708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160</wp:posOffset>
              </wp:positionH>
              <wp:positionV relativeFrom="paragraph">
                <wp:posOffset>77470</wp:posOffset>
              </wp:positionV>
              <wp:extent cx="1961515" cy="827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827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665" cy="5035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0" r="-7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95300" cy="495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73" r="-7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14350" cy="5048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71" r="-70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5pt;height:65.15pt;mso-wrap-distance-left:9.05pt;mso-wrap-distance-right:9.05pt;mso-wrap-distance-top:0pt;mso-wrap-distance-bottom:0pt;margin-top:6.1pt;mso-position-vertical-relative:text;margin-left:-3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4665" cy="5035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1" t="-70" r="-7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95300" cy="495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3" t="-73" r="-73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14350" cy="504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0" t="-71" r="-70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ind w:firstLine="284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lang w:val="en-US" w:eastAsia="en-US"/>
      </w:rPr>
      <w:t xml:space="preserve">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377315" cy="47561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  <w:tab/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540" w:hanging="0"/>
      <w:jc w:val="center"/>
      <w:outlineLvl w:val="2"/>
    </w:pPr>
    <w:rPr>
      <w:b/>
      <w:sz w:val="36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Nadpis3Char">
    <w:name w:val="Nadpis 3 Char"/>
    <w:qFormat/>
    <w:rPr>
      <w:b/>
      <w:sz w:val="36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8:00Z</dcterms:created>
  <dc:creator>strami</dc:creator>
  <dc:description/>
  <cp:keywords/>
  <dc:language>en-US</dc:language>
  <cp:lastModifiedBy>user</cp:lastModifiedBy>
  <cp:lastPrinted>2019-06-17T07:27:00Z</cp:lastPrinted>
  <dcterms:modified xsi:type="dcterms:W3CDTF">2019-06-28T08:28:00Z</dcterms:modified>
  <cp:revision>2</cp:revision>
  <dc:subject/>
  <dc:title/>
</cp:coreProperties>
</file>