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IS a. s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roba, montáž a servis výtahů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zi níže uvedenými smluvními stranami se uzavírá tato</w:t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MLOUV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ÍLO</w:t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 opravu výtahu 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doub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</w:t>
            </w:r>
          </w:p>
        </w:tc>
        <w:tc>
          <w:tcPr>
            <w:tcW w:w="5670" w:type="dxa"/>
            <w:tcBorders>
              <w:top w:val="doub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chodní firma, jméno, název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zeum Novojičínska, příspěvková organizace </w:t>
            </w:r>
            <w:r>
              <w:rPr>
                <w:sz w:val="22"/>
                <w:szCs w:val="22"/>
              </w:rPr>
              <w:t>(dále jen objedn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ídlo, místo podnikání - ulice, čísl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l. 28. října 51/1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ídlo, místo podnikání - PSČ, měst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1 11 Nový Jičí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jstříkový soud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dentifikační čísl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9629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ňové identifikační čísl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anka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xxxxxxxxxxxxxxxxxx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Číslo účtu / kód banky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xxxxxxxxxxxx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stoupena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PhDr. Sylvou Dvořáčkovou, ředitelkou Muzea Novojičínska, příspěvkové organiza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e věci smlouvy oprávněn jednat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Dr. Sylva Dvořáčková, ředitelka Muzea Novojičínska, příspěvkové organiza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e věcech technických oprávněn jednat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etr Bittner, investiční technik Muzea Novojičínska, příspěvkové organiza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Bullet1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ullet1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Bullet1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Bullet1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doub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hotovitel</w:t>
            </w:r>
          </w:p>
        </w:tc>
        <w:tc>
          <w:tcPr>
            <w:tcW w:w="5670" w:type="dxa"/>
            <w:tcBorders>
              <w:top w:val="doub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chodní firma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IS a.s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dále jen zhotovi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ídlo - ulice, čísl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Jana Opletala 3506/4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ídlo - PSČ, měst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0 59 Břeclav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jstříkový soud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rajský soud v Brně, oddíl B, vložka 536, zápis ze dne 30. září 199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dentifikační čísl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3 24 25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ňové identifikační čísl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Z423 24 25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anka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xxxxxxxxxxxxx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Číslo účtu / kód banky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xxxxxxxxxxxx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Jednající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 jednání oprávněný plnou mocí ze dne 1.2.2019 Jiřík Rostislav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e věci smlouvy oprávněn jednat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blastní ředitel Jiřík Rostislav  xxxxxxxxxxx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e věcech technických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edoucí servisního střediska  Schrenk Zdeněk xxxxxxxxx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e věcech montáže oprávněn jednat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edoucí servisního střediska  Schrenk Zdeněk xxxxxxxxx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ontaktní adresa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TIS a.s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ratimovská 624/11, 718 00 Ostra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díla</w:t>
      </w:r>
    </w:p>
    <w:p>
      <w:pPr>
        <w:pStyle w:val="TextBody"/>
        <w:widowControl/>
        <w:tabs>
          <w:tab w:val="clear" w:pos="708"/>
          <w:tab w:val="left" w:pos="85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va pohonu kabinových dveří formou výměny komponent dle vyjádření k opravě výtahu ze dne 18.4.2019.</w:t>
      </w:r>
    </w:p>
    <w:p>
      <w:pPr>
        <w:pStyle w:val="TextBody"/>
        <w:widowControl/>
        <w:tabs>
          <w:tab w:val="clear" w:pos="708"/>
          <w:tab w:val="left" w:pos="85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montáže: Muzeum Novojičínska, Horní 220, Frenštát pod Radhoštěm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I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as zhotovení díla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zhotovení díla dle článku I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: </w:t>
      </w:r>
      <w:r>
        <w:rPr>
          <w:rFonts w:cs="Times New Roman" w:ascii="Times New Roman" w:hAnsi="Times New Roman"/>
          <w:b/>
          <w:sz w:val="22"/>
          <w:szCs w:val="22"/>
        </w:rPr>
        <w:t>16.8.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II.</w:t>
        <w:tab/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díla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1065" w:hanging="106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hodnutá cena předmětu smlouvy (dále cena díla) dle článku I. bez DPH činí: </w:t>
        <w:tab/>
      </w:r>
      <w:r>
        <w:rPr>
          <w:rFonts w:cs="Times New Roman" w:ascii="Times New Roman" w:hAnsi="Times New Roman"/>
          <w:b/>
          <w:sz w:val="22"/>
          <w:szCs w:val="22"/>
        </w:rPr>
        <w:t>100.157,00 Kč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1065" w:hanging="10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PH 21% činí: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1.032,97 Kč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1065" w:hanging="106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Cena včetně DPH 21% činí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121.189,97 Kč</w:t>
        <w:tab/>
      </w:r>
    </w:p>
    <w:p>
      <w:pPr>
        <w:pStyle w:val="TextBody"/>
        <w:widowControl/>
        <w:tabs>
          <w:tab w:val="clear" w:pos="708"/>
          <w:tab w:val="left" w:pos="709" w:leader="none"/>
        </w:tabs>
        <w:ind w:left="1065" w:hanging="106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cena může být změněna pouze dodatkem k této smlouvě. Sazba daně z přidané hodnoty je stanovena platným zákonem v době plnění smlouvy. Při změně zákona o DPH smluvní strany upraví smlouvu v souladu s touto změnou.</w:t>
      </w:r>
    </w:p>
    <w:p>
      <w:pPr>
        <w:pStyle w:val="TextBody"/>
        <w:widowControl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V ceně předmětu smlouvy nejsou zahrnuty případné vícepráce, pokud budou objednatelem požadovány.</w:t>
      </w:r>
    </w:p>
    <w:p>
      <w:pPr>
        <w:pStyle w:val="TextBody"/>
        <w:widowControl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 xml:space="preserve">Práce (včetně materiálu) prováděné na žádost objednatele nad </w:t>
      </w:r>
      <w:r>
        <w:rPr>
          <w:rFonts w:cs="Times New Roman" w:ascii="Times New Roman" w:hAnsi="Times New Roman"/>
          <w:color w:val="000000"/>
          <w:sz w:val="22"/>
          <w:szCs w:val="22"/>
        </w:rPr>
        <w:t>rámec této smlouvy budou objednatelem</w:t>
      </w:r>
      <w:r>
        <w:rPr>
          <w:rFonts w:cs="Times New Roman" w:ascii="Times New Roman" w:hAnsi="Times New Roman"/>
          <w:sz w:val="22"/>
          <w:szCs w:val="22"/>
        </w:rPr>
        <w:t xml:space="preserve"> schváleny v montážním výkazu a budou fakturovány objednateli dle dodatku této smlouvy schváleného oprávněným zástupcem objednatele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Objednatel a zhotovitel se dohodli na tomto režimu placení objednatelem: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faktura ve výši 100% ceny díla s DPH bude vystavena na základě podepsaného předávacího protokolu bez vad a nedodělků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a zařízení, která jsou součástí dodávky opravy se stávají majetkem uživatele. Den zdanitelného plnění je den, kdy zhotovitel účtuje na konečné faktuře daň z přidané hodnoty. Úhrada bude zhotovitelem fakturována a lhůta splatnosti 30 dnů běží dnem doručení faktury objednateli. V případě prodlení objednatele se zaplacením jakékoliv úhrady po 14 dnech se objednatel zavazuje zaplatit zhotoviteli smluvní pokutu ve výši 0,05 % za každý den prodlení z fakturované částky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V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ruční lhůta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Záruka na dílo předmětu plnění je zhotovitelem poskytována na dobu:</w:t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 měsíců</w:t>
      </w:r>
      <w:r>
        <w:rPr>
          <w:rFonts w:cs="Times New Roman" w:ascii="Times New Roman" w:hAnsi="Times New Roman"/>
          <w:sz w:val="22"/>
          <w:szCs w:val="22"/>
        </w:rPr>
        <w:t xml:space="preserve"> od konečného termínu zhotovení díla dle čl. II. </w:t>
      </w:r>
    </w:p>
    <w:p>
      <w:pPr>
        <w:pStyle w:val="TextBody"/>
        <w:widowControl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Zhotovitel ručí v průběhu záruky za vlastnosti obvyklé, stanovené technickými normami a bezplatně odstraní veškeré závady a poškození vzniklé vadou materiálu, vadnou montáží, případně vadnou konstrukcí při splnění podmínky, že jsou dodrženy povinnosti provozovatele výtahu dle požadavků ČSN 27 4002 a článků následujících.</w:t>
      </w:r>
    </w:p>
    <w:p>
      <w:pPr>
        <w:pStyle w:val="TextBody"/>
        <w:widowControl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 xml:space="preserve">Záruka se nevztahuje na poruchy či závady způsobené neodborným nebo násilným zacházením se zařízením, případně na závady způsobené zcizením součástí výtahového zařízení.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V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vláštní ujednání</w:t>
      </w:r>
    </w:p>
    <w:p>
      <w:pPr>
        <w:pStyle w:val="TextBody"/>
        <w:widowControl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Při zásahu do plnění díla vyšší mocí, tj. neobvyklé okolnosti, které brání dočasně nebo i trvale plnění smlouvou stanovených povinností, které nastávají po nabytí platnosti smlouvy a které nemohly být objednatelem ani zhotovitelem předvídány nebo odvráceny, se po jejím vyjasnění smluvními stranami upraví dodatkem k této smlouvě. Smluvní strana, které je tímto znemožněno plnění smluvních povinností, bude neprodleně informovat při vzniku takových okolností a předloží doklady, že tyto okolnosti mají podstatný vliv na plnění smluvních povinností. Postižený partner dodá druhému partnerovi smlouvy do l0 dnů doklad vystavený kompetentními úřady s osvědčením skuteč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případě prodlení termínu předmětu plnění bez viny objednatele se zhotovitel zavazuje zaplatit objednateli smluvní pokutu za každý započatý den prodlení 0,05 % z ceny předmětu smlouvy (cena bez daně), maximálně však ve výši 5 %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zjištění skrytých vad v průběhu montážních a demontážních prací na dílech výtahu, které nebyly předmětem plnění, bude s objednatelem dohodnut postup na jejich odstranění. Opatření a oboustranně dohodnutý postup na jejich odstranění bude předmětem dodatku této smlouvy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až při demontáži bude zjištěna nestandardní montážní nebo konstrukční technologie původního výtahu, kterou nebylo možné před demontáži předvídat a která bude mít dopad na dodatečnou konstrukční a montážní změnu modernizace dle této smlouvy, budou takovéto případy řešeny dodatkem této smlouvy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VI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platnosti dnem jejího podpisu oběma smluvními stranami a účinnosti dnem, kdy vyjádření souhlasu s obsahem návrhu smlouvy dojde druhé smluvní straně, nejdříve však dnem jejího uveřejnění v registru smluv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plňování nebo změnu této smlouvy lze provádět jen se souhlasem obou smluvních stran, a to pouze formou písemných, vzestupně číslovaných a takto označených dodatků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hotovitel nemůže bez souhlasu objednatele postoupit svá práva a povinnosti plynoucí z této smlouvy třetí straně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ato smlouva je vyhotovena ve třech stejnopisech s platností originálu, přičemž objednatel obdrží dvě vyhotovení a zhotovitel jedno její vyhotovení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mluvní strany shodně prohlašují, že si tuto smlouvu před jejím podpisem přečetly a že byla uzavřena po vzájemném projednání podle jejich pravé a svobodné vůle, určitě, vážně a srozumitelně, nikoliv v tísni nebo za nápadně nevýhodných podmínek, a že se dohodly o celém jejím obsahu, což stvrzují svými podpisy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mluvní strany se dohodly, že pokud se na tuto smlouvu vztahuje povinnost uveřejnění v registru smluv ve smyslu zákona o registru smluv, provede uveřejnění v souladu se zákonem Muzeum Novojičínska, příspěvková organizace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sobní údaje obsažené v této smlouvě budou Muzeem Novojičínska, příspěvkovou organizací, zpracovávány pouze pro účely plnění práv a povinností vyplývajících z této smlouvy; k jiným účelům nebudou tyto osobní údaje Muzeem Novojičínska, příspěvkovou organizací, použity. Muzeum Novojičínska, příspěvková organizace, při zpracovávání osobních údajů dodržuje platné právní předpisy. 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dílnou součástí této smlouvy jsou následující přílohy: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loha č. 1: vyjádření k opravě výtahu ze dne 18.4.2019 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loha č. 2: nabídka č. SCHRENKZ82326 ze dne 18.4.2019 </w:t>
      </w:r>
    </w:p>
    <w:p>
      <w:pPr>
        <w:pStyle w:val="TextBody"/>
        <w:widowControl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V Novém Jičíně dne:</w:t>
        <w:tab/>
        <w:tab/>
        <w:tab/>
        <w:tab/>
        <w:tab/>
        <w:t xml:space="preserve">  V Ostravě dne: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1727"/>
        <w:gridCol w:w="3521"/>
      </w:tblGrid>
      <w:tr>
        <w:trPr>
          <w:trHeight w:val="694" w:hRule="atLeast"/>
        </w:trPr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Sylva Dvořáč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Muzea Novojičínska příspěvkové organizac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</w:t>
            </w:r>
          </w:p>
          <w:p>
            <w:pPr>
              <w:pStyle w:val="Header"/>
              <w:tabs>
                <w:tab w:val="clear" w:pos="708"/>
                <w:tab w:val="center" w:pos="1985" w:leader="none"/>
                <w:tab w:val="center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center" w:pos="1985" w:leader="none"/>
                <w:tab w:val="center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islav Jiřík</w:t>
            </w:r>
          </w:p>
          <w:p>
            <w:pPr>
              <w:pStyle w:val="Header"/>
              <w:tabs>
                <w:tab w:val="clear" w:pos="708"/>
                <w:tab w:val="center" w:pos="1985" w:leader="none"/>
                <w:tab w:val="center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ní ředitel OTIS a.s.</w:t>
            </w:r>
          </w:p>
        </w:tc>
      </w:tr>
    </w:tbl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arrowE">
    <w:altName w:val="Courier New"/>
    <w:charset w:val="00"/>
    <w:family w:val="swiss"/>
    <w:pitch w:val="variable"/>
  </w:font>
  <w:font w:name="Timpani">
    <w:altName w:val="Times New Roman"/>
    <w:charset w:val="00"/>
    <w:family w:val="auto"/>
    <w:pitch w:val="variable"/>
  </w:font>
  <w:font w:name="EurostileEE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latnost formuláře od 1.9.2005,číslo formuláře: 0304/045/501/96</w:t>
    </w:r>
    <w:r>
      <w:rPr>
        <w:rFonts w:cs="Arial" w:ascii="Arial" w:hAnsi="Arial"/>
      </w:rPr>
      <w:tab/>
      <w:tab/>
    </w:r>
  </w:p>
  <w:p>
    <w:pPr>
      <w:pStyle w:val="Foo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ab/>
    </w:r>
    <w:r>
      <w:rPr>
        <w:rStyle w:val="PageNumber"/>
      </w:rPr>
      <w:t>SCHRENKZ82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jc w:val="both"/>
      <w:rPr>
        <w:rFonts w:ascii="Times New Roman" w:hAnsi="Times New Roman" w:cs="Times New Roman"/>
        <w:sz w:val="28"/>
      </w:rPr>
    </w:pPr>
    <w:r>
      <w:rPr>
        <w:rFonts w:cs="Arial Black" w:ascii="Arial Black" w:hAnsi="Arial Black"/>
        <w:b/>
        <w:color w:val="0000FF"/>
        <w:sz w:val="40"/>
      </w:rPr>
      <w:t>OTIS</w:t>
    </w:r>
    <w:r>
      <w:rPr>
        <w:rFonts w:cs="Arial Black" w:ascii="Arial Black" w:hAnsi="Arial Black"/>
        <w:b/>
        <w:color w:val="0000FF"/>
        <w:sz w:val="40"/>
        <w:vertAlign w:val="superscript"/>
      </w:rPr>
      <w:t>®</w:t>
    </w:r>
    <w:r>
      <w:rPr>
        <w:rFonts w:cs="Arial Black" w:ascii="Arial Black" w:hAnsi="Arial Black"/>
        <w:color w:val="0000FF"/>
        <w:sz w:val="40"/>
      </w:rPr>
      <w:t xml:space="preserve"> </w:t>
    </w:r>
    <w:r>
      <w:rPr>
        <w:color w:val="0000FF"/>
      </w:rPr>
      <w:tab/>
    </w:r>
    <w:r>
      <w:rPr/>
      <w:tab/>
      <w:tab/>
      <w:tab/>
      <w:tab/>
      <w:tab/>
    </w:r>
    <w:r>
      <w:rPr>
        <w:rFonts w:cs="Times New Roman" w:ascii="Times New Roman" w:hAnsi="Times New Roman"/>
      </w:rPr>
      <w:tab/>
      <w:tab/>
      <w:t>Č.smlouvy : C5TM 1236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HelveticaNarrowE;Courier New" w:hAnsi="HelveticaNarrowE;Courier New" w:cs="HelveticaNarrow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Modernizace DPH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4:00Z</dcterms:created>
  <dc:creator>OTAH</dc:creator>
  <dc:description/>
  <cp:keywords/>
  <dc:language>en-US</dc:language>
  <cp:lastModifiedBy>user</cp:lastModifiedBy>
  <cp:lastPrinted>2009-09-01T10:04:00Z</cp:lastPrinted>
  <dcterms:modified xsi:type="dcterms:W3CDTF">2019-06-28T08:26:00Z</dcterms:modified>
  <cp:revision>3</cp:revision>
  <dc:subject/>
  <dc:title>OTIS®</dc:title>
</cp:coreProperties>
</file>