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zahradního traktoru s příslušenství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1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</w:r>
      <w:bookmarkStart w:id="0" w:name="_Hlk11733151"/>
      <w:r>
        <w:rPr>
          <w:rFonts w:cs="Times New Roman" w:ascii="Times New Roman" w:hAnsi="Times New Roman"/>
          <w:sz w:val="24"/>
          <w:szCs w:val="24"/>
        </w:rPr>
        <w:t>S&amp;E Solutions s.r.o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Vodní Valy 172, 570 00 Litomy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v Hradci Králové, oddíl C, vložka 29506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Miroslavem Lustyk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43-9733930257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8821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8821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774 816 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lustyk@sesolutions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davatel prohlašuje, že má všechna podnikatelská oprávnění potřebná k dodání předmět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to smlouva je uzavřena na základě výsledků veřejné zakázky malého rozsahu č. VZ 02 012/2019 ze dne 10.6.2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, instalace a zprovoznění zahradního traktoru Starjet UJ 102-24 P6 4x4 PRO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příslušenství: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359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ový zametací kartáč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359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ěhová radlice</w:t>
      </w:r>
    </w:p>
    <w:p>
      <w:pPr>
        <w:pStyle w:val="Normal"/>
        <w:numPr>
          <w:ilvl w:val="4"/>
          <w:numId w:val="3"/>
        </w:numPr>
        <w:spacing w:lineRule="auto" w:line="240" w:before="0" w:after="0"/>
        <w:ind w:left="359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ycí plachta</w:t>
      </w:r>
    </w:p>
    <w:p>
      <w:pPr>
        <w:pStyle w:val="Normal"/>
        <w:numPr>
          <w:ilvl w:val="4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ní závěs radlice a kartáč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také „zboží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zboží zahrnuje i dopravu na místo plnění, jeho montáž (instalaci), zprovoznění a komplexní vyzkoušení včetně následného zaškolení vybraných pracovníků pro provádění obsluhy. Součástí dodávky je i předání protokolu o převzetí a uvedení do provo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ba plnění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 je do 15 dnů od podpisu kupní smlouvy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Cena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236 650,-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 xml:space="preserve"> </w:t>
      </w:r>
      <w:r>
        <w:rPr>
          <w:rFonts w:eastAsia="Times New Roman" w:cs="Times New Roman" w:ascii="Times New Roman" w:hAnsi="Times New Roman"/>
          <w:sz w:val="2"/>
          <w:szCs w:val="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9 697,-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286 347,-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a zahrnuje veškeré náklady prodávajícího pro řádnou realizaci sjednaného předmětu plnění dle této smlouvy (zejména dopravu na místo plnění, montáž (instalaci), zprovoznění a komplexní vyzkoušení včetně následného zaškolení obsluhy, náklady na záruční servis a pod.). Jednotková cena je výsledkem veřejné zakázky, vychází z nabídky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jednotlivých přístrojů na základě daňového dokladu (faktury) Do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Objednateli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lhůt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motor záruku v délce 36 měsíců. Na stroj se poskytuje záruka v délce 12 měsíců. Záruční lhůta touto smlouvou sjednaná začne plynout ode dne úspěšného protokolárního předání a převzetí dodaného přístrojového vybavení. Záruční lhůta neběží po dobu, po kterou Objednatel nemohl zboží užívat pro vady, za které Dodavatel odpovíd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Odpovědnost za va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odpovídá za vady, jež má zboží v době jeho předání a dále odpovídá za vady zboží zjištěné v záruční době. Dodavatel neodpovídá za vady zboží, které byly způsobeny neodborným zásahem Objednatele, nebo vyšší moc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servi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záruční doby (lhůty) jsou dodávky náhradních dílů, spotřebního materiálu a provádění servisních zásahů pracovníky Dodavatele nebo jím vyškolenou a autorizovanou třetí osobou poskytovány bezplatně. Záruční servis je prováděn bezplatně po celou dobu záruční lhůty a náklady na něj jsou součástí ceny do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ato smlouva 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Tato smlouva 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cích povahu originálu, jeden pro Objednatele a jeden pro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18.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Miroslav Lustyk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                           </w:t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  <w:t>S&amp;E Solution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9-06-18T06:52:00Z</cp:lastPrinted>
  <dcterms:modified xsi:type="dcterms:W3CDTF">2019-06-18T04:53:00Z</dcterms:modified>
  <cp:revision>47</cp:revision>
  <dc:subject/>
  <dc:title>SMLOUVA O DÍLO</dc:title>
</cp:coreProperties>
</file>