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</w:t>
      </w:r>
      <w:r>
        <w:rPr>
          <w:rFonts w:cs="Calibri" w:ascii="Calibri" w:hAnsi="Calibri"/>
          <w:b/>
          <w:sz w:val="40"/>
          <w:szCs w:val="40"/>
        </w:rPr>
        <w:t>Nájemní smlouv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dohospodářská společnost Benešov, s.r.o., </w:t>
      </w:r>
      <w:r>
        <w:rPr>
          <w:rFonts w:cs="Calibri" w:ascii="Calibri" w:hAnsi="Calibri"/>
          <w:sz w:val="22"/>
          <w:szCs w:val="22"/>
        </w:rPr>
        <w:t xml:space="preserve">IČO: 475 35 865, DIČ:CZ47535865,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e sídlem Černoleská 1600, Benešov, PSČ: 256 1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em společnosti panem </w:t>
      </w:r>
      <w:r>
        <w:rPr>
          <w:rFonts w:cs="Calibri" w:ascii="Calibri" w:hAnsi="Calibri"/>
          <w:b/>
          <w:sz w:val="22"/>
          <w:szCs w:val="22"/>
        </w:rPr>
        <w:t>Pierre-Alexandre Sègr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očeský kraj</w:t>
      </w:r>
      <w:r>
        <w:rPr>
          <w:rFonts w:cs="Calibri" w:ascii="Calibri" w:hAnsi="Calibri"/>
          <w:sz w:val="22"/>
          <w:szCs w:val="22"/>
        </w:rPr>
        <w:t xml:space="preserve">, IČO: 708 91 095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Zborovská 11, 150 21 Praha 5 – Smíchov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</w:r>
      <w:r>
        <w:rPr>
          <w:rFonts w:cs="Calibri" w:ascii="Calibri" w:hAnsi="Calibri"/>
          <w:b/>
          <w:sz w:val="22"/>
          <w:szCs w:val="22"/>
        </w:rPr>
        <w:t xml:space="preserve">Mgr. Janou Fialovou, </w:t>
      </w:r>
      <w:r>
        <w:rPr>
          <w:rFonts w:cs="Calibri" w:ascii="Calibri" w:hAnsi="Calibri"/>
          <w:sz w:val="22"/>
          <w:szCs w:val="22"/>
        </w:rPr>
        <w:t>ředitelkou Integrované střední školy technické Benešov, příspěvková organizace, IČO: 186 20 442, se sídlem Černoleská 1997, 256 01 Benešov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zavírají níže uvedeného dne, měsíce a roku dle ust. § 2201 a násl. zákona č. 89/2012 Sb., občanský zákoník (dále jen </w:t>
      </w:r>
      <w:r>
        <w:rPr>
          <w:rFonts w:cs="Calibri" w:ascii="Calibri" w:hAnsi="Calibri"/>
          <w:b/>
          <w:sz w:val="22"/>
          <w:szCs w:val="22"/>
          <w:lang w:eastAsia="ar-SA"/>
        </w:rPr>
        <w:t>„občanský zákoník“</w:t>
      </w:r>
      <w:r>
        <w:rPr>
          <w:rFonts w:cs="Calibri" w:ascii="Calibri" w:hAnsi="Calibri"/>
          <w:sz w:val="22"/>
          <w:szCs w:val="22"/>
          <w:lang w:eastAsia="ar-SA"/>
        </w:rPr>
        <w:t xml:space="preserve">), v platném znění tuto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Nájemní smlouvu: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4350" w:leader="none"/>
          <w:tab w:val="center" w:pos="4536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ab/>
        <w:tab/>
        <w:t>I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rohlašuje, že je výlučným vlastníkem objektu občanské vybavenosti – budovy č. p. 1600, v obci Benešov, která je situována na pozemku pronajímatele parc. č. 3262/7 a je zapsána na listu vlastnictví č. 3163 pro k. ú. Benešov u Prahy, u Katastrálního úřadu pro Středočeský kraj, Katastrální pracoviště Benešov. (dále jen „</w:t>
      </w:r>
      <w:r>
        <w:rPr>
          <w:rFonts w:cs="Calibri" w:ascii="Calibri" w:hAnsi="Calibri"/>
          <w:b/>
          <w:sz w:val="22"/>
          <w:szCs w:val="22"/>
        </w:rPr>
        <w:t>objekt občanské vybavenosti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najímatel touto smlouvou přenechává k dočasnému užívání (nájmu) nájemci nebytové prostory a zpevněné plochy nacházející se v objektu občanské vybavenosti, za účelem zajišťování praktického vyučování autoopravárenských oborů a nájemce se zavazuje platit za to pronajímateli níže sjednané nájemné. Předmětem nájmu jsou tyto nebytové prostory a zpevněné ploch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bna o podlahové ploše 63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autoklempířská o podlahové ploše 69,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autoelektrikářská o podlahové ploše 57,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tna mistrů o podlahové ploše 9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ba o podlahové ploše 15,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íň WC o podlahové ploše 2,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ová místnost o podlahové ploše 1,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 o podlahové ploše 12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ývárna o podlahové ploše 18,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tna o podlahové ploše 81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automechaniků o podlahové ploše 37,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 o podlahové ploše 12,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o podlahové ploše 12,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automechaniků o podlahové ploše 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automechaniků o podlahové ploše 66,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na diagnostika o podlahové ploše 66,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evněná plocha v rozsahu 2.17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edmět nájmu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Nájem se sjednává na dobu neurčitou s účinností od 1. ledna 2017. 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 a jeho splatnos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nájemného za Předmět nájmu specifikovaný v článku I. této nájem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y činí ročně celkem </w:t>
      </w:r>
      <w:r>
        <w:rPr>
          <w:rFonts w:cs="Calibri" w:ascii="Calibri" w:hAnsi="Calibri"/>
          <w:b/>
          <w:sz w:val="22"/>
          <w:szCs w:val="22"/>
        </w:rPr>
        <w:t>619.200,- Kč</w:t>
      </w:r>
      <w:r>
        <w:rPr>
          <w:rFonts w:cs="Calibri" w:ascii="Calibri" w:hAnsi="Calibri"/>
          <w:sz w:val="22"/>
          <w:szCs w:val="22"/>
        </w:rPr>
        <w:t xml:space="preserve"> (slovy: šest set devatenáct tisíc dvě stě korun českých)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hradit nájemné pronajímateli měsíčně ve výši </w:t>
      </w:r>
      <w:r>
        <w:rPr>
          <w:rFonts w:cs="Calibri" w:ascii="Calibri" w:hAnsi="Calibri"/>
          <w:b/>
          <w:sz w:val="22"/>
          <w:szCs w:val="22"/>
        </w:rPr>
        <w:t>51.600,-Kč</w:t>
      </w:r>
      <w:r>
        <w:rPr>
          <w:rFonts w:cs="Calibri" w:ascii="Calibri" w:hAnsi="Calibri"/>
          <w:sz w:val="22"/>
          <w:szCs w:val="22"/>
        </w:rPr>
        <w:t xml:space="preserve"> (slovy: padesát jedna tisíc šest set korun českých), a to na základě faktury, jež bude vystavena pronajímatelem do třetího dne v kalendářním měsíci, za který se nájemné hradí. Smluvní strany sjednávají splatnost faktury 14 dní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na dodané a nájemcem konzumované služby, tj. elektrickou energii, vodné a stočné bude nájemce hradit dvakrát ročně v návaznosti na skutečné náklady dle stavu zjištěného na samostatně instalovaných měřidlech. V souvislosti se správou a amortizací měřidla, resp. elektroměru je nájemce dále povinen hradit pronajímateli fixní měsíční částku ve výši </w:t>
      </w:r>
      <w:r>
        <w:rPr>
          <w:rFonts w:cs="Calibri" w:ascii="Calibri" w:hAnsi="Calibri"/>
          <w:b/>
          <w:sz w:val="22"/>
          <w:szCs w:val="22"/>
        </w:rPr>
        <w:t>400,- Kč</w:t>
      </w:r>
      <w:r>
        <w:rPr>
          <w:rFonts w:cs="Calibri" w:ascii="Calibri" w:hAnsi="Calibri"/>
          <w:sz w:val="22"/>
          <w:szCs w:val="22"/>
        </w:rPr>
        <w:t xml:space="preserve"> (slovy: čtyři sta korun českých) měsíčně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teplo bude nájemce pronajímateli hradit jednou ročně poměrně dle plochy pronajatých prostor (jedná se o částku odpovídající 18% ze skutečných ročních nákladů na teplo za celý objekt občanské vybavenosti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té věci umístěné v pronajatých prostorách jsou ve výlučném vlastnictví nájemc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i pronajímané nebytové prostory a zpevněnou plochu řádně prohlédl a přejímá je v takovém stavu, v jakém je shledal. Smluvní strany konstatují, že pronajímané nebytové prostory a zpevněná plocha se nájemci předávají ve stavu způsobilém užívání. Nájemce se zavazuje tento pronajatý majetek pronajímatele užívat výhradně k účelu, ke kterému byl touto smlouvou pronajat, a nakládat s ním s péčí řádného hospodář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 jakékoli stavební práce nebo jiné úpravy pronajatého majetku pronajímatele provádět pouze po předchozím souhlasu pronajímatele, který musí mít písemnou formu, jinak je neplatný. Pokud bude souhlas k provedení stavebních úprav nebo jiných úprav udělen, bude nájemce stavební nebo jiné úpravy provádět na svůj náklad a pro případ skončení nájemního poměru uvede nájemce pronajatý majetek pronajímatele do takového stavu, v jakém jej převzal s přihlédnutím k běžnému opotřebení, pokud se smluvní strany nedohodnou po skončení nájemního vztahu jinak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ředmětu nájm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veškeré odpady vzniklé v souvislosti s jeho činností v pronajatých nebytových prostorech likvidovat vlastní péčí, na vlastní náklady a v souvislosti s právními předpisy upravujícími tuto problematiku. Nájemce je odpovědný za znečištění ovzduší, znečištění spodních a povrchových vod apod. způsobené činností svou a svých pracovníků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zajistí pojištění svého majetku proti živelným událostem. Další pojištění vlastního majetku proti poškození, vloupání apod. si zajistí nájemce na svůj náklad a dle své úvahy. Za škodu vzniklou třetím osobám v souvislosti s jejich návštěvou a pobytem v pronajatých prostorách a na pronajatých pozemcích, resp. v Předmětu nájmu odpovídá pouze </w:t>
        <w:tab/>
        <w:t>nájemc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přenechat pronajaté nebytové prostory třetí osobě do podnájmu pouze s předchozím souhlasem pronajímatele. Souhlas musí být učiněn písemně, jinak je neplatný. Takto odvozený právní vztah skončí nejpozději se skončením hlavního právního vztahu uzavřeného touto nájemní smlouvo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touto smlouvou zavazuje, že umožní přístup do Předmětu nájmu pracovníku, který bude pověřen pronajímatelem v případě nutnosti provést prohlídku a kontrolu veškerých elektrických zařízení, resp. elektrorevizi stavební instala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nájm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í vztah dle této smlouvy může skončit dohodou smluvních stran, která musí být učiněna v písemné formě pod sankcí neplatnost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í vztah dle této smlouvy je možno skončit též výpovědí. Výpověď musí mít písemnou formu, jinak je neplatná. Smluvní strany sjednávají výpovědní lhůtu v trvání 6 měsíců, výpovědní lhůta počíná běžet od prvního dne roku následujícího po doručení výpovědi druhé ze smluvních stra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ouvou výslovně neupravené se řídí příslušnými ustanoveními občanského zákoníku v platném znění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platnosti a účinnosti dnem podpisu oběma smluvními stranami. Změny této smlouvy jsou možné pouze na základě písemných dodatků k této smlouvě, které musí být podepsány oběma smluvními stranami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závazná i pro právní nástupce </w:t>
        <w:tab/>
        <w:t>smluvních stran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řípadné spory budou řešeny přednostně dohodou smluvních stran, za přítomnosti kompetentních zástupců smluvních stran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4 (čtyřech) vyhotoveních, každá smluvní strana obdrží po 2 (dvou) vyhotovení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uto smlouvu uzavřely na základě své pravé a svobodné vůle, že při jejím uzavírání nejednali v tísni či za nevýhodných podmínek, smlouvu si řádně přečetly a s jejím obsahem plně souhlasí, což stvrzují svými vlastnoručními podpisy.</w:t>
      </w:r>
    </w:p>
    <w:p>
      <w:pPr>
        <w:pStyle w:val="Bezmeze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ředmětu této Smlouvy rozhodla Rada Středočeského kraje usnesením č. 021-42/2016/RK ze dne 8.12.2016 a v případě tohoto právního úkonu Středočeského kraje jsou splněny podmínky uvedené v § 23 zákona č. 129/2000 Sb. nezbytné k jeho platnosti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enešově dne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…. 2016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</w:t>
        <w:tab/>
        <w:tab/>
        <w:tab/>
        <w:tab/>
        <w:tab/>
        <w:t xml:space="preserve">          ……………………………………………...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</w:rPr>
        <w:t>Pierre-Alexandre Sègre</w:t>
      </w:r>
      <w:r>
        <w:rPr>
          <w:rFonts w:cs="Calibri" w:ascii="Calibri" w:hAnsi="Calibri"/>
        </w:rPr>
        <w:t>, ředitel</w:t>
        <w:tab/>
        <w:tab/>
        <w:tab/>
        <w:tab/>
        <w:tab/>
        <w:t>za Středočeský kraj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</w:rPr>
        <w:t>Mgr. Jana Fialová</w:t>
      </w:r>
      <w:r>
        <w:rPr>
          <w:rFonts w:cs="Calibri" w:ascii="Calibri" w:hAnsi="Calibri"/>
        </w:rPr>
        <w:t>, ředitelk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ISŠ technické, Benešov,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ernoleská 199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3:00Z</dcterms:created>
  <dc:creator>machacek</dc:creator>
  <dc:description/>
  <cp:keywords/>
  <dc:language>en-US</dc:language>
  <cp:lastModifiedBy>ja</cp:lastModifiedBy>
  <cp:lastPrinted>2016-11-28T14:57:00Z</cp:lastPrinted>
  <dcterms:modified xsi:type="dcterms:W3CDTF">2016-12-16T09:33:00Z</dcterms:modified>
  <cp:revision>2</cp:revision>
  <dc:subject/>
  <dc:title>Nájemní smlouva</dc:title>
</cp:coreProperties>
</file>