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0"/>
        <w:gridCol w:w="40"/>
        <w:gridCol w:w="3"/>
        <w:gridCol w:w="43"/>
        <w:gridCol w:w="43"/>
        <w:gridCol w:w="1231"/>
        <w:gridCol w:w="380"/>
        <w:gridCol w:w="40"/>
        <w:gridCol w:w="3"/>
        <w:gridCol w:w="77"/>
        <w:gridCol w:w="43"/>
        <w:gridCol w:w="97"/>
        <w:gridCol w:w="620"/>
        <w:gridCol w:w="43"/>
        <w:gridCol w:w="197"/>
        <w:gridCol w:w="800"/>
        <w:gridCol w:w="580"/>
        <w:gridCol w:w="740"/>
        <w:gridCol w:w="180"/>
        <w:gridCol w:w="60"/>
        <w:gridCol w:w="43"/>
        <w:gridCol w:w="97"/>
        <w:gridCol w:w="40"/>
        <w:gridCol w:w="3"/>
        <w:gridCol w:w="657"/>
        <w:gridCol w:w="160"/>
        <w:gridCol w:w="200"/>
        <w:gridCol w:w="340"/>
        <w:gridCol w:w="120"/>
        <w:gridCol w:w="260"/>
        <w:gridCol w:w="43"/>
        <w:gridCol w:w="77"/>
        <w:gridCol w:w="320"/>
        <w:gridCol w:w="40"/>
        <w:gridCol w:w="3"/>
        <w:gridCol w:w="757"/>
        <w:gridCol w:w="180"/>
        <w:gridCol w:w="920"/>
        <w:gridCol w:w="580"/>
        <w:gridCol w:w="40"/>
        <w:gridCol w:w="3"/>
        <w:gridCol w:w="37"/>
        <w:gridCol w:w="3"/>
        <w:gridCol w:w="3"/>
        <w:gridCol w:w="54"/>
        <w:gridCol w:w="1140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9403012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9403012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66537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426653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TechSoft Engineering, spol. s r.o.</w:t>
                    <w:br/>
                    <w:t>Na Pankráci 322/26</w:t>
                    <w:br/>
                    <w:t>140 00 PRAHA 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fyzikální chemie</w:t>
                    <w:br/>
                    <w:t>NS403 Ústav fyzikální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, Fax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5.09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5.09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5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6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Objednáváme u vás dle nabídky č.: VSCHT-2019-06-25-3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Rozšíření základního ročního servisu/údržby (TECS) programového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0 45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0 45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systému firmy ANSYS v rozsahu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25x proces ANSYS Academic Research CFD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128x paralelní proces ANSYS Academic Research HPC Workgroup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ro použití na počítačové síti VŠCHT (server: omfalos.vscht.cz, hostID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0002B395B3F1) v souladu s podmínkami univerzitní licenční smlouvy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 450.00</w:t>
            </w:r>
          </w:p>
        </w:tc>
        <w:tc>
          <w:tcPr>
            <w:tcW w:w="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20 45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6.06.2019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</w:t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, E-mail: xxxxx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3 \ 82 \ 2240 403 ESF paušál KA2-KA2CPV \ 1   Deník: 1 \ Neinvestiční objednávky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gridSpan w:val="4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b/>
                <w:sz w:val="16"/>
              </w:rPr>
              <w:t>VŠCHT Praha je povinným subjektem dle § 2 odst. 1 písm. e) zákona č. 340/2015 Sb.</w:t>
            </w:r>
            <w:r>
              <w:rPr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6"/>
              </w:rPr>
              <w:t>Potvrzení dodavatele:</w:t>
            </w:r>
            <w:r>
              <w:rPr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6"/>
              </w:rPr>
              <w:t>Potvrzuje VŠCHT Praha:</w:t>
            </w:r>
            <w:r>
              <w:rPr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7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gridSpan w:val="4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3 \ 82 \ 2240 403 ESF paušál KA2-KA2CPV \ 1   Deník: 1 \ Neinvestiční objednávky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6:00Z</dcterms:created>
  <dc:creator>Pohoralova Ivana</dc:creator>
  <dc:description/>
  <dc:language>en-US</dc:language>
  <cp:lastModifiedBy>Pohoralova Ivana</cp:lastModifiedBy>
  <dcterms:modified xsi:type="dcterms:W3CDTF">2019-06-28T08:06:00Z</dcterms:modified>
  <cp:revision>2</cp:revision>
  <dc:subject/>
  <dc:title/>
</cp:coreProperties>
</file>