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Zemědělské družstvo Dolany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any 57, Dolany, PSČ 552 0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6 36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 vložka 235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Ing. Karel Vlček – předseda představenstva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xxxxxxxxxxxxxxxx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1N19/13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í ve vlastnictví státu, se kterými je příslušný hospodařit Státní pozemkový úřad, zapsaných u Katastrálního úřadu pro Královéhradecký kraj Katastrálního pracoviště Náchod </w:t>
        <w:tab/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10"/>
        <w:gridCol w:w="1134"/>
        <w:gridCol w:w="1701"/>
        <w:gridCol w:w="851"/>
        <w:gridCol w:w="212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zi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zi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b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1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b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3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b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4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á Bukovin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Chvalk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1/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Bukovin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Chvalk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Bukovin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Chvalk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14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Bukovin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Chvalk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2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6/9 – část,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na část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 m2 s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ází trvalé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Třeb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/110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kovice v Čech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7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r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išť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išť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/2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išť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/6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išť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išť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išť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/49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 u Jaromě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2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</w:t>
      </w:r>
      <w:r>
        <w:rPr>
          <w:rFonts w:cs="Arial" w:ascii="Arial" w:hAnsi="Arial"/>
          <w:b/>
          <w:sz w:val="22"/>
          <w:szCs w:val="22"/>
        </w:rPr>
        <w:t xml:space="preserve"> dle přílohy č. 1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30. 6. 2019</w:t>
      </w:r>
      <w:r>
        <w:rPr>
          <w:rFonts w:cs="Arial" w:ascii="Arial" w:hAnsi="Arial"/>
          <w:sz w:val="22"/>
          <w:szCs w:val="22"/>
        </w:rPr>
        <w:t xml:space="preserve"> zaplatit Státnímu pozemkovému úřadu úhradu za užívání nemovité věci (dále jen „</w:t>
      </w:r>
      <w:r>
        <w:rPr>
          <w:rFonts w:cs="Arial" w:ascii="Arial" w:hAnsi="Arial"/>
          <w:b/>
          <w:sz w:val="22"/>
          <w:szCs w:val="22"/>
        </w:rPr>
        <w:t>úhrada</w:t>
      </w:r>
      <w:r>
        <w:rPr>
          <w:rFonts w:cs="Arial" w:ascii="Arial" w:hAnsi="Arial"/>
          <w:sz w:val="22"/>
          <w:szCs w:val="22"/>
        </w:rPr>
        <w:t>“) a náhradu za daň z nemovitých věcí zaplacenou Státním pozemkovým úřadem (dále jen „</w:t>
      </w: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 nemovitých věcí specifikovaných v čl. I této dohody je stanovena dohodou a je uvedena v příloze č. 1 této dohod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sz w:val="22"/>
          <w:szCs w:val="22"/>
        </w:rPr>
        <w:t>dle přílohy č. 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6. 2019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43956,00 Kč</w:t>
      </w:r>
      <w:r>
        <w:rPr>
          <w:rFonts w:cs="Arial" w:ascii="Arial" w:hAnsi="Arial"/>
          <w:sz w:val="22"/>
          <w:szCs w:val="22"/>
        </w:rPr>
        <w:t xml:space="preserve"> (slovy: Čtyřicettřitisícedevětsetpadesátšestkorunčeských)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áhrada</w:t>
      </w:r>
      <w:r>
        <w:rPr>
          <w:rFonts w:cs="Arial" w:ascii="Arial" w:hAnsi="Arial"/>
          <w:iCs/>
          <w:sz w:val="22"/>
          <w:szCs w:val="22"/>
        </w:rPr>
        <w:t xml:space="preserve"> celkem činí </w:t>
      </w:r>
      <w:r>
        <w:rPr>
          <w:rFonts w:cs="Arial" w:ascii="Arial" w:hAnsi="Arial"/>
          <w:b/>
          <w:iCs/>
          <w:sz w:val="22"/>
          <w:szCs w:val="22"/>
        </w:rPr>
        <w:t>7121,00 Kč</w:t>
      </w:r>
      <w:r>
        <w:rPr>
          <w:rFonts w:cs="Arial" w:ascii="Arial" w:hAnsi="Arial"/>
          <w:iCs/>
          <w:sz w:val="22"/>
          <w:szCs w:val="22"/>
        </w:rPr>
        <w:t xml:space="preserve"> (slovy: Sedmtisícstodvacetjednakorunačeská), a to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zdaňovací období 2016 částku 1637,00 Kč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(slovy: Jedentisícšestsettřicetsedmkorunčeských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zdaňovací období 2017 částku 1758,00 Kč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(slovy: Jedentisícsedmsetpadesátosmkorunčeských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zdaňovací období 2018 částku 1863,00 Kč (slovy: Jedentisícosmsetšedesáttřikorunyčeské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zdaňovací období 2019 částku 1863,00 Kč (slovy: Jedentisícosmsetšedesáttřikorunyčeské)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elková částka k úhradě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činí 51077,00 Kč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slovy: Padesátjedentisícsedmdesátsedmkorunčeských)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 xml:space="preserve">1111913 do 1. 10. 2019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28. 6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Zemědělské družstvo Dol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Ing. Karel Vlček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                                        uživa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32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3:00Z</dcterms:created>
  <dc:creator>PFCR</dc:creator>
  <dc:description/>
  <cp:keywords/>
  <dc:language>en-US</dc:language>
  <cp:lastModifiedBy>Bartová Věra</cp:lastModifiedBy>
  <cp:lastPrinted>2019-05-20T13:01:00Z</cp:lastPrinted>
  <dcterms:modified xsi:type="dcterms:W3CDTF">2019-06-28T07:36:00Z</dcterms:modified>
  <cp:revision>4</cp:revision>
  <dc:subject/>
  <dc:title>Úprava NS s ŘSD</dc:title>
</cp:coreProperties>
</file>