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– 0127 - 19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xxxxxxxxxxxxxxxxxxxx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xxxxxxxxxxxxxxxxxxx</w:t>
        <w:tab/>
        <w:t>č. účtu: 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>Vodovody a kanalizace Vysoké Mýto, s.r.o., Čelakovského 6, Pražské Předměstí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566 01 Vysoké Mý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xxxxxxxxxxxxxxxxxxxxx, jednatelem společnosti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xxxx</w:t>
        <w:tab/>
        <w:tab/>
        <w:tab/>
        <w:t>č. účtu: 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25923099</w:t>
        <w:tab/>
        <w:tab/>
        <w:t>DIČ: CZ2592309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Hradci Králové, oddíl C, vložka 1480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>Předmětem této smlouvy je „Vysoké Mýto, Oprava vodovodu, ul. Máchova, Tylova - Řízené podvrty pro potrubí z LPE D 90, jeho svaření a dodání signalizačního vodiče průřezu 10 mm</w:t>
      </w:r>
      <w:r>
        <w:rPr>
          <w:vertAlign w:val="superscript"/>
        </w:rPr>
        <w:t>2</w:t>
      </w:r>
      <w:r>
        <w:rPr/>
        <w:t xml:space="preserve"> v třídě zeminy 1 - 3  v délce 209m.</w:t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20.5.2019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30.5.2019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e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a objednatele ve Vysokém Mýtě, ul. Máchova, Tylova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/>
      </w:pPr>
      <w:r>
        <w:rPr>
          <w:rFonts w:cs="Arial" w:ascii="Arial" w:hAnsi="Arial"/>
          <w:sz w:val="18"/>
        </w:rPr>
        <w:t xml:space="preserve">Smluvní strany si určily následující způsob stanovení ceny: Celková cena je 169 740,00 Kč. </w:t>
      </w:r>
    </w:p>
    <w:p>
      <w:pPr>
        <w:pStyle w:val="Normal"/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Bude vypočtena dle těchto  jednotkových smluvních cen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 xml:space="preserve"> 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HDPE D 90 mm</w:t>
        <w:tab/>
        <w:tab/>
        <w:t xml:space="preserve">           765,00 Kč / 1bm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Svaření potrubí HDPE D 90 mm                                                                15,00 Kč / 1bm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průřez 10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                                        28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y jsou uvedeny bez DPH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a bude fakturována a zaplacena na základě skutečně provedených prací a dodaných materiálů odsouhlasených objednatelem předávacím protokolem o předání a převzetí díla. 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30 dnů 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30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Normal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ocněnci pro věcná jednání za zhotovitele jsou ve věcech smluvních : xxxxxxxxxxxxxxxx, jednatel společnosti                                                                                                                                                                                                   ve věcech technických:  p. xxxxxxxxxxxxxxx 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Zmocněnci pro věcná jednání za objednatele jsou ve věcech smluvních : xxxxxxxxxxxxxxxxxxx, jednatel společnosti,  ve věcech technických: p.xxxxxxxxxxxxxxxx, vedoucí provozu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 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36 měsíců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e dvou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17.5.201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xxxxxxxxxxxxxx,  jednatel</w:t>
        <w:tab/>
        <w:t xml:space="preserve"> </w:t>
        <w:tab/>
        <w:t xml:space="preserve">                                xxxxxxxxxxxxxxxxxxx,  jednatel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Vodovody a kanalizace Vysoké Mýto, s.r.o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8:00Z</dcterms:created>
  <dc:creator>ivan</dc:creator>
  <dc:description/>
  <cp:keywords/>
  <dc:language>en-US</dc:language>
  <cp:lastModifiedBy>KOTYZA</cp:lastModifiedBy>
  <cp:lastPrinted>2018-05-22T15:34:00Z</cp:lastPrinted>
  <dcterms:modified xsi:type="dcterms:W3CDTF">2019-06-28T07:50:00Z</dcterms:modified>
  <cp:revision>6</cp:revision>
  <dc:subject/>
  <dc:title>SMLOUVA O DÍLO</dc:title>
</cp:coreProperties>
</file>