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datek č.2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e smlouvě o poskytování služeb závodního stravování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atel :</w:t>
        <w:tab/>
        <w:tab/>
        <w:t>Zdravotně sociální služby Turn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 sídlem 28. října,Turnov 511 01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stoupen: Bc. Jaroslavem Cimbálem, ředitelem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ČO: 854883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Č: CZ85488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Společnost zapsána v obchodním rejstříku, vedeném Krajským soudem v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Hradci Králové, Pr. 1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rovozovna: Domov důchodců Pohoda, 28. Října 812, Turnov 511 0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objednatel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:</w:t>
        <w:tab/>
        <w:tab/>
        <w:t>KNL Catering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>Husova 357/10, Liberec 1 – Staré Město, 460 01 Liberec,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ručovací číslo 460 6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>IČO:04376951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DIČ:CZ699003993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Zastoupená: Karlem Kubelkou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Bankovní spojení: xxxxxxxxxxxxxxxxxxxxxx   Komerční banka Liberec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 xml:space="preserve">Společnost zapsána v obchodním rejstříku vedeném Krajským soudem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ab/>
        <w:t>Ústí nad Labem, oddíl C, vložka 362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ále jen poskytovatel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l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tohoto dodatku je úprava cenových podmínek v bodě 3. smlouvy o poskytování služeb závodního stravování počínaje dnem 1.11.2016, viz příloha 1. </w:t>
      </w:r>
    </w:p>
    <w:p>
      <w:pPr>
        <w:pStyle w:val="Normal"/>
        <w:jc w:val="center"/>
        <w:rPr>
          <w:rFonts w:ascii="Arial" w:hAnsi="Arial" w:cs="Arial"/>
          <w:bCs/>
          <w:strike/>
          <w:color w:val="FF0000"/>
          <w:sz w:val="20"/>
          <w:szCs w:val="20"/>
        </w:rPr>
      </w:pPr>
      <w:r>
        <w:rPr>
          <w:rFonts w:cs="Arial" w:ascii="Arial" w:hAnsi="Arial"/>
          <w:bCs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Liberci dne……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                                                                             …………………………….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>Za objednatele                                                                                                    Za poskytovatel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207"/>
        <w:gridCol w:w="269"/>
        <w:gridCol w:w="1851"/>
        <w:gridCol w:w="269"/>
        <w:gridCol w:w="1471"/>
        <w:gridCol w:w="269"/>
      </w:tblGrid>
      <w:tr>
        <w:trPr>
          <w:trHeight w:val="405" w:hRule="atLeast"/>
        </w:trPr>
        <w:tc>
          <w:tcPr>
            <w:tcW w:w="5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y stravy od 1.11.2016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22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tové jídlo menu 1- 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standardní strava  menu 5- 6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á cena</w:t>
              <w:br/>
              <w:t>(cizí strávníci - odvoz vně KNL )</w:t>
              <w:br/>
              <w:t>15 % DPH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na potraviny</w:t>
            </w:r>
          </w:p>
        </w:tc>
        <w:tc>
          <w:tcPr>
            <w:tcW w:w="24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84 Kč</w:t>
            </w:r>
          </w:p>
        </w:tc>
        <w:tc>
          <w:tcPr>
            <w:tcW w:w="21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ze zisku org.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a režijní náklady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7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z toho úhrada organizace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lady celkem v Kč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,61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7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9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9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,3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stravenky  vč. DPH</w:t>
            </w:r>
          </w:p>
        </w:tc>
        <w:tc>
          <w:tcPr>
            <w:tcW w:w="24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00 Kč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,00 Kč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2:00Z</dcterms:created>
  <dc:creator>BPR</dc:creator>
  <dc:description/>
  <cp:keywords/>
  <dc:language>en-US</dc:language>
  <cp:lastModifiedBy>Benešová Zuzana</cp:lastModifiedBy>
  <cp:lastPrinted>2015-04-28T06:18:00Z</cp:lastPrinted>
  <dcterms:modified xsi:type="dcterms:W3CDTF">2016-12-19T13:41:00Z</dcterms:modified>
  <cp:revision>4</cp:revision>
  <dc:subject/>
  <dc:title>S m l o u v a</dc:title>
</cp:coreProperties>
</file>