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18 - 201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11.2002 (dále jen „Smlouva“) uzavřené dle § 2201 a násl. zákona č. 89/2012 Sb., občanského zákoníku, ve znění pozdějších předpisů (dále jen „občanský zákoník“), ve znění Dodatků č. 1 -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18 - 2019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00288365, 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Ing. Michalem Obrusníkem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nt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se sídlem Dobrovského 1278/25, 170 </w:t>
      </w:r>
      <w:r>
        <w:rPr>
          <w:rFonts w:cs="Arial" w:ascii="Arial" w:hAnsi="Arial"/>
          <w:color w:val="000000"/>
          <w:szCs w:val="24"/>
          <w:lang w:bidi="zxx"/>
        </w:rPr>
        <w:t>00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stoupená Ing. Jiřím Šabatou, ředitelem Krajské pobočky Úřadu práce ČR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 72496991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kontaktní a fakturační adresa: Krajská pobočka Úřadu práce ČR v Olomouci, Vejdovského 988/4, 779 00 Olomouc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NB Ostrava</w:t>
      </w:r>
    </w:p>
    <w:p>
      <w:pPr>
        <w:pStyle w:val="Standardnte"/>
        <w:rPr/>
      </w:pPr>
      <w:r>
        <w:rPr>
          <w:rFonts w:cs="Arial" w:ascii="Arial" w:hAnsi="Arial"/>
          <w:szCs w:val="24"/>
        </w:rPr>
        <w:t>č. účtu:  37820811/0710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datové schránky: a2azprx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: Irena Polcarová</w:t>
      </w:r>
    </w:p>
    <w:p>
      <w:pPr>
        <w:pStyle w:val="Standardn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950141314</w:t>
      </w:r>
    </w:p>
    <w:p>
      <w:pPr>
        <w:pStyle w:val="Standardnte"/>
        <w:rPr/>
      </w:pPr>
      <w:r>
        <w:rPr>
          <w:rFonts w:cs="Arial" w:ascii="Arial" w:hAnsi="Arial"/>
          <w:szCs w:val="24"/>
        </w:rPr>
        <w:t xml:space="preserve">e-mail: irena.polcarova@uradprace.cz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7. 2019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149,49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57,2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173,63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60,5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Zkladntext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datek je vyhotoven ve třech stejnopisech s platností originálu. Pronajímatel obdrží jedno vyhotovení a nájemce dvě vyhotovení dodatku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18 - 2019 i smlouva, včetně všech příloh budou uveřejněny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1. 7. 2019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ýšení nájmu bylo schváleno Radou města Konice dne 08.04.2019, usnesení č. 8/2019, bod 8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25. 6. 2019</w:t>
        <w:tab/>
        <w:t>V Olomouci dne: 25. 6. 2019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>Ing. Michal Obrusník, starosta</w:t>
        <w:tab/>
        <w:t>Ing. Jiří Šabata, ředitel Krajské 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9:00Z</dcterms:created>
  <dc:creator>jana</dc:creator>
  <dc:description/>
  <dc:language>en-US</dc:language>
  <cp:lastModifiedBy>Uživatel systému Windows</cp:lastModifiedBy>
  <cp:lastPrinted>2018-05-28T13:02:00Z</cp:lastPrinted>
  <dcterms:modified xsi:type="dcterms:W3CDTF">2019-06-28T06:49:00Z</dcterms:modified>
  <cp:revision>2</cp:revision>
  <dc:subject/>
  <dc:title>D O D A T E K   číslo 4-2001</dc:title>
</cp:coreProperties>
</file>