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BENEVITA s. r. o.                                                        V Benešově  27. června 2019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Malé náměstí 2006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Benešov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25686241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130/2019</w:t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Objednávám u Vás zboží  v hodnotě 71 553 Kč. Prosím o vystavení faktury přes náhradní plnění.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</w:p>
    <w:tbl>
      <w:tblPr>
        <w:tblW w:w="4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960"/>
        <w:gridCol w:w="960"/>
      </w:tblGrid>
      <w:tr>
        <w:trPr>
          <w:trHeight w:val="3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sešit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ožstv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4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5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6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1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5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ový seš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evné papí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vrtky - bílé A 4(bal/ 200k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3 (bal/200k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črtník (žlutý) A4 (bal/500k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3 (bal/500k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ná čtvrtka 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ná čtvrtka A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vrtky - tmavě modrá A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vrtky - tmavě modrá A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53</w:t>
            </w:r>
          </w:p>
        </w:tc>
      </w:tr>
    </w:tbl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Termín dodání 28.6.2019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bjednávky: 27.6.2019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Arial"/>
        <w:sz w:val="34"/>
        <w:szCs w:val="34"/>
      </w:rPr>
    </w:pPr>
    <w:r>
      <w:rPr>
        <w:rFonts w:cs="Arial" w:ascii="Book Antiqua" w:hAnsi="Book Antiqua"/>
        <w:sz w:val="34"/>
        <w:szCs w:val="34"/>
      </w:rPr>
      <w:t>Základní škola a mateřská škola Benešov,Na Karlově 372</w:t>
    </w:r>
  </w:p>
  <w:p>
    <w:pPr>
      <w:pStyle w:val="Subtitle"/>
      <w:pBdr>
        <w:bottom w:val="single" w:sz="12" w:space="13" w:color="000000"/>
      </w:pBdr>
      <w:rPr/>
    </w:pPr>
    <w:r>
      <w:rPr/>
      <w:t>se sídlem: Na Karlově 372, 256 01 Benešov, IČO: 75 03 30 54, tel.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inherit;Times New Roman" w:hAnsi="inheri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herit;Times New Roman" w:hAnsi="inheri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22:00Z</dcterms:created>
  <dc:creator>Karlov</dc:creator>
  <dc:description/>
  <cp:keywords/>
  <dc:language>en-US</dc:language>
  <cp:lastModifiedBy>uzivatel</cp:lastModifiedBy>
  <cp:lastPrinted>2018-11-06T08:09:00Z</cp:lastPrinted>
  <dcterms:modified xsi:type="dcterms:W3CDTF">2019-06-28T06:24:00Z</dcterms:modified>
  <cp:revision>3</cp:revision>
  <dc:subject/>
  <dc:title>Základní škola a mateřská škola Benešov</dc:title>
</cp:coreProperties>
</file>