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tLeast" w:line="240"/>
        <w:ind w:right="84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-3200-358-2019</w:t>
      </w:r>
    </w:p>
    <w:p>
      <w:pPr>
        <w:pStyle w:val="Normal"/>
        <w:tabs>
          <w:tab w:val="clear" w:pos="708"/>
          <w:tab w:val="left" w:pos="426" w:leader="none"/>
          <w:tab w:val="right" w:pos="8364" w:leader="none"/>
        </w:tabs>
        <w:spacing w:lineRule="atLeast" w:line="240"/>
        <w:ind w:left="284" w:right="84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8364" w:leader="none"/>
        </w:tabs>
        <w:spacing w:lineRule="atLeast" w:line="240"/>
        <w:ind w:left="284" w:right="8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364" w:leader="none"/>
        </w:tabs>
        <w:spacing w:lineRule="atLeast" w:line="240"/>
        <w:ind w:left="284" w:right="8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íže uvedeného dne, měsíce a roku spolu následující smluvní strany:</w:t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72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méno organizace:</w:t>
        <w:tab/>
      </w:r>
      <w:r>
        <w:rPr>
          <w:rFonts w:cs="Arial Narrow" w:ascii="Arial Narrow" w:hAnsi="Arial Narrow"/>
          <w:b/>
          <w:sz w:val="24"/>
        </w:rPr>
        <w:t>Galerie hlavního města Prahy  (GHMP)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a sídla:</w:t>
        <w:tab/>
        <w:tab/>
        <w:t>Praha 1, Staroměstské náměstí 605/13, 110 00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:</w:t>
        <w:tab/>
        <w:tab/>
        <w:tab/>
        <w:t>00064416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</w:t>
        <w:tab/>
        <w:tab/>
        <w:tab/>
        <w:t>CZ00064416</w:t>
      </w:r>
    </w:p>
    <w:p>
      <w:pPr>
        <w:pStyle w:val="Normal"/>
        <w:ind w:firstLine="708"/>
        <w:rPr>
          <w:sz w:val="24"/>
        </w:rPr>
      </w:pPr>
      <w:r>
        <w:rPr>
          <w:rFonts w:cs="Arial Narrow" w:ascii="Arial Narrow" w:hAnsi="Arial Narrow"/>
          <w:sz w:val="24"/>
        </w:rPr>
        <w:t>bankovní spojení:</w:t>
        <w:tab/>
        <w:t>2000700006/6000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ředitel:</w:t>
        <w:tab/>
        <w:tab/>
        <w:tab/>
        <w:t>PhDr. Magdalena Juříková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dále jen “pronajímatel”) na straně jedné</w:t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left" w:pos="1985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-426" w:leader="none"/>
          <w:tab w:val="left" w:pos="0" w:leader="none"/>
          <w:tab w:val="left" w:pos="1985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72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obchodní jméno:            </w:t>
      </w:r>
      <w:r>
        <w:rPr>
          <w:rFonts w:cs="Arial Narrow" w:ascii="Arial Narrow" w:hAnsi="Arial Narrow"/>
          <w:b/>
          <w:sz w:val="24"/>
        </w:rPr>
        <w:t>Maya Production s.r.o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  <w:lang w:val="en"/>
        </w:rPr>
      </w:pPr>
      <w:r>
        <w:rPr>
          <w:rFonts w:cs="Arial Narrow" w:ascii="Arial Narrow" w:hAnsi="Arial Narrow"/>
          <w:sz w:val="24"/>
        </w:rPr>
        <w:t>adresa  sídla:</w:t>
        <w:tab/>
        <w:tab/>
        <w:t>Kříženeckého náměstí 1079/5b, 152 00, Praha - Hlubočepy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  <w:lang w:val="en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 xml:space="preserve">IČO: </w:t>
        <w:tab/>
        <w:tab/>
        <w:tab/>
      </w:r>
      <w:r>
        <w:rPr>
          <w:rFonts w:cs="Arial Narrow" w:ascii="Arial Narrow" w:hAnsi="Arial Narrow"/>
          <w:sz w:val="24"/>
          <w:lang w:val="de-DE"/>
        </w:rPr>
        <w:t>28181468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</w:t>
        <w:tab/>
        <w:tab/>
        <w:tab/>
        <w:t>CZ</w:t>
      </w:r>
      <w:r>
        <w:rPr>
          <w:rFonts w:cs="Arial" w:ascii="Arial" w:hAnsi="Arial"/>
          <w:sz w:val="22"/>
        </w:rPr>
        <w:t xml:space="preserve"> 28181468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ankovní spojení: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nající:</w:t>
        <w:tab/>
        <w:tab/>
        <w:t xml:space="preserve"> Kristýna Hanušová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709" w:leader="none"/>
        </w:tabs>
        <w:spacing w:lineRule="atLeast" w:line="240"/>
        <w:ind w:left="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dále jen “nájemce”) na straně druhé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spacing w:lineRule="atLeast" w:line="24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364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ly ve smyslu ustanovení § 2201 zák. č. 89/2012 Sb., občanského zákoníku  tu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2"/>
        <w:spacing w:lineRule="auto" w:line="360"/>
        <w:jc w:val="center"/>
        <w:rPr>
          <w:rFonts w:ascii="Arial Narrow" w:hAnsi="Arial Narrow" w:cs="Arial Narrow"/>
          <w:i w:val="false"/>
          <w:i w:val="false"/>
          <w:sz w:val="32"/>
        </w:rPr>
      </w:pPr>
      <w:r>
        <w:rPr>
          <w:rFonts w:cs="Arial Narrow" w:ascii="Arial Narrow" w:hAnsi="Arial Narrow"/>
          <w:i w:val="false"/>
          <w:sz w:val="32"/>
        </w:rPr>
        <w:t xml:space="preserve">nájemní smlouvu: </w:t>
      </w:r>
    </w:p>
    <w:p>
      <w:pPr>
        <w:pStyle w:val="Normln2"/>
        <w:spacing w:lineRule="auto" w:line="360"/>
        <w:jc w:val="center"/>
        <w:rPr>
          <w:rFonts w:ascii="Arial Narrow" w:hAnsi="Arial Narrow" w:cs="Arial Narrow"/>
          <w:i w:val="false"/>
          <w:i w:val="false"/>
          <w:sz w:val="32"/>
        </w:rPr>
      </w:pPr>
      <w:r>
        <w:rPr>
          <w:rFonts w:cs="Arial Narrow" w:ascii="Arial Narrow" w:hAnsi="Arial Narrow"/>
          <w:i w:val="false"/>
          <w:sz w:val="32"/>
        </w:rPr>
      </w:r>
    </w:p>
    <w:p>
      <w:pPr>
        <w:pStyle w:val="Normln2"/>
        <w:spacing w:lineRule="auto" w:line="360"/>
        <w:jc w:val="center"/>
        <w:rPr>
          <w:rFonts w:ascii="Arial Narrow" w:hAnsi="Arial Narrow" w:cs="Arial Narrow"/>
          <w:i w:val="false"/>
          <w:i w:val="false"/>
          <w:sz w:val="32"/>
        </w:rPr>
      </w:pPr>
      <w:r>
        <w:rPr>
          <w:rFonts w:cs="Arial Narrow" w:ascii="Arial Narrow" w:hAnsi="Arial Narrow"/>
          <w:i w:val="false"/>
          <w:sz w:val="32"/>
        </w:rPr>
      </w:r>
    </w:p>
    <w:p>
      <w:pPr>
        <w:pStyle w:val="Normln2"/>
        <w:spacing w:lineRule="auto" w:line="360"/>
        <w:rPr/>
      </w:pPr>
      <w:r>
        <w:rPr>
          <w:rFonts w:eastAsia="Arial Narrow" w:cs="Arial Narrow" w:ascii="Arial Narrow" w:hAnsi="Arial Narrow"/>
          <w:i w:val="false"/>
          <w:sz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 w:val="false"/>
          <w:sz w:val="24"/>
        </w:rPr>
        <w:t>I.</w:t>
      </w:r>
    </w:p>
    <w:p>
      <w:pPr>
        <w:pStyle w:val="Seznam3"/>
        <w:ind w:lef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ředmět  nájmu</w:t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ředmětem této smlouvy je krátkodobý pronájem nebytových prostor, a to konkrétně </w:t>
      </w:r>
      <w:r>
        <w:rPr>
          <w:rFonts w:cs="Arial Narrow" w:ascii="Arial Narrow" w:hAnsi="Arial Narrow"/>
          <w:b/>
          <w:sz w:val="24"/>
        </w:rPr>
        <w:t xml:space="preserve">zahrady, </w:t>
      </w:r>
      <w:r>
        <w:rPr>
          <w:rFonts w:cs="Arial Narrow" w:ascii="Arial Narrow" w:hAnsi="Arial Narrow"/>
          <w:sz w:val="24"/>
        </w:rPr>
        <w:t>nacházející se v areálu Trojského zámku (Troja čp. 1 a čp. 3)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ále též jen „</w:t>
      </w:r>
      <w:r>
        <w:rPr>
          <w:rFonts w:cs="Arial Narrow" w:ascii="Arial Narrow" w:hAnsi="Arial Narrow"/>
          <w:sz w:val="24"/>
          <w:u w:val="single"/>
        </w:rPr>
        <w:t>předmět nájmu</w:t>
      </w:r>
      <w:r>
        <w:rPr>
          <w:rFonts w:cs="Arial Narrow" w:ascii="Arial Narrow" w:hAnsi="Arial Narrow"/>
          <w:sz w:val="24"/>
        </w:rPr>
        <w:t>“).</w:t>
      </w:r>
    </w:p>
    <w:p>
      <w:pPr>
        <w:pStyle w:val="Norm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i w:val="false"/>
          <w:sz w:val="24"/>
        </w:rPr>
        <w:t>Pronajímatel prohlašuje, že k předmětu nájmu dle odst. 1 tohoto článku této smlouvy má dispoziční právo a tudíž je oprávněn s nájemcem tuto smlouvu za níže uvedených podmínek uzavřít.</w:t>
      </w:r>
    </w:p>
    <w:p>
      <w:pPr>
        <w:pStyle w:val="Norm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Účel nájm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okraovnseznamu3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najímatel pronajímá nájemci předmět pronájmu dle čl. I odst. 1 této smlouvy včetně sociálního zařízení a přístupových komunikací. Nájemce je oprávněn užít pronajaté prostory za účelem </w:t>
      </w:r>
      <w:r>
        <w:rPr>
          <w:rFonts w:cs="Arial Narrow" w:ascii="Arial Narrow" w:hAnsi="Arial Narrow"/>
          <w:color w:val="000000"/>
          <w:sz w:val="24"/>
        </w:rPr>
        <w:t xml:space="preserve">pořádání </w:t>
      </w:r>
      <w:r>
        <w:rPr>
          <w:rFonts w:cs="Arial Narrow" w:ascii="Arial Narrow" w:hAnsi="Arial Narrow"/>
          <w:b/>
          <w:sz w:val="24"/>
        </w:rPr>
        <w:t xml:space="preserve">filmového natáčení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v zámku pro cca </w:t>
      </w:r>
      <w:r>
        <w:rPr>
          <w:rFonts w:cs="Arial Narrow" w:ascii="Arial Narrow" w:hAnsi="Arial Narrow"/>
          <w:b/>
          <w:color w:val="000000"/>
          <w:sz w:val="24"/>
        </w:rPr>
        <w:t>60 osob</w:t>
      </w:r>
      <w:r>
        <w:rPr>
          <w:rFonts w:cs="Arial Narrow" w:ascii="Arial Narrow" w:hAnsi="Arial Narrow"/>
          <w:color w:val="000000"/>
          <w:sz w:val="24"/>
        </w:rPr>
        <w:t xml:space="preserve"> (dále jen „</w:t>
      </w:r>
      <w:r>
        <w:rPr>
          <w:rFonts w:cs="Arial Narrow" w:ascii="Arial Narrow" w:hAnsi="Arial Narrow"/>
          <w:color w:val="000000"/>
          <w:sz w:val="24"/>
          <w:u w:val="single"/>
        </w:rPr>
        <w:t>akce</w:t>
      </w:r>
      <w:r>
        <w:rPr>
          <w:rFonts w:cs="Arial Narrow" w:ascii="Arial Narrow" w:hAnsi="Arial Narrow"/>
          <w:color w:val="000000"/>
          <w:sz w:val="24"/>
        </w:rPr>
        <w:t xml:space="preserve">“)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720" w:leader="none"/>
        </w:tabs>
        <w:spacing w:lineRule="atLeast" w:line="240"/>
        <w:ind w:left="70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Doba náj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 xml:space="preserve">Nájemce je oprávněn užívat pronajaté prostory dne </w:t>
      </w:r>
      <w:r>
        <w:rPr>
          <w:rFonts w:cs="Arial Narrow" w:ascii="Arial Narrow" w:hAnsi="Arial Narrow"/>
          <w:b/>
          <w:i w:val="false"/>
          <w:sz w:val="24"/>
        </w:rPr>
        <w:t>xxxxx</w:t>
      </w:r>
      <w:r>
        <w:rPr>
          <w:rFonts w:cs="Arial Narrow" w:ascii="Arial Narrow" w:hAnsi="Arial Narrow"/>
          <w:i w:val="false"/>
          <w:sz w:val="24"/>
        </w:rPr>
        <w:t xml:space="preserve"> v době </w:t>
      </w:r>
      <w:r>
        <w:rPr>
          <w:rFonts w:cs="Arial Narrow" w:ascii="Arial Narrow" w:hAnsi="Arial Narrow"/>
          <w:b/>
          <w:i w:val="false"/>
          <w:sz w:val="24"/>
        </w:rPr>
        <w:t>od 7:00 hod. do 19:00 hod.</w:t>
      </w:r>
      <w:r>
        <w:rPr>
          <w:rFonts w:cs="Arial Narrow" w:ascii="Arial Narrow" w:hAnsi="Arial Narrow"/>
          <w:i w:val="false"/>
          <w:sz w:val="24"/>
        </w:rPr>
        <w:t xml:space="preserve"> dne </w:t>
      </w:r>
      <w:r>
        <w:rPr>
          <w:rFonts w:cs="Arial Narrow" w:ascii="Arial Narrow" w:hAnsi="Arial Narrow"/>
          <w:b/>
          <w:i w:val="false"/>
          <w:sz w:val="24"/>
        </w:rPr>
        <w:t xml:space="preserve">xxxxxxx </w:t>
      </w:r>
      <w:r>
        <w:rPr>
          <w:rFonts w:cs="Arial Narrow" w:ascii="Arial Narrow" w:hAnsi="Arial Narrow"/>
          <w:i w:val="false"/>
          <w:sz w:val="24"/>
        </w:rPr>
        <w:t>dle harmonogramu který je součástí smlouvy.</w:t>
      </w:r>
    </w:p>
    <w:p>
      <w:pPr>
        <w:pStyle w:val="List"/>
        <w:ind w:left="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</w:r>
    </w:p>
    <w:p>
      <w:pPr>
        <w:pStyle w:val="List"/>
        <w:ind w:left="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</w:r>
    </w:p>
    <w:p>
      <w:pPr>
        <w:pStyle w:val="List"/>
        <w:numPr>
          <w:ilvl w:val="0"/>
          <w:numId w:val="6"/>
        </w:numPr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Nájemce je povinen pronajaté prostory pronajímateli předat nejpozději v 19:00 hod dne 9/7/2019 zpět ve stejném stavu, v jakém je převzal.</w:t>
      </w:r>
    </w:p>
    <w:p>
      <w:pPr>
        <w:pStyle w:val="List"/>
        <w:ind w:left="36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List"/>
        <w:ind w:left="360" w:hanging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ájemné, úhrady za služb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i w:val="false"/>
          <w:sz w:val="24"/>
        </w:rPr>
        <w:t xml:space="preserve">Smluvní strany se dohodly, že základní výše nájemného za nájem předmětu nájmu na sjednanou dobu nájmu činí  </w:t>
      </w:r>
      <w:r>
        <w:rPr>
          <w:rFonts w:cs="Arial Narrow" w:ascii="Arial Narrow" w:hAnsi="Arial Narrow"/>
          <w:b/>
          <w:i w:val="false"/>
          <w:sz w:val="24"/>
        </w:rPr>
        <w:t>162.500,- Kč bez DPH</w:t>
      </w:r>
      <w:r>
        <w:rPr>
          <w:rFonts w:cs="Arial Narrow" w:ascii="Arial Narrow" w:hAnsi="Arial Narrow"/>
          <w:i w:val="false"/>
          <w:sz w:val="24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kladní nájemné tj. úhrada za užívání předmětu nájmu na dobu nájmu dle čl. III tedy činí </w:t>
      </w:r>
      <w:r>
        <w:rPr>
          <w:rFonts w:cs="Arial Narrow" w:ascii="Arial Narrow" w:hAnsi="Arial Narrow"/>
          <w:b/>
          <w:sz w:val="24"/>
        </w:rPr>
        <w:t>162.500,- Kč bez DPH</w:t>
      </w:r>
      <w:r>
        <w:rPr>
          <w:rFonts w:cs="Arial Narrow" w:ascii="Arial Narrow" w:hAnsi="Arial Narrow"/>
          <w:sz w:val="24"/>
        </w:rPr>
        <w:t>. Základní nájemné se nájemce zavazuje uhradit v plné výši na shora uvedený účet pronajímatele na základě jím vystavené faktury se splatností 5 dní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4"/>
        </w:rPr>
        <w:t xml:space="preserve">V případě, že nájemce z jakýchkoli důvodů nedodrží resp. přesáhne sjednanou dobu nájmu dle čl. III této smlouvy, zavazuje se zaplatit pronajímateli smluvní pokutu za každou započatou hodinu prodlení s vyklizením předmětu nájmu ve výši 200% hodinových sazeb uvedených v kalkulaci, která je součástí této smlouvy. Smluvní pokuta je splatná k výzvě pronajímatele. Povinnost platit smluvní pokutu nevylučuje nárok pronajímatele na náhradu škody, která mu porušením této povinnosti vznikne, a to v plném rozsahu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áklady spojené s užíváním pronajatých prostor, t.j. náklady za služby  za dodávku elektrické, tepelné energie a vody ponese výlučně pronajímatel, tyto náklady jsou již zahrnuty v nájemném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ezaplatí-li nájemce nájemné dle odstavce 1 tohoto článku ve lhůtě stanovené pro jejich zaplacení, je povinen zaplatit pronajímateli smluvní pokutu ve výši 0,15 % z dlužné částky za každý den prodlení. Povinnost platit smluvní pokutu nevylučuje nárok pronajímatele na náhradu škody, která mu porušením této povinnosti vznikne, a to v plném rozsahu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en zaplacení jakékoli částky, která má být pronajímateli dle této smlouvy nájemcem uhrazena, se považuje den, kdy je příslušná finanční částka připsána na účet pronajímate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áva a povinnosti smluvních str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prohlašuje, že se seznámil se stavem předmětu nájmu a dále prohlašuje, že předmět nájmu je vhodný k účelu užití dle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 případě, že nájemce anebo osoby pronajaté prostory užívající s jeho vědomím způsobí škodu na  předmětu nájmu či na jakýchkoliv jiných  částech  areálu Trojského zámku, je nájemce povinen po dohodě s pronajímatelem bez zbytečného odkladu řádně provést příslušnou opravu, nebude-li to možné, vzniklou škodu  pronajímateli okamžitě uhradit. V každém případě je však nájemce povinen pronajímatele o vzniku jakékoliv škody ihned informovat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  <w:sz w:val="24"/>
        </w:rPr>
        <w:t>Nájemce se zavazuje užívat předmětu nájmu řádně, tak aby nedošlo ke vzniku škody a dodržovat hygienické, bezpečnostní a protipožární předpisy a informovat pronajímatele o všech skutečnostech, které by mohly vést ke škodě na pronajatých prostore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se zavazuje, že do ukončení nájmu uvede  předmět nájmu do původního stav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najímatel neodpovídá nájemci ani účastníkům akce za věci vnesené a/nebo odložené do resp. v předmětu nájm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je povinen po dobu trvání nájmu mít uzavřenou smlouvu o pojištění odpovědnosti nájemce za škodu způsobenou jinému v souvislosti se svojí činností, kterou může kdykoliv na vyžádání předložit k nahlédnutí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dstoupení nájemce od smlouv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(zrušení plánované akce, zrušení nájmu jednotlivých prostor) </w:t>
      </w:r>
    </w:p>
    <w:p>
      <w:pPr>
        <w:pStyle w:val="Smluvnstrana"/>
        <w:keepNext w:val="true"/>
        <w:keepLines/>
        <w:widowControl/>
        <w:tabs>
          <w:tab w:val="clear" w:pos="708"/>
          <w:tab w:val="left" w:pos="567" w:leader="none"/>
          <w:tab w:val="left" w:pos="2835" w:leader="none"/>
        </w:tabs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ájemce je oprávněn nejpozději 5 pracovních dnů přede dnem zahájení doby nájmu písemně oznámit pronajímateli, že některý z nebytových prostor předmětu nájmu anebo žádný z nich ve sjednané době nehodlá využít, a to ať již z jakéhokoli důvodu, a od této smlouvy zčásti, co do sjednaného rozsahu předmětu nájmu, nebo zcela odstoupit. V případě, že nájemce odstoupí od smlouvy pouze ohledně části nebytových prostor předmětu nájmu, nemá toto odstoupení vliv na platnost a účinnost této smlouvy jako celku. 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 případ odstoupení nájemce od smlouvy sjednaly strany odstupné ve výši 50% sjednaného základního nájemného. V případě, že nájemce odstoupil od smlouvy pouze zčásti (tj. že některý z nebytových prostor předmětu podnájmu nehodlá ve sjednané době využít) bude sjednaná částka odstupného určena z úhrady za nájem sjednaný za nebytové prostory, od jejich nájmu nájemce odstoupil.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jednaná částka odstupného bude splatná na základě faktury nebo jiného účetního dokladu vystavené pronajímatelem a zaslaném nájemci.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I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dstoupení pronajímatele od smlouvy</w:t>
      </w:r>
    </w:p>
    <w:p>
      <w:pPr>
        <w:pStyle w:val="Smluvnstrana"/>
        <w:keepNext w:val="true"/>
        <w:widowControl/>
        <w:tabs>
          <w:tab w:val="clear" w:pos="708"/>
          <w:tab w:val="left" w:pos="567" w:leader="none"/>
          <w:tab w:val="left" w:pos="2835" w:leader="none"/>
        </w:tabs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najímatel je oprávněn od smlouvy odstoupit v případě, že (i) nájemce poruší přes předchozí (a to i ústní) výzvu pronajímatele tuto smlouvu hrubým způsobem (dojde k poškozování předmětu nájmu nebo předmět nájmu bude využíván v rozporu se sjednaným účelem nájmu, nájemce anebo osoby, které se v předmětu nájmu nacházejí apod.) nebo v případě, že (ii) nájemce nezaplatí základní nájemné ve výši a lhůtě sjednané v této smlouvě nebo v případě (iii) uvedeném v  ustanovení článku V. odst. 6 této smlouvy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 případ odstoupení pronajímatele od smlouvy z důvodů uvedených v odst. 1 výše sjednaly strany smluvní pokutu ve výši 20 % sjednaného nájemného, kterou je nájemce povinen uhradit k výzvě pronajímatele. Povinnost platit smluvní pokutu nevylučuje nárok pronajímatele na náhradu škody, která mu porušením této povinnosti vznikne, a to v plném rozsahu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</w:rPr>
        <w:t xml:space="preserve">Bezodkladně po odstoupení od smlouvy ze strany pronajímatele je nájemce povinen předmět nájmu vyklidit. Pronajímatel je v takovém případě povinen nájemci vrátit již uhrazenou část nájemného náležejícího za nevyčerpanou část doby a rozsahu trvání nájmu dle této smlouvy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II.</w:t>
      </w:r>
    </w:p>
    <w:p>
      <w:pPr>
        <w:pStyle w:val="Norm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dpovědnost za jednání třetích osob</w:t>
      </w:r>
    </w:p>
    <w:p>
      <w:pPr>
        <w:pStyle w:val="Norm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jemce zcela nese odpovědnost za škodu způsobenou na předmětu nájmu a/nebo na objektu Trojského zámku i zahrady, jakož i za škodu způsobenou třetími osobami nájemcem pozvanými nebo se vyskytujícími v předmětu nájmu a/nebo v areálu Trojského zámku s jeho souhlasem. Nájemce je povinen takovou škodu nahradit a zároveň i vypořádat za pronajímatele eventuelní nároky vznesené proti pronajímateli z tohoto důvodu.</w:t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X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o smlouvu je možné doplňovat a  měnit pouze písemnými a číslovanými dodatky.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je vyhotovena ve dvou vyhotoveních, z nichž každá smluvní strana obdrží po jednom.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0"/>
        </w:numPr>
        <w:ind w:left="34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mluvní strany prohlašují, že tuto smlouvu uzavřely svobodně a vážně, prosty omylu a tísně, na důkaz čehož připojují své podpis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 Praze dne 21/6/2019</w:t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lef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najímatel:</w:t>
        <w:tab/>
        <w:tab/>
        <w:tab/>
        <w:tab/>
        <w:tab/>
        <w:tab/>
        <w:t>Nájemce:</w:t>
      </w:r>
    </w:p>
    <w:p>
      <w:pPr>
        <w:pStyle w:val="Norm"/>
        <w:ind w:left="567" w:hanging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</w:p>
    <w:p>
      <w:pPr>
        <w:pStyle w:val="Norm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lerie hl. m. Prahy                                                     Maya Production s. r. o.</w:t>
      </w:r>
    </w:p>
    <w:p>
      <w:pPr>
        <w:pStyle w:val="Norm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"/>
        <w:ind w:firstLine="567"/>
        <w:jc w:val="both"/>
        <w:rPr/>
      </w:pPr>
      <w:r>
        <w:rPr>
          <w:rFonts w:cs="Arial Narrow" w:ascii="Arial Narrow" w:hAnsi="Arial Narrow"/>
          <w:b/>
          <w:sz w:val="24"/>
        </w:rPr>
        <w:t xml:space="preserve">__________________________     </w:t>
        <w:tab/>
        <w:tab/>
        <w:t xml:space="preserve">   _________________________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PhDr. Magdalena Juříková                                      Kristýna Hanušová</w:t>
      </w:r>
    </w:p>
    <w:p>
      <w:pPr>
        <w:pStyle w:val="Norm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ředitelka GHMP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tLeast" w:line="2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hanging="0"/>
      <w:outlineLvl w:val="4"/>
    </w:pPr>
    <w:rPr>
      <w:rFonts w:ascii="Comic Sans MS" w:hAnsi="Comic Sans MS" w:cs="Comic Sans MS"/>
      <w:b/>
      <w:sz w:val="22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i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>
      <w:spacing w:lineRule="exact" w:line="360"/>
    </w:pPr>
    <w:rPr>
      <w:rFonts w:ascii="Courier New" w:hAnsi="Courier New" w:cs="Courier New"/>
      <w:b/>
      <w:i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Norm">
    <w:name w:val="Nor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Century Gothic" w:hAnsi="Century Gothic" w:cs="Century Gothic"/>
      <w:sz w:val="22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4"/>
    </w:rPr>
  </w:style>
  <w:style w:type="paragraph" w:styleId="Smluvnstrana">
    <w:name w:val="smluvní strana"/>
    <w:basedOn w:val="Normal"/>
    <w:qFormat/>
    <w:pPr>
      <w:widowControl w:val="false"/>
      <w:spacing w:before="120" w:after="0"/>
      <w:jc w:val="both"/>
    </w:pPr>
    <w:rPr>
      <w:rFonts w:ascii="Arial" w:hAnsi="Arial" w:cs="Arial"/>
      <w:b/>
      <w:sz w:val="22"/>
    </w:rPr>
  </w:style>
  <w:style w:type="paragraph" w:styleId="TextV">
    <w:name w:val="textV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0:00Z</dcterms:created>
  <dc:creator/>
  <dc:description/>
  <cp:keywords/>
  <dc:language>en-US</dc:language>
  <cp:lastModifiedBy/>
  <dcterms:modified xsi:type="dcterms:W3CDTF">2019-06-27T13:30:00Z</dcterms:modified>
  <cp:revision>1</cp:revision>
  <dc:subject/>
  <dc:title/>
</cp:coreProperties>
</file>