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JEDNÁVKA č: 201611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998855</wp:posOffset>
                </wp:positionV>
                <wp:extent cx="2359025" cy="127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3"/>
                                <w:szCs w:val="23"/>
                              </w:rPr>
                              <w:t>K+V Interié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ská 181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00.4pt;mso-wrap-distance-left:7.05pt;mso-wrap-distance-right:7.05pt;mso-wrap-distance-top:0pt;mso-wrap-distance-bottom:0pt;margin-top:78.65pt;mso-position-vertical-relative:text;margin-left: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3"/>
                          <w:szCs w:val="23"/>
                        </w:rPr>
                        <w:t>K+V Interié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žská 1813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4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7935</wp:posOffset>
                </wp:positionH>
                <wp:positionV relativeFrom="paragraph">
                  <wp:posOffset>996950</wp:posOffset>
                </wp:positionV>
                <wp:extent cx="3441065" cy="1195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Městské kulturní středi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Sídliště  7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374 20   Trhové Svi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94.1pt;mso-wrap-distance-left:7.05pt;mso-wrap-distance-right:7.05pt;mso-wrap-distance-top:0pt;mso-wrap-distance-bottom:0pt;margin-top:78.5pt;mso-position-vertical-relative:text;margin-left:29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Městské kulturní středisk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Sídliště  7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374 20   Trhové Svin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8"/>
        </w:rPr>
      </w:pPr>
      <w:r>
        <w:rPr/>
        <w:tab/>
        <w:tab/>
        <w:tab/>
        <w:tab/>
        <w:tab/>
        <w:tab/>
        <w:tab/>
        <w:tab/>
        <w:t>Dne</w:t>
      </w:r>
      <w:r>
        <w:rPr>
          <w:u w:val="single"/>
        </w:rPr>
        <w:t>: 20. listopadu 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2098675</wp:posOffset>
                </wp:positionV>
                <wp:extent cx="2408555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cí lhůta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1.05pt;mso-wrap-distance-left:7.05pt;mso-wrap-distance-right:7.05pt;mso-wrap-distance-top:0pt;mso-wrap-distance-bottom:0pt;margin-top:165.25pt;mso-position-vertical-relative:text;margin-left: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dací lhů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ragraph">
                  <wp:posOffset>2456815</wp:posOffset>
                </wp:positionV>
                <wp:extent cx="2408555" cy="269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 odeslání: e-mail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1.25pt;mso-wrap-distance-left:7.05pt;mso-wrap-distance-right:7.05pt;mso-wrap-distance-top:0pt;mso-wrap-distance-bottom:0pt;margin-top:193.45pt;mso-position-vertical-relative:text;margin-left: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ůsob odeslání: e-mai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2814955</wp:posOffset>
                </wp:positionV>
                <wp:extent cx="2408555" cy="398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ejte a fakturuj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 adresu odběrate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1.4pt;mso-wrap-distance-left:7.05pt;mso-wrap-distance-right:7.05pt;mso-wrap-distance-top:0pt;mso-wrap-distance-bottom:0pt;margin-top:221.65pt;mso-position-vertical-relative:text;margin-left: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ejte a fakturuj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a adresu odběr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ragraph">
                  <wp:posOffset>1696720</wp:posOffset>
                </wp:positionV>
                <wp:extent cx="3441065" cy="1617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 obchodním rejstříku vedeném u Krajského sou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 Českých Budějovicích v oddílu Pr, vložce číslo 1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O: 00362930</w:t>
                              <w:tab/>
                              <w:tab/>
                              <w:t>DIČ: CZ003629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nkovní spojení: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127.35pt;mso-wrap-distance-left:7.05pt;mso-wrap-distance-right:7.05pt;mso-wrap-distance-top:0pt;mso-wrap-distance-bottom:0pt;margin-top:133.6pt;mso-position-vertical-relative:text;margin-left:29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 obchodním rejstříku vedeném u Krajského soud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 Českých Budějovicích v oddílu Pr, vložce číslo 16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ČO: 00362930</w:t>
                        <w:tab/>
                        <w:tab/>
                        <w:t>DIČ: CZ0036293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ankovní spojení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ragraph">
                  <wp:posOffset>127000</wp:posOffset>
                </wp:positionV>
                <wp:extent cx="6236335" cy="366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Objednáváme u Vás nábytek na míru do herecké šatny a skříně do kanceláře v K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Trhové Sviny včetně montáž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>Děkujeme a těšíme se na další spoluprá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Za MěKS T. Sviny řed. František Herbst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288.25pt;mso-wrap-distance-left:7.05pt;mso-wrap-distance-right:7.05pt;mso-wrap-distance-top:0pt;mso-wrap-distance-bottom:0pt;margin-top:10pt;mso-position-vertical-relative:text;margin-left: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 xml:space="preserve">Objednáváme u Vás nábytek na míru do herecké šatny a skříně do kanceláře v KD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Trhové Sviny včetně montáž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>Děkujeme a těšíme se na další spoluprác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  <w:t>Za MěKS T. Sviny řed. František Herbst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yřizuje: František Herbs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50" w:after="15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5:00Z</dcterms:created>
  <dc:creator>František Herbst</dc:creator>
  <dc:description/>
  <dc:language>en-US</dc:language>
  <cp:lastModifiedBy>admin</cp:lastModifiedBy>
  <cp:lastPrinted>2016-11-01T12:01:00Z</cp:lastPrinted>
  <dcterms:modified xsi:type="dcterms:W3CDTF">2016-12-14T11:36:00Z</dcterms:modified>
  <cp:revision>3</cp:revision>
  <dc:subject/>
  <dc:title>DODAVATEL: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dc:title>
</cp:coreProperties>
</file>