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:   </w:t>
        <w:tab/>
        <w:tab/>
        <w:tab/>
        <w:t xml:space="preserve">XXXXXXXXXXXXXXX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XXXXX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č:</w:t>
        <w:tab/>
        <w:t xml:space="preserve"> </w:t>
        <w:tab/>
        <w:tab/>
        <w:tab/>
        <w:t>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:</w:t>
        <w:tab/>
        <w:tab/>
        <w:tab/>
        <w:t>CL JUNIOR AUTO BOSKOVICE s.r.o.</w:t>
      </w:r>
    </w:p>
    <w:p>
      <w:pPr>
        <w:pStyle w:val="Normal"/>
        <w:rPr/>
      </w:pPr>
      <w:r>
        <w:rPr>
          <w:sz w:val="28"/>
          <w:szCs w:val="28"/>
        </w:rPr>
        <w:t xml:space="preserve">Adresa:  </w:t>
        <w:tab/>
        <w:tab/>
        <w:tab/>
        <w:t xml:space="preserve">nám. 9. května 2a, 680 01 Bosko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63481251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27.0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vární značka :   </w:t>
        <w:tab/>
        <w:t xml:space="preserve">Citroen        </w:t>
        <w:tab/>
        <w:tab/>
        <w:tab/>
        <w:t xml:space="preserve">SPZ : </w:t>
        <w:tab/>
        <w:tab/>
        <w:t xml:space="preserve"> 9B7 67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 xml:space="preserve">          </w:t>
        <w:tab/>
        <w:t>Jumper 35 L3H3</w:t>
        <w:tab/>
        <w:t xml:space="preserve">          </w:t>
        <w:tab/>
        <w:t>Č. tech. průkaz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: </w:t>
        <w:tab/>
        <w:t>2014</w:t>
        <w:tab/>
        <w:tab/>
        <w:tab/>
        <w:tab/>
        <w:t xml:space="preserve">Barva: </w:t>
        <w:tab/>
        <w:t xml:space="preserve">Bílá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av km :         </w:t>
        <w:tab/>
        <w:t xml:space="preserve">215.703               </w:t>
        <w:tab/>
        <w:tab/>
        <w:t>Karoserie: XXXXX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/>
      </w:pPr>
      <w:r>
        <w:rPr>
          <w:sz w:val="28"/>
          <w:szCs w:val="28"/>
        </w:rPr>
        <w:t>Prodávající prohlašuje, že na vozidle uvedeném v čl. 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 : X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........XXXXXXXXX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ude se souhlasem prodávajícího uhrazena na účet fir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XXXX jako úhrada faktury č. XXXXXXX.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podpisem této smlouv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 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§ 588 a násl. Občanské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vydání vozidla předá prodávající kupujícímu:  2x originální klíče vozi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Boskovicích</w:t>
        <w:tab/>
        <w:tab/>
        <w:t xml:space="preserve">                      </w:t>
        <w:tab/>
        <w:tab/>
        <w:t>dne: 27.0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ávající                                                                       Kupující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XXXXXXXXX</w:t>
      </w:r>
    </w:p>
    <w:p>
      <w:pPr>
        <w:pStyle w:val="Normal"/>
        <w:rPr/>
      </w:pPr>
      <w:r>
        <w:rPr>
          <w:i/>
          <w:szCs w:val="28"/>
        </w:rPr>
        <w:t>Cestovní doklad: XXXXXX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11:00Z</dcterms:created>
  <dc:creator>sedlák</dc:creator>
  <dc:description/>
  <dc:language>en-US</dc:language>
  <cp:lastModifiedBy>PC-účetnictví</cp:lastModifiedBy>
  <cp:lastPrinted>2019-06-27T11:32:00Z</cp:lastPrinted>
  <dcterms:modified xsi:type="dcterms:W3CDTF">2019-06-27T12:14:00Z</dcterms:modified>
  <cp:revision>4</cp:revision>
  <dc:subject/>
  <dc:title>KUPNÍ SMLOUVA</dc:title>
</cp:coreProperties>
</file>