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6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2085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 Instalace rozvodů vody a kanalizace, topení, ventilace a klimatizace</w:t>
              <w:br/>
              <w:t>Oprava rozvodů splaškové kanalizace, spádů rozvodů, vpustí a odvodňovacích roštů v kuchyni</w:t>
              <w:br/>
              <w:t>2. MŠ Karlovy Vary, o. p. Mládežnická 6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 48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ládežnická 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7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0A08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1:00Z</dcterms:created>
  <dc:creator>Mašanka Vít</dc:creator>
  <dc:description/>
  <cp:keywords/>
  <dc:language>en-US</dc:language>
  <cp:lastModifiedBy>Mašanka Vít</cp:lastModifiedBy>
  <cp:lastPrinted>2019-06-24T15:00:00Z</cp:lastPrinted>
  <dcterms:modified xsi:type="dcterms:W3CDTF">2019-06-24T13:01:00Z</dcterms:modified>
  <cp:revision>2</cp:revision>
  <dc:subject/>
  <dc:title/>
</cp:coreProperties>
</file>