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NÁ MOC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skevská 21,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Č: 00 25 46 57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zastoupené primátorkou města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2"/>
          <w:szCs w:val="22"/>
        </w:rPr>
        <w:t>Ing. Andreou Pfeffer Ferklovou, MBA.</w:t>
      </w:r>
    </w:p>
    <w:p>
      <w:pPr>
        <w:pStyle w:val="Zkladn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ocňuje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í: </w:t>
        <w:tab/>
        <w:tab/>
        <w:tab/>
      </w:r>
      <w:r>
        <w:rPr>
          <w:b/>
          <w:sz w:val="20"/>
          <w:szCs w:val="20"/>
        </w:rPr>
        <w:t>Bc. Klára Drobková</w:t>
      </w:r>
      <w:r>
        <w:rPr>
          <w:b/>
          <w:bCs/>
          <w:sz w:val="20"/>
          <w:szCs w:val="20"/>
          <w:highlight w:val="black"/>
        </w:rPr>
        <w:t>, xxxxxxxxxxxxxxxxxx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dné číslo: </w:t>
      </w:r>
      <w:r>
        <w:rPr>
          <w:sz w:val="20"/>
          <w:szCs w:val="20"/>
          <w:highlight w:val="black"/>
        </w:rPr>
        <w:t>xxxxxx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ý pobyt: 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0"/>
          <w:szCs w:val="20"/>
        </w:rPr>
        <w:t xml:space="preserve">zaměstnané jako:   </w:t>
        <w:tab/>
      </w:r>
      <w:r>
        <w:rPr>
          <w:b/>
          <w:sz w:val="20"/>
          <w:szCs w:val="20"/>
        </w:rPr>
        <w:t xml:space="preserve">vedoucí oddělení správy pozemků </w:t>
      </w:r>
      <w:r>
        <w:rPr>
          <w:bCs/>
          <w:sz w:val="20"/>
          <w:szCs w:val="20"/>
        </w:rPr>
        <w:t xml:space="preserve">odboru majetku města </w:t>
      </w:r>
      <w:r>
        <w:rPr>
          <w:sz w:val="20"/>
          <w:szCs w:val="20"/>
        </w:rPr>
        <w:t>Magistrátu města Karlovy Vary,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708" w:hanging="0"/>
        <w:jc w:val="left"/>
        <w:rPr/>
      </w:pPr>
      <w:r>
        <w:rPr>
          <w:b/>
          <w:sz w:val="20"/>
          <w:u w:val="single"/>
        </w:rPr>
        <w:t>k provádění těchto právních jednání za Statutární město Karlovy Vary:</w:t>
      </w:r>
    </w:p>
    <w:p>
      <w:pPr>
        <w:pStyle w:val="Zkladntex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ind w:left="709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za zmocnitele </w:t>
      </w:r>
      <w:r>
        <w:rPr>
          <w:b/>
          <w:bCs/>
          <w:sz w:val="20"/>
          <w:szCs w:val="20"/>
        </w:rPr>
        <w:t>bez předchozího souhlasu příslušného orgánu Statutárního města Karlovy Vary či projednání příslušným orgánem Statutárního města Karlovy Vary (Zastupitelstvo města Karlovy Vary nebo Rada města Karlovy Vary) podepisoval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ápisy z jednání na KÚ, týkající se pozemkových změn – jako účastník řízení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rotokoly o vytyčení hranic pozemků vč. souhlasných prohlášení o shodě na průběhu hranic pozemků;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rotokoly a zápisy z projednání na místně příslušných katastrálních úřadech, místně příslušných pozemkových úřadech, Úřadu pro zastupování státu ve věcech majetkových, týkajících se pozemkových úprav, směn pozemků, obnovy katastrálního operátu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sz w:val="20"/>
          <w:szCs w:val="20"/>
        </w:rPr>
        <w:t xml:space="preserve">aby za zmocnitele </w:t>
      </w:r>
      <w:r>
        <w:rPr>
          <w:b/>
          <w:bCs/>
          <w:sz w:val="20"/>
          <w:szCs w:val="20"/>
        </w:rPr>
        <w:t>po předchozím souhlasu příslušného orgánu Statutárního města Karlovy Vary či projednání příslušným orgánem Statutárního města Karlovy Vary (Zastupitelstvo města Karlovy Vary nebo Rada města Karlovy Vary) podepisoval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nájmu pozemku, vč. dodatků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smlouvy o pachtu pozemku, vč. dodatků; 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výpůjčce pozemku, vč. dodatků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postoupení práv a převzetí závazků ze smlouvy o nájm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postoupení práv a převzetí závazků ze smlouvy o pacht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dohody o ukončení smlouvy o nájmu pozemk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dohody o ukončení smlouvy o pachtu pozemku;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>
          <w:sz w:val="20"/>
          <w:szCs w:val="20"/>
        </w:rPr>
        <w:t>dohody o ukončení smlouvy o výpůjčce pozemk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výpověď ze smlouvy o nájmu, pachtu a výpůjčce pozemku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to plná moc nabývá účinnosti dne 1. ledna 2019. Tímto dnem se ruší plná moc ze dne 25. června 2014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21. prosince 2018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38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tutární město Karlovy Vary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</w:t>
      </w:r>
      <w:r>
        <w:rPr>
          <w:b/>
          <w:sz w:val="20"/>
          <w:szCs w:val="20"/>
        </w:rPr>
        <w:t>Ing. Andrea Pfeffer Ferklová, MBA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both"/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primátorka města Karlovy Var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Udělené zmocnění v plném rozsahu přijímá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21. prosince 201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 w:val="20"/>
          <w:szCs w:val="20"/>
        </w:rPr>
        <w:tab/>
        <w:t>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 xml:space="preserve">             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Bc. Klára Drob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44" w:footer="7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/>
    <w:r>
      <w:rPr>
        <w:sz w:val="18"/>
        <w:szCs w:val="18"/>
      </w:rPr>
      <w:t>strana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ind w:left="-284" w:right="-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055</wp:posOffset>
              </wp:positionH>
              <wp:positionV relativeFrom="paragraph">
                <wp:posOffset>-924560</wp:posOffset>
              </wp:positionV>
              <wp:extent cx="65627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800" cy="733320"/>
                        <a:chOff x="0" y="0"/>
                        <a:chExt cx="6562800" cy="73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2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65pt;margin-top:-72.8pt;width:516.75pt;height:57.75pt" coordorigin="-293,-1456" coordsize="10335,1155">
              <v:rect id="shape_0" stroked="f" o:allowincell="f" style="position:absolute;left:-293;top:-1456;width:10334;height:115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8"/>
        <w:szCs w:val="18"/>
      </w:rPr>
      <w:t xml:space="preserve">      </w:t>
    </w:r>
    <w:r>
      <w:rPr>
        <w:sz w:val="18"/>
        <w:szCs w:val="18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93345</wp:posOffset>
          </wp:positionV>
          <wp:extent cx="593979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C3B3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7:00Z</dcterms:created>
  <dc:creator>noname</dc:creator>
  <dc:description/>
  <cp:keywords/>
  <dc:language>en-US</dc:language>
  <cp:lastModifiedBy>Maxová Dagmar</cp:lastModifiedBy>
  <cp:lastPrinted>2018-12-19T15:53:00Z</cp:lastPrinted>
  <dcterms:modified xsi:type="dcterms:W3CDTF">2019-06-27T09:53:00Z</dcterms:modified>
  <cp:revision>4</cp:revision>
  <dc:subject/>
  <dc:title>        </dc:title>
</cp:coreProperties>
</file>