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64/4/19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2. jednání Rady města Karlovy Vary, které se konalo dne 30.04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ýpůjčka části pozemku p.č. 350/1 v k.ú. Dvory, obec Karlovy Vary, na dobu určitou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  <w:szCs w:val="24"/>
        </w:rPr>
        <w:t>schválila</w:t>
      </w:r>
      <w:r>
        <w:rPr>
          <w:szCs w:val="24"/>
        </w:rPr>
        <w:t> výpůjčku části pozemku p.č. 350/1 o výměře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dle specifikace v Situaci – přístup na staveniště arch. č. 04/2018, v k.ú. Dvory, obec Karlovy Vary, </w:t>
      </w:r>
      <w:r>
        <w:rPr/>
        <w:t xml:space="preserve">pro Povodí Ohře, státní podnik, IČ: 70889988 se sídlem Bezručova 4219, 430 03 Chomutov, </w:t>
      </w:r>
      <w:r>
        <w:rPr>
          <w:szCs w:val="24"/>
        </w:rPr>
        <w:t xml:space="preserve">na dobu určitou od 1.6.2019 do 31.12.2019, za účelem využití přístupové cesty na staveniště v rámci realizace opravy měrného profilu limnigrafické stanice Karlovy Vary Dvory na Chodovském potoce. Výpůjčitel </w:t>
      </w:r>
      <w:r>
        <w:rPr/>
        <w:t>uhradí Statutárnímu městu Karlovy Vary veškeré náklady související s uzavřením smlouvy o výpůjčce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color w:val="BFBFBF"/>
          <w:sz w:val="24"/>
          <w:szCs w:val="24"/>
        </w:rPr>
        <w:t>OTISK ÚŘEDNÍHO RAZÍTKA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</w:t>
      </w:r>
      <w:r>
        <w:rPr>
          <w:szCs w:val="24"/>
        </w:rPr>
        <w:t xml:space="preserve">Bc.  Klára Drobková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vedoucí oddělení správy pozemků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0E1E5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3:00Z</dcterms:created>
  <dc:creator>Lucie Šimůnková</dc:creator>
  <dc:description/>
  <cp:keywords/>
  <dc:language>en-US</dc:language>
  <cp:lastModifiedBy>Maxová Dagmar</cp:lastModifiedBy>
  <cp:lastPrinted>2019-05-06T08:04:00Z</cp:lastPrinted>
  <dcterms:modified xsi:type="dcterms:W3CDTF">2019-06-21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71508</vt:r8>
  </property>
  <property fmtid="{D5CDD505-2E9C-101B-9397-08002B2CF9AE}" pid="3" name="ID_Navrh">
    <vt:r8>1249127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