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nční smlouva nakladatelsk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gga, spol. s.r.o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ídlem Radlická2343/48, 150 00 Praha 5,  IČ 25338650, DIČ: CZ253386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jící Dušanem Neumahrem, jednatelem spole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nabyva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gr. Barbora Řebíková, Ph.D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zena xxxxx, bytem xxxxx, xxxx</w:t>
      </w:r>
    </w:p>
    <w:p>
      <w:pPr>
        <w:pStyle w:val="Normal"/>
        <w:jc w:val="center"/>
        <w:rPr/>
      </w:pPr>
      <w:r>
        <w:rPr>
          <w:sz w:val="22"/>
          <w:szCs w:val="22"/>
        </w:rPr>
        <w:t>(dále jen autor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zita Jana Evangelisty Purkyně v Ústí nad Lab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/>
        <w:t>Pasteurova 3544/1</w:t>
      </w:r>
      <w:r>
        <w:rPr>
          <w:sz w:val="22"/>
          <w:szCs w:val="22"/>
        </w:rPr>
        <w:t>, 400 96 Ústí nad Labem, IČ 445556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jící paní prof. PhDr. Michaelou Hrubou, Ph.D., děkankou FF UJE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UJE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írají dle zákona č. 89/2012 Sb. v platném znění, Občanský zákoník a  zákona. č. 121/2000 Sb., autorského zákona, ve znění pozdějších předpisů, </w:t>
      </w:r>
    </w:p>
    <w:p>
      <w:pPr>
        <w:pStyle w:val="Normal"/>
        <w:jc w:val="center"/>
        <w:rPr/>
      </w:pPr>
      <w:r>
        <w:rPr>
          <w:sz w:val="22"/>
          <w:szCs w:val="22"/>
        </w:rPr>
        <w:t>tuto licenční smlouvu nakladatelsko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1: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outo smlouvou poskytuje autokar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á se o vydání díla s názvem: </w:t>
      </w:r>
      <w:r>
        <w:rPr>
          <w:i/>
          <w:sz w:val="22"/>
          <w:szCs w:val="22"/>
        </w:rPr>
        <w:t xml:space="preserve">„Poučený estetický postoj“ </w:t>
      </w:r>
      <w:r>
        <w:rPr>
          <w:sz w:val="22"/>
          <w:szCs w:val="22"/>
        </w:rPr>
        <w:t xml:space="preserve">v rozsahu 225 normostran (dále jen 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utorka prohlašuje, že práva, která převádí dle této smlouvy, jí patří bez jakéhokoli omezení a že ručí za škodu vzniklou nesprávností tohot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2: Povinnosti naby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Dílo vydá na své náklady nabyvatel do 1 roku ode dne přijetí rukopisu autora v nákladu nejvýše 400 výtisků, v brožované vazbě. </w:t>
      </w:r>
    </w:p>
    <w:p>
      <w:pPr>
        <w:pStyle w:val="Normal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Nabyvatel uvede na viditelném místě, nejlépe na 4. straně rozmnoženiny díla, formulaci „Kniha vychází s finanční podporou prostředků na institucionální výzkum Filozofické fakulty Univerzity Jana Evangelisty Purkyně v Ústí nad Labem pro rok 2019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výtisk bude obsahovat copyrightovou doložku: „Copyright © Barbora Řebíková, 2019“ a také copyrightovou doložku v podobě: „© Filozofická fakulta Univerzity Jana Evangelisty Purkyně v Ústí nad Labem, 2019“ (včetně ISB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>Autorka obdrží celkem 10 výtisků zdarma. UJEP obdrží 50 neprodejných výtisků zdarma, které budou k dispozici FF UJ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Nabyvatel vyhotoví nakladatelskou kalkulaci, která se stane nedílnou součástí této smlouv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: Povinnosti autorky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ka předala nabyvateli rukopis díla v konečném znění, odpovídající odborným a jazykovým požadavkům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ka se zavazuje provést korektury díla v termínu sjednaném s nabyvatelem po předání díla. Nemůže-li autorka provést korektury ve sjednané lhůtě, je povinna tuto okolnost okamžitě ohlásit nabyvateli a vrátit mu obtah, jinak odpovídá za veškeré škody, které nabyvateli způsobila nedodržením termínu korektur. Autorka se v tomto případě vzdává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rka převádí na nabyvatele výhradní licenci rozmnožovat a rozšiřovat dílo po dobu 8 let od podpisu této smlouvy, a to bez územního omezení. Autorka se zavazuje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rka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 w:val="22"/>
          <w:szCs w:val="22"/>
        </w:rPr>
        <w:t>Autorka poskytuje nabyvateli a UJEP licenci bezúplat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: Povinnosti UJEP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UJEP poskytne na vydání Díla, jež vyjde v rámci grantové soutěže „</w:t>
      </w:r>
      <w:r>
        <w:rPr>
          <w:bCs/>
          <w:sz w:val="22"/>
          <w:szCs w:val="22"/>
        </w:rPr>
        <w:t>Stimulace vědecko-výzkumné činnosti akademických pracovníků FF UJEP“ pro rok 2019</w:t>
      </w:r>
      <w:r>
        <w:rPr>
          <w:sz w:val="22"/>
          <w:szCs w:val="22"/>
        </w:rPr>
        <w:t xml:space="preserve">, 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dpory, kterou UJEP poskytne nabyvateli, vychází z připojené nakladatelské kalkulace, která je nedílnou součástí této smlouvy, a činí 72.798,- Kč (včetně DPH). Tato podpora bude převedena nabyvateli formou fakturace se splatností 14 dnů po podpisu smlouvy všemi stranami, a to na účet č. 153912836/0600 dále jen „nakladatelská dotace“. Nabyvatel je oprávněn fakturovat nejdříve po podpisu smlouvy vše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5: Sankce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Provede-li autorka nadměrné autorské korektury bez podnětu nabyvatele nebo bez závažného důvodu a přesahují-li 2% celkového rozsahu sazby, jdou náklady na korektury přesahující tuto normu k její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Pokud nabyvatel dojde k závěru, že vady lze odstranit pouze revizí textu jinou osobou než autorkou, bude o náklady na tuto revizi navýšena nakladatelská dotace. Nabyvatel je povinen oznámit autorce a UJEP své rozhodnutí o nezbytné revizi písemně do dvou měsíců po odevzdání díla a sdělit jim i 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V případě, že UJEP nezajistí převedení nakladatelské dotace v termínu stanoveném smlouvou, má nabyvatel právo uplatnit smluvní pokutu, která bude činit 1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 xml:space="preserve">V případě, že nabyvatel vydá dílo opožděně, má UJEP právo uplatnit smluvní pokutu, která bude činit 1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Jestliže nabyvatel nebude moci dílo kdykoliv po vydání šířit nejméně po dobu 18 měsíců, tj. bude-li dílo rozebráno a nabyvatel je nedotiskne, mohou autor a UJEP od této smlouvy odstoup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6: Závěrečná ustanovení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4.  Tato smlouva je sepsána ve 4 vyhotoveních majících stejnou platnost, z nichž autorka obdrží jedno vyhotovení, nabyvatel licence 1 vyhotovení, UJEP dvě vyhotovení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Style w:val="Lineeven1"/>
          <w:vanish w:val="false"/>
          <w:sz w:val="22"/>
          <w:szCs w:val="22"/>
        </w:rPr>
        <w:t>V </w:t>
      </w:r>
      <w:r>
        <w:rPr>
          <w:sz w:val="22"/>
          <w:szCs w:val="22"/>
        </w:rPr>
        <w:t xml:space="preserve">………… </w:t>
      </w:r>
      <w:r>
        <w:rPr>
          <w:rStyle w:val="Lineeven1"/>
          <w:vanish w:val="false"/>
          <w:sz w:val="22"/>
          <w:szCs w:val="22"/>
        </w:rPr>
        <w:t xml:space="preserve">dne </w:t>
      </w:r>
      <w:r>
        <w:rPr>
          <w:sz w:val="22"/>
          <w:szCs w:val="22"/>
        </w:rPr>
        <w:t xml:space="preserve">……………………..                           </w:t>
        <w:tab/>
        <w:t xml:space="preserve"> 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byvatel (Dušan Neumahr, </w:t>
        <w:br/>
        <w:t>jednatel společno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.............. dne ……………….                                  </w:t>
        <w:tab/>
        <w:t xml:space="preserve">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utorka (Mgr. Barbora Řebíková, Ph.D.)</w:t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  <w:sz w:val="22"/>
          <w:szCs w:val="22"/>
        </w:rPr>
        <w:t>V </w:t>
      </w:r>
      <w:r>
        <w:rPr>
          <w:sz w:val="22"/>
          <w:szCs w:val="22"/>
        </w:rPr>
        <w:t xml:space="preserve">Ústí n. L. </w:t>
      </w:r>
      <w:r>
        <w:rPr>
          <w:rStyle w:val="Lineeven1"/>
          <w:vanish w:val="false"/>
          <w:sz w:val="22"/>
          <w:szCs w:val="22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  <w:sz w:val="22"/>
          <w:szCs w:val="22"/>
        </w:rPr>
      </w:pPr>
      <w:r>
        <w:rPr>
          <w:rStyle w:val="Lineeven1"/>
          <w:vanish w:val="false"/>
          <w:sz w:val="22"/>
          <w:szCs w:val="22"/>
        </w:rPr>
        <w:tab/>
        <w:t xml:space="preserve">UJEP </w:t>
      </w:r>
    </w:p>
    <w:p>
      <w:pPr>
        <w:pStyle w:val="Normal"/>
        <w:ind w:left="4896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f. PhDr. Michaela Hrubá, Ph.D, </w:t>
      </w:r>
    </w:p>
    <w:p>
      <w:pPr>
        <w:pStyle w:val="Normal"/>
        <w:ind w:left="4896" w:firstLine="60"/>
        <w:jc w:val="both"/>
        <w:rPr/>
      </w:pPr>
      <w:r>
        <w:rPr>
          <w:sz w:val="22"/>
          <w:szCs w:val="22"/>
        </w:rPr>
        <w:t>děkanka FF UJE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0:00Z</dcterms:created>
  <dc:creator>Nejeschleba</dc:creator>
  <dc:description/>
  <cp:keywords/>
  <dc:language>en-US</dc:language>
  <cp:lastModifiedBy>PekarkovaH</cp:lastModifiedBy>
  <cp:lastPrinted>2011-05-16T15:38:00Z</cp:lastPrinted>
  <dcterms:modified xsi:type="dcterms:W3CDTF">2019-06-27T11:54:00Z</dcterms:modified>
  <cp:revision>3</cp:revision>
  <dc:subject/>
  <dc:title>OIKOYMENH</dc:title>
</cp:coreProperties>
</file>