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KUPNÍ SMLOUVA 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uzavřená v souladu s § 2079 a násl.  zákona č. 89/2012 Sb., občanský zákoník, ve znění pozdějších předpisů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(dále jen „občanský zákoník“, dále jen „smlouva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I. Smluvní strany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1. Prodávajíc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HF pro spol. s r.o.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lovanská 13, Šumper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psaná v </w:t>
      </w:r>
      <w:r>
        <w:rPr>
          <w:rFonts w:cs="Times New Roman" w:ascii="Times New Roman" w:hAnsi="Times New Roman"/>
          <w:color w:val="222222"/>
          <w:sz w:val="24"/>
          <w:szCs w:val="24"/>
        </w:rPr>
        <w:t>v obchodním rejstříku vedeném Krajským soudem  v Ostravě, oddíl C, vložka 12281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ednatel společnosti: </w:t>
        <w:tab/>
        <w:tab/>
        <w:t>Ing. Ivo Heidenreich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  <w:lang w:eastAsia="cs-CZ"/>
        </w:rPr>
        <w:t>0000000000000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Č:  </w:t>
        <w:tab/>
        <w:tab/>
        <w:tab/>
        <w:tab/>
        <w:tab/>
        <w:t>61943550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>CZ61943550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straně jedné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dále jen „prodávající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2. Kupujíc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ětský domov se školou, základní škola a středisko výchovné péče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hlídka 369/1, 787 01  Šumper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řizovací listina MŠMT ve znění dodatku č. 4 ze dne 21.11.2013-čj.MSMT-46898/13-1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Ředitel:</w:t>
        <w:tab/>
        <w:tab/>
        <w:tab/>
        <w:tab/>
        <w:t>Mgr. Tomáš Polá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00000000000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Č:</w:t>
        <w:tab/>
        <w:tab/>
        <w:tab/>
        <w:tab/>
        <w:tab/>
        <w:t>00843016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straně druhé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dále jen „kupující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II. Předmět smlou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mětem smlouvy je závazek prodávajícího dodat kupujícímu zboží včetně instalačních prací (dále jen předmět plnění) dle požadavku kupujícího s označením: </w:t>
      </w:r>
      <w:r>
        <w:rPr>
          <w:rFonts w:cs="Times New Roman" w:ascii="Times New Roman" w:hAnsi="Times New Roman"/>
          <w:b/>
          <w:sz w:val="24"/>
          <w:szCs w:val="24"/>
        </w:rPr>
        <w:t>Server pro provoz platformy pro virtualizaci žákovských a kancelářských aplikací.</w:t>
      </w:r>
    </w:p>
    <w:p>
      <w:pPr>
        <w:pStyle w:val="Normal"/>
        <w:widowControl w:val="false"/>
        <w:autoSpaceDE w:val="false"/>
        <w:spacing w:lineRule="atLeast" w:line="200" w:before="0" w:after="0"/>
        <w:ind w:left="530" w:right="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mluvní strany berou na vědomí a prohlašují, že předmět plnění byl dostatečně specifikován dle cenové nabídky ze dne 15.03.2019, která je nedílnou součástí této smlouvy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se zavazuje dodat kupujícímu předmět plnění v souladu s cenovou nabídkou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ístem dodání předmětu plnění je v sídle kupujícího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rmín dodání je do 1 měsíce ode dne podpisu kupní smlouvy. Prodávající se s kupujícím dohodnout na dni a hodině dodávky předmětu plnění.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   </w:t>
        <w:tab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I. Kupní cen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kupní cena předmětu plnění bude následující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 DELL Power Edge T430  - Smart Value Bund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tel Xeon E5, </w:t>
      </w:r>
      <w:r>
        <w:rPr>
          <w:rFonts w:cs="Times New Roman" w:ascii="Times New Roman" w:hAnsi="Times New Roman"/>
          <w:sz w:val="24"/>
          <w:szCs w:val="24"/>
        </w:rPr>
        <w:t>No Operating Syste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GB RDIMM 2666MT / s Dual Ran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Dual SD Modul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00GB 15K RPM SAS 12Gbp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, Hot-Plug , Redundant Power Supply 750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HW, SW       15 hod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celková cena bez DPH </w:t>
        <w:tab/>
        <w:t>za zboží a práci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000 000,00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Kč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celková cena včetně DPH</w:t>
        <w:tab/>
        <w:t>za zboží a práci</w:t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000 000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black"/>
          <w:lang w:eastAsia="cs-CZ"/>
        </w:rPr>
        <w:t>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Kč. 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70" w:hanging="345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2.</w:t>
        <w:tab/>
        <w:t xml:space="preserve">Platba za předmět plnění bude provedena na základě faktury, vystavené prodávajícím neprodleně po předání a převzetí předmětu plnění. Faktura musí mít náležitosti daňového dokladu dle platných předpisů. Splatnost faktury se sjednává na 14 dnů ode dne vystavení.  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70" w:hanging="3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3.</w:t>
        <w:tab/>
        <w:t>Vlastnické právo na předmět plnění přechází z prodávajícího na kupujícího okamžikem uhrazení kupní ceny na bankovní účet prodávajícího.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170" w:hanging="3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V. Práva a povinnosti smluvních stran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szCs w:val="24"/>
        </w:rPr>
        <w:t>Zhotovitel je povinen činnosti podle této smlouvy uskutečňovat poctivě s vynaložením odborné péče.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szCs w:val="24"/>
        </w:rPr>
        <w:t xml:space="preserve">Záruka na provedené služby a práce je 24 měsíců od předání předmětu plnění kupujícímu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není bez souhlasu objednatele oprávněn sdělit jakékoli údaje, které získal v souvislosti s plněním této smlouvy, třetí osobě ani je využít pro sebe nebo pro jiné osoby. Tato povinnost trvá i po skončení této smlouvy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. Ostatní ustanove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a a povinnosti smluvních stran v této smlouvě neupravená se řídí příslušnými právními předpisy, zejména pak příslušnými ustanoveními občanského zákoníku v platném znění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originálech, z nichž každá ze smluvních stran obdrží jedno vyhotovení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právněnými zástupci obou smluvních stran a účinnosti dnem uveřejnění v registru smluv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autentičnost této smlouvy potvrzují svými podpisy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Šumperk dne  14.06.2019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Za společnost HF pro s.r.o.</w:t>
        <w:tab/>
        <w:tab/>
        <w:tab/>
        <w:tab/>
        <w:tab/>
        <w:tab/>
        <w:t>Za DDŠ,ZŠ a SVP, Šumperk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  <w:highlight w:val="black"/>
        </w:rPr>
      </w:pPr>
      <w:r>
        <w:rPr>
          <w:rFonts w:cs="TimesNewRoman;Times New Roman" w:ascii="TimesNewRoman;Times New Roman" w:hAnsi="TimesNewRoman;Times New Roman"/>
          <w:sz w:val="24"/>
          <w:szCs w:val="24"/>
          <w:highlight w:val="black"/>
        </w:rPr>
        <w:t>Vvvvvvvvvvvvvvvvvvvvvvvvvv</w:t>
        <w:tab/>
        <w:tab/>
        <w:tab/>
        <w:tab/>
        <w:tab/>
        <w:t>vvvvvvvvvvvvvvvvvvvvvvvv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  <w:highlight w:val="black"/>
        </w:rPr>
      </w:pPr>
      <w:r>
        <w:rPr>
          <w:rFonts w:cs="TimesNewRoman;Times New Roman" w:ascii="TimesNewRoman;Times New Roman" w:hAnsi="TimesNewRoman;Times New Roman"/>
          <w:sz w:val="24"/>
          <w:szCs w:val="24"/>
          <w:highlight w:val="black"/>
        </w:rPr>
        <w:t>Vvvvvvvvvvvvvvvvvvvvvvvvvv</w:t>
        <w:tab/>
        <w:tab/>
        <w:tab/>
        <w:tab/>
        <w:tab/>
        <w:t>vvvvvvvvvvvvvvvvvvvvvvvv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highlight w:val="black"/>
        </w:rPr>
        <w:t>Vvvvvvvvvvvvvvvvvvvvvvvvvv</w:t>
        <w:tab/>
        <w:tab/>
        <w:tab/>
        <w:tab/>
        <w:tab/>
        <w:t>vvvvvvvvvvvvvvvvvvvvvvvv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  <w:tab/>
        <w:tab/>
        <w:tab/>
        <w:t xml:space="preserve">    </w:t>
        <w:tab/>
        <w:tab/>
        <w:t>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Ing. Ivo Heidenreich</w:t>
        <w:tab/>
        <w:tab/>
        <w:tab/>
        <w:tab/>
        <w:tab/>
        <w:t xml:space="preserve">        </w:t>
        <w:tab/>
        <w:tab/>
        <w:t xml:space="preserve"> Mgr. Tomáš Polák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no">
    <w:name w:val="qno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NewRoman;Times New Roman" w:hAnsi="TimesNewRoman;Times New Roman" w:eastAsia="Times New Roman" w:cs="TimesNewRoman;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4:00Z</dcterms:created>
  <dc:creator>Hana Adamová</dc:creator>
  <dc:description/>
  <cp:keywords/>
  <dc:language>en-US</dc:language>
  <cp:lastModifiedBy>ekonom</cp:lastModifiedBy>
  <cp:lastPrinted>2014-04-16T13:28:00Z</cp:lastPrinted>
  <dcterms:modified xsi:type="dcterms:W3CDTF">2019-06-27T11:46:00Z</dcterms:modified>
  <cp:revision>4</cp:revision>
  <dc:subject/>
  <dc:title/>
</cp:coreProperties>
</file>