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pořádání zadaného představení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</w:rPr>
        <w:t xml:space="preserve">SICK spol. s r.o. </w:t>
        <w:br/>
      </w:r>
      <w:r>
        <w:rPr>
          <w:rFonts w:cs="Times New Roman" w:ascii="Times New Roman" w:hAnsi="Times New Roman"/>
          <w:b w:val="false"/>
          <w:bCs/>
        </w:rPr>
        <w:t>firma</w:t>
        <w:br/>
        <w:t>se sídlem Ukrajinská 2a, 101 00 Praha 10 – Vršovice</w:t>
        <w:br/>
        <w:t>IČ: 44849036</w:t>
        <w:br/>
        <w:t>zastoupená panem Michalem Černým</w:t>
        <w:br/>
        <w:t xml:space="preserve">Bankovní spojení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WAGO s.r.o.</w:t>
        <w:br/>
      </w:r>
      <w:r>
        <w:rPr>
          <w:rFonts w:cs="Times New Roman" w:ascii="Times New Roman" w:hAnsi="Times New Roman"/>
          <w:b w:val="false"/>
          <w:bCs/>
        </w:rPr>
        <w:t>firma</w:t>
        <w:br/>
        <w:t>se sídlem Rozvodova 36, 143 00 Praha 4</w:t>
        <w:br/>
        <w:t>IČO 45280550</w:t>
        <w:br/>
        <w:t>zastoupená panem Ivo Vojtou</w:t>
        <w:br/>
        <w:t xml:space="preserve">Bankovní spojení: </w:t>
      </w:r>
    </w:p>
    <w:p>
      <w:pPr>
        <w:pStyle w:val="Heading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dále jen "objednatel"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O:000643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o panem Mgr. Danielem Hrbkem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nkovní spojení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(dále jen "divadlo"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írají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o pořádání zadaného předsta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na svůj náklad a nebezpečí představení: </w:t>
      </w:r>
      <w:r>
        <w:rPr>
          <w:b/>
          <w:sz w:val="24"/>
        </w:rPr>
        <w:t>Scény z manželského život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</w:rPr>
        <w:t>dne 10. 12. 2019  v 19 hodin</w:t>
      </w:r>
      <w:r>
        <w:rPr>
          <w:bCs/>
          <w:sz w:val="24"/>
        </w:rPr>
        <w:t xml:space="preserve"> na Velké scéně Švandova divadla na Smíchově a zajistí na své náklady obvyklé služby s tím souvisejí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zaplatit divadlu za představení částku </w:t>
      </w:r>
      <w:r>
        <w:rPr>
          <w:b/>
          <w:sz w:val="24"/>
          <w:szCs w:val="24"/>
        </w:rPr>
        <w:t xml:space="preserve"> 160 000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stošedesáttisíckorun českých)</w:t>
      </w:r>
      <w:r>
        <w:rPr>
          <w:sz w:val="24"/>
        </w:rPr>
        <w:t>. Uvedená částka neobsahuje daň z přidané hodnoty, Švandovo divadlo na Smíchově je u uvedeného plnění od DPH osvobozeno na základě § 61 písm. e) zákona č. 235/2004 Sb., o dani z přidané hodnoty. Platba bude provedena na základě faktury, kterou vystaví divadlo, se splatností 14 dnů ode dne vystavení, přičemž divadlo má právo vystavit předmětnou fakturu po uzavření této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kud by představení nemohlo být z vážných důvodů uskutečněno, je o tom divadlo povinno včas objednatele vyrozumět a 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any se mohou dohodnout na ukončení této smlouvy i v případě, že do konání představení zbývá méně než 90 dní, přičemž divadlo bude mít v takovém případě právo na úhradu jedné poloviny částky uvedené v bodě 3 této smlouvy, nedohodnou-li se strany jina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, že objednatel svým jednání zmaří možnost konání představení ve výše uvedeném termínu, je povinen se zaplatit divadlu jednu polovinu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vadlo je v případě uvedeném v předchozím odstavci oprávněno započíst předmětnou částku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řídí českým práv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Cs w:val="24"/>
        </w:rPr>
        <w:t>V Praze dne ……………………..</w:t>
        <w:tab/>
        <w:tab/>
        <w:tab/>
        <w:t>V Praze dne ……………………..</w:t>
      </w:r>
    </w:p>
    <w:p>
      <w:pPr>
        <w:pStyle w:val="Heading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  <w:r>
              <w:rPr/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SICK spol. s r.o.</w:t>
              <w:br/>
            </w:r>
            <w:r>
              <w:rPr>
                <w:bCs/>
                <w:sz w:val="24"/>
              </w:rPr>
              <w:t>Michal Černý, prokuris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vandovo divadlo na Smíchov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iel Hrbek, Ph.D.</w:t>
            </w:r>
            <w:r>
              <w:rPr>
                <w:bCs/>
                <w:sz w:val="24"/>
                <w:szCs w:val="24"/>
              </w:rPr>
              <w:t>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</w:rPr>
        <w:t>WAGO s.r.o.</w:t>
      </w:r>
    </w:p>
    <w:p>
      <w:pPr>
        <w:pStyle w:val="Normal"/>
        <w:rPr/>
      </w:pPr>
      <w:r>
        <w:rPr>
          <w:sz w:val="24"/>
          <w:szCs w:val="24"/>
        </w:rPr>
        <w:tab/>
        <w:tab/>
        <w:t>Ivo Vojta,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0:00Z</dcterms:created>
  <dc:creator>JUDr Václav Petrmichl</dc:creator>
  <dc:description/>
  <dc:language>en-US</dc:language>
  <cp:lastModifiedBy>Jaroslava Součková</cp:lastModifiedBy>
  <cp:lastPrinted>2019-05-21T13:07:00Z</cp:lastPrinted>
  <dcterms:modified xsi:type="dcterms:W3CDTF">2019-06-27T10:50:00Z</dcterms:modified>
  <cp:revision>3</cp:revision>
  <dc:subject/>
  <dc:title>Smlouva</dc:title>
</cp:coreProperties>
</file>