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ouva o díl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uzavřená ve smyslu § 2586 a následujících zákona č. 89/2012 Sb., občanský zákoní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ázev díla:</w:t>
      </w:r>
      <w:bookmarkStart w:id="0" w:name="ZalStavbaKon1"/>
      <w:bookmarkStart w:id="1" w:name="ZalStavbaZac1"/>
      <w:bookmarkEnd w:id="0"/>
      <w:bookmarkEnd w:id="1"/>
      <w:r>
        <w:rPr>
          <w:rFonts w:cs="Arial" w:ascii="Arial" w:hAnsi="Arial"/>
          <w:b/>
        </w:rPr>
        <w:t xml:space="preserve"> </w:t>
      </w:r>
      <w:bookmarkStart w:id="2" w:name="_Hlk9930344"/>
      <w:r>
        <w:rPr>
          <w:rFonts w:cs="Arial" w:ascii="Arial" w:hAnsi="Arial"/>
          <w:b/>
        </w:rPr>
        <w:t>Stavební úpravy 3. NP budovy OA a JŠ Pí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Heading2"/>
        <w:spacing w:before="120" w:after="0"/>
        <w:rPr/>
      </w:pPr>
      <w:r>
        <w:rPr/>
        <w:t>Smluvní strany</w:t>
      </w:r>
    </w:p>
    <w:tbl>
      <w:tblPr>
        <w:tblW w:w="88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100"/>
      </w:tblGrid>
      <w:tr>
        <w:trPr>
          <w:trHeight w:val="45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 </w:t>
            </w:r>
            <w:r>
              <w:rPr>
                <w:rFonts w:cs="Arial" w:ascii="Arial" w:hAnsi="Arial"/>
                <w:sz w:val="18"/>
                <w:szCs w:val="18"/>
              </w:rPr>
              <w:t>OBJEDNATEL: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8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akademie a Jazyková škola s právem státní jazykové zkoušky, Čelakovského 200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8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k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85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akovského 200, 397 01  Písek</w:t>
            </w:r>
          </w:p>
        </w:tc>
      </w:tr>
      <w:tr>
        <w:trPr>
          <w:trHeight w:val="340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0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6086908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právněné k jednání: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ěcech smluvních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avel Sekyrka, Th.D., tel.: 776 701 745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yrka@oa-pisek.cz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ěcech technických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Luděk Přibyl, tel: </w:t>
            </w:r>
            <w:r>
              <w:rPr>
                <w:color w:val="000000"/>
              </w:rPr>
              <w:t>777 803 970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0" cy="200025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200025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675" cy="200025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cký dozor 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  <w:br/>
              <w:t>pro doručování pošt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akovského 200, 397 01  Písek</w:t>
            </w:r>
          </w:p>
        </w:tc>
      </w:tr>
    </w:tbl>
    <w:p>
      <w:pPr>
        <w:pStyle w:val="Normal"/>
        <w:spacing w:lineRule="auto" w:line="240" w:before="60" w:after="0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"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") na straně jedné</w:t>
      </w:r>
    </w:p>
    <w:p>
      <w:pPr>
        <w:pStyle w:val="Normal"/>
        <w:spacing w:lineRule="auto" w:line="240" w:before="60" w:after="0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499"/>
        <w:gridCol w:w="786"/>
        <w:gridCol w:w="1317"/>
        <w:gridCol w:w="1742"/>
        <w:gridCol w:w="1987"/>
      </w:tblGrid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, akciová společnost</w:t>
            </w:r>
          </w:p>
        </w:tc>
      </w:tr>
      <w:tr>
        <w:trPr>
          <w:trHeight w:val="3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va 1004, 386 01 Strakonice</w:t>
            </w:r>
          </w:p>
        </w:tc>
      </w:tr>
      <w:tr>
        <w:trPr>
          <w:trHeight w:val="3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á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tanislavem Bočánek, statutárním ředitelem</w:t>
            </w:r>
          </w:p>
        </w:tc>
      </w:tr>
      <w:tr>
        <w:trPr>
          <w:trHeight w:val="3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39743</w:t>
            </w:r>
          </w:p>
        </w:tc>
      </w:tr>
      <w:tr>
        <w:trPr>
          <w:trHeight w:val="3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47239743</w:t>
            </w:r>
          </w:p>
        </w:tc>
      </w:tr>
      <w:tr>
        <w:trPr>
          <w:trHeight w:val="3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rejstříku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raj.soudu v Č.Budějovicích, oddíl B, 543</w:t>
            </w:r>
          </w:p>
        </w:tc>
      </w:tr>
      <w:tr>
        <w:trPr>
          <w:trHeight w:val="3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,a .s.</w:t>
            </w:r>
          </w:p>
        </w:tc>
      </w:tr>
      <w:tr>
        <w:trPr>
          <w:trHeight w:val="3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44291/0100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právněné k jednání:  Ing. Stanislav Bočánek</w:t>
            </w:r>
          </w:p>
        </w:tc>
      </w:tr>
      <w:tr>
        <w:trPr>
          <w:trHeight w:val="340" w:hRule="atLeast"/>
        </w:trPr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ěcech smluvních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ředitel</w:t>
            </w:r>
          </w:p>
        </w:tc>
      </w:tr>
      <w:tr>
        <w:trPr>
          <w:trHeight w:val="34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                   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355 011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    vedeni@prima-strakonice.cz                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ěcech technických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Bočánek František a pověřený stavbyvedoucí, který bude uveden ve stavebním deníku</w:t>
            </w:r>
          </w:p>
        </w:tc>
      </w:tr>
      <w:tr>
        <w:trPr>
          <w:trHeight w:val="34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                       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 355 011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          vedeni@prima-strakonice.cz                             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  <w:br/>
              <w:t>pro doručování pošty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va 1004, 386 01 Strakonice</w:t>
            </w:r>
          </w:p>
        </w:tc>
      </w:tr>
    </w:tbl>
    <w:p>
      <w:pPr>
        <w:pStyle w:val="Normal"/>
        <w:spacing w:lineRule="auto" w:line="240" w:before="60" w:after="0"/>
        <w:ind w:left="-142" w:firstLine="284"/>
        <w:rPr/>
      </w:pPr>
      <w:r>
        <w:rPr>
          <w:rFonts w:cs="Arial" w:ascii="Arial" w:hAnsi="Arial"/>
          <w:sz w:val="18"/>
          <w:szCs w:val="18"/>
        </w:rPr>
        <w:t>(dále jen "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") na straně druhé</w:t>
      </w:r>
    </w:p>
    <w:p>
      <w:pPr>
        <w:pStyle w:val="Normal"/>
        <w:spacing w:lineRule="auto" w:line="240" w:before="60" w:after="0"/>
        <w:ind w:left="-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lutý text – doplní uchazeč</w:t>
      </w:r>
      <w:r>
        <w:br w:type="page"/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firstLine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  <w:tab w:val="left" w:pos="51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edmětem smlouvy je zhotovení díla</w:t>
      </w:r>
      <w:bookmarkStart w:id="3" w:name="ZalStavbaKon"/>
      <w:bookmarkEnd w:id="3"/>
      <w:r>
        <w:rPr>
          <w:rFonts w:cs="Arial" w:ascii="Arial" w:hAnsi="Arial"/>
          <w:sz w:val="18"/>
          <w:szCs w:val="18"/>
        </w:rPr>
        <w:t xml:space="preserve"> „Stavební úpravy 3. NP budovy OA a JŠ Písek“ (dále jen „předmětná stavba“)</w:t>
      </w:r>
      <w:bookmarkStart w:id="4" w:name="ZalInvKon"/>
      <w:bookmarkStart w:id="5" w:name="ZalInvZac"/>
      <w:bookmarkEnd w:id="4"/>
      <w:bookmarkEnd w:id="5"/>
      <w:r>
        <w:rPr>
          <w:rFonts w:cs="Arial" w:ascii="Arial" w:hAnsi="Arial"/>
          <w:sz w:val="18"/>
          <w:szCs w:val="18"/>
        </w:rPr>
        <w:t>, podle podmínek této smlouvy a v souladu se všemi dotčenými právními předpisy v účinném znění, zejména stavebním zákonem, technickými předpisy a normami</w:t>
      </w:r>
      <w:bookmarkStart w:id="6" w:name="ZalTKPMDCRkon"/>
      <w:bookmarkStart w:id="7" w:name="ZalTKPMDCRzac"/>
      <w:bookmarkEnd w:id="6"/>
      <w:bookmarkEnd w:id="7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a předpisy prováděcími a souvisejícími</w:t>
      </w:r>
      <w:r>
        <w:rPr>
          <w:rFonts w:cs="Arial" w:ascii="Arial" w:hAnsi="Arial"/>
          <w:sz w:val="18"/>
          <w:szCs w:val="18"/>
        </w:rPr>
        <w:t xml:space="preserve"> (dále jen „dílo“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se zavazuje zhotovit dílo, které je specifikované položkami přílohy č. 1. Dílo zahrnuje veškeré činnosti zhotovitele, související s realizací díla, bez kterých by dílo nebylo funkční nebo nedosahovalo požadované kvality. V realizaci díla jsou zahrnuty činnosti na provedení všech zkoušek a testů, prokazujících dodržení předepsané kvality a parametrů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bookmarkStart w:id="8" w:name="_Ref195947059"/>
      <w:r>
        <w:rPr>
          <w:rFonts w:cs="Arial" w:ascii="Arial" w:hAnsi="Arial"/>
          <w:sz w:val="18"/>
          <w:szCs w:val="18"/>
        </w:rPr>
        <w:t>Mezi smluvními stranami bylo výslovně sjednáno, že obsah této smlouvy tvoří následující dokumenty. Pro účely interpretace a aplikace bude priorita dokumentů podle následujícího pořadí:</w:t>
      </w:r>
      <w:bookmarkEnd w:id="8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51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</w:t>
      </w:r>
      <w:bookmarkStart w:id="9" w:name="ZalTKPZac"/>
      <w:bookmarkEnd w:id="9"/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284"/>
          <w:tab w:val="left" w:pos="510" w:leader="none"/>
        </w:tabs>
        <w:rPr>
          <w:rFonts w:ascii="Arial" w:hAnsi="Arial" w:cs="Arial"/>
          <w:sz w:val="18"/>
          <w:szCs w:val="18"/>
        </w:rPr>
      </w:pPr>
      <w:bookmarkStart w:id="10" w:name="ZalTKPKon"/>
      <w:bookmarkEnd w:id="10"/>
      <w:r>
        <w:rPr>
          <w:rFonts w:cs="Arial" w:ascii="Arial" w:hAnsi="Arial"/>
          <w:sz w:val="18"/>
          <w:szCs w:val="18"/>
        </w:rPr>
        <w:t>výkaz výmě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rovede v rámci zhotovování díla též veškeré potřebné vedlejší, pomocné a dodatečné činnosti, které sice nejsou v podkladech smlouvy výslovně uvedeny, které však pro úplné věcné a odborné provedení sjednaných prací a výkonů, resp. jejich funkčnost jsou nezbytn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plnění zahrnutých ve sjednané smluvní ceně díla je rovněž zejména: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51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ní a doprava veškerého materiálu, přístrojů a zařízení potřebných ke zhotovení díla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51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týčení, ochrana a zabezpečení inženýrských sítí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né konstrukce a práce nutné pro zhotovení díla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ní veškerých předepsaných atestů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sz w:val="18"/>
          <w:szCs w:val="18"/>
        </w:rPr>
        <w:t>provedení kontrolních a odborných zkoušek a revizí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 díla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řízení staveniště, jeho provoz a následné odstranění včetně uvedení pozemku do původního stavu, není-li jinde v této smlouvě uvedeno jinak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voz a uložení přebytečného materiálu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ádání s odpady vzniklými při provádění díla a jejich likvidace v souladu s všeobecně závaznými právními předpisy a s podmínkami uvedenými ve smlouvě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sz w:val="18"/>
          <w:szCs w:val="18"/>
        </w:rPr>
        <w:t>péče o nepředané části díla, jejich ošetřování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zpráva o jakosti díla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plánu BOZP a zákonů a nařízení vlády k BOZP, tj. především zákon č. 309/2006 Sb. a nařízení vlády č. 591/2006 Sb. a 362/2005 Sb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/>
      </w:pPr>
      <w:bookmarkStart w:id="11" w:name="ZalTechnologieKon"/>
      <w:bookmarkEnd w:id="11"/>
      <w:r>
        <w:rPr>
          <w:rFonts w:cs="Arial" w:ascii="Arial" w:hAnsi="Arial"/>
          <w:sz w:val="18"/>
          <w:szCs w:val="18"/>
        </w:rPr>
        <w:t>Zhotovitel prohlašuje, že je obeznámen se všemi podklady, poskytnutými mu objednatelem, s místními poměry na staveništi a ostatními podmínkami, majícími význam pro realizaci díla, a jako odborný zhotovitel nevytýká v tomto směru nic, co by mohlo být úspěšné realizaci díla na závadu. Je si vědom toho, že v průběhu plnění díla nemůže uplatňovat nároky na úpravy smluvních podmínek z důvodů, které jako odborný zhotovitel měl nebo mohl zjistit již při seznámení se s těmito podklady, poměry staveniště a ostatními podmínkami pro realizaci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Zhotovitel se zavazuje ke zhotovení víceprací, pokud takový požadavek ze strany zhotovitele vznikne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40" w:before="0" w:after="0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 vícepráce se považují práce mimo rámec původního smluvně dohodnutého rozsahu předmětu plnění, které bu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ind w:left="8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žádal objednatel až dodatečně v průběhu realizace díla po uzavření této smlouvy o dílo a které mají přímý vztah k dílu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ind w:left="8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ové práce, které sice projektová dokumentace opomněla, nebo nemohla předpokládat, avšak pro úspěšné dokončení díla jsou nezbytné a původně sjednaný rozsah předmětu plnění je nezahrnoval.</w:t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ind w:left="8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40" w:before="0" w:after="0"/>
        <w:ind w:left="510" w:hanging="510"/>
        <w:jc w:val="both"/>
        <w:rPr/>
      </w:pPr>
      <w:r>
        <w:rPr>
          <w:rFonts w:cs="Arial" w:ascii="Arial" w:hAnsi="Arial"/>
          <w:sz w:val="18"/>
          <w:szCs w:val="18"/>
        </w:rPr>
        <w:tab/>
        <w:t>Jiné práce než uvedené pod písm. a) a b) nejsou vícepracemi. Smluvní podmínky jejich provedení, zejména jejich věcný rozsah, cena a termíny, budou sjednány písemným dodatkem k této smlouvě. Provede-li zhotovitel vícepráce, aniž by bylo zahájení víceprací písemně odsouhlaseno objednatelem, má se za to, že jsou součástí dohodnutého rozsahu díla v této smlouvě, nedohodnou-li se smluvní strany jin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zmenšit rozsah díla, a to snížením objemů prací nebo změnou projektové dokumentace. 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ístem plnění díla je budova školy na adrese Čelakovského 200, 397 01  Písek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as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se zavazuje provést dílo v následujících termínech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 a převzetí staveniště/zahájení prací:</w:t>
        <w:tab/>
        <w:tab/>
        <w:t>1. 7. 2019 - předpokladů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čení prací/předání a převzetí díla:</w:t>
        <w:tab/>
        <w:tab/>
        <w:t>28. 8. 20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klizení staveniště provede zhotovitel do 3 dnů od ukončení prací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bookmarkStart w:id="12" w:name="_Ref195946953"/>
      <w:r>
        <w:rPr>
          <w:rFonts w:cs="Arial" w:ascii="Arial" w:hAnsi="Arial"/>
          <w:sz w:val="18"/>
          <w:szCs w:val="18"/>
        </w:rPr>
        <w:t>Smluvní cena díla zhotoveného na základě této smlouvy se sjednává jako cena pevná a nejvýše přípustná.</w:t>
      </w:r>
      <w:bookmarkEnd w:id="12"/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10" w:hanging="0"/>
        <w:jc w:val="both"/>
        <w:rPr/>
      </w:pPr>
      <w:r>
        <w:rPr>
          <w:rFonts w:cs="Arial" w:ascii="Arial" w:hAnsi="Arial"/>
          <w:sz w:val="18"/>
          <w:szCs w:val="18"/>
        </w:rPr>
        <w:t>Takto určená cena díla bez DPH činí</w:t>
        <w:tab/>
        <w:tab/>
        <w:t>603 603</w:t>
      </w:r>
      <w:r>
        <w:rPr>
          <w:rFonts w:cs="Arial" w:ascii="Arial" w:hAnsi="Arial"/>
          <w:b/>
          <w:sz w:val="18"/>
          <w:szCs w:val="18"/>
        </w:rPr>
        <w:t xml:space="preserve"> Kč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10" w:hanging="0"/>
        <w:jc w:val="both"/>
        <w:rPr/>
      </w:pPr>
      <w:r>
        <w:rPr>
          <w:rFonts w:cs="Arial" w:ascii="Arial" w:hAnsi="Arial"/>
          <w:sz w:val="18"/>
          <w:szCs w:val="18"/>
        </w:rPr>
        <w:t>DPH 21 % činí</w:t>
        <w:tab/>
        <w:tab/>
        <w:tab/>
        <w:tab/>
        <w:t>126 757 Kč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to určená cena díla včetně DPH činí           730 359 </w:t>
      </w:r>
      <w:r>
        <w:rPr>
          <w:rFonts w:cs="Arial" w:ascii="Arial" w:hAnsi="Arial"/>
          <w:b/>
          <w:sz w:val="18"/>
          <w:szCs w:val="18"/>
        </w:rPr>
        <w:t>Kč</w:t>
      </w:r>
    </w:p>
    <w:p>
      <w:pPr>
        <w:pStyle w:val="Normal"/>
        <w:tabs>
          <w:tab w:val="clear" w:pos="708"/>
          <w:tab w:val="left" w:pos="510" w:leader="none"/>
        </w:tabs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obný rozpis ceny je součástí této smlouvy jako její příloha č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hrnuje veškeré náklady zhotovitele na proveden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případných víceprací bude vycházet z jednotkových cen podle přílohy č. 1. Vyskytnou-li se nové práce (nové položky) nad rámec přílohy č. 1, bude na ně dohodnuta individuální kalkulac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neprovedené práce a dodávky na základě rozhodnutí objednatele (méněpráce) budou zhotovitelem z ceny díla odečteny. Zhotovitel povede deník víceprací, odpočtů a změn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ební podmínky, 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ne zhotoviteli žádné zálo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bude cenu díla fakturovat na základě daňového dokladu (faktury) po ukončení prací a předání a převzetí dokončeného díla. Faktura bude vystavena v dubnu 20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u přílohou faktury je objednatelem odsouhlasený soupis provedených prací a dodáv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y (daňové doklady) budou obsahovat určení objednatele a zhotovitele včetně jejich IČ, DIČ, datum vystavení, datum splatnosti, datum uskutečněného zdanitelného plnění, bankovní spojení zhotovitele, předmět plnění, název stavby, celkovou cenu bez DPH, celkovou cenu včetně DPH, celkovou částku k úhradě a ostatní náležitosti daňového dokladu a účetního ve smyslu ustanovení zákona o DPH a zákona o účetnictví v účinném zněn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Faktura bude zaslána vždy na adresu pro doručování pošty objedna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atnost faktury je </w:t>
      </w:r>
      <w:bookmarkStart w:id="13" w:name="ZalSplatnostKon"/>
      <w:bookmarkStart w:id="14" w:name="ZalSplatnost"/>
      <w:bookmarkEnd w:id="13"/>
      <w:bookmarkEnd w:id="14"/>
      <w:r>
        <w:rPr>
          <w:rFonts w:cs="Arial" w:ascii="Arial" w:hAnsi="Arial"/>
          <w:sz w:val="18"/>
          <w:szCs w:val="18"/>
        </w:rPr>
        <w:t>30 dnů od dne, kdy byla faktura přijata objednatelem. Za den uhrazení faktury se považuje den, kdy byla dlužná částka odepsána z účtu objednatele ve prospěch účtu zhotovitele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/>
      </w:pPr>
      <w:r>
        <w:rPr>
          <w:rFonts w:cs="Arial" w:ascii="Arial" w:hAnsi="Arial"/>
          <w:sz w:val="18"/>
          <w:szCs w:val="18"/>
        </w:rPr>
        <w:t>Způsob provádění díla zhotovitelem, spolupráce smluvních str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povede ode dne předání a převzetí staveniště stavební deník v souladu se zákony a vyhláškami platnými v ČR. Deník bude uložen u stavbyvedoucího zhotovitele na stavbě a bude pro zástupce objednatele kdykoliv přístupn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tavebního deníku jsou oprávněni zapisovat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ind w:left="510" w:hanging="510"/>
        <w:rPr/>
      </w:pPr>
      <w:r>
        <w:rPr>
          <w:rFonts w:cs="Arial" w:ascii="Arial" w:hAnsi="Arial"/>
          <w:sz w:val="18"/>
          <w:szCs w:val="18"/>
        </w:rPr>
        <w:tab/>
        <w:t>za objednatele:</w:t>
        <w:tab/>
        <w:t>Mgr. Pavel Sekyrka, Th.D.  tel:</w:t>
      </w:r>
      <w:bookmarkStart w:id="15" w:name="ZalStavDenik_telKon"/>
      <w:bookmarkEnd w:id="15"/>
      <w:r>
        <w:rPr>
          <w:rFonts w:cs="Arial" w:ascii="Arial" w:hAnsi="Arial"/>
          <w:sz w:val="18"/>
          <w:szCs w:val="18"/>
        </w:rPr>
        <w:t xml:space="preserve"> 776 701 745</w:t>
        <w:tab/>
        <w:t>e-mail:</w:t>
      </w:r>
      <w:bookmarkStart w:id="16" w:name="ZalStavDenik_mailKon"/>
      <w:bookmarkStart w:id="17" w:name="ZalStavDenik_mail"/>
      <w:bookmarkEnd w:id="16"/>
      <w:bookmarkEnd w:id="17"/>
      <w:r>
        <w:rPr>
          <w:rFonts w:cs="Arial" w:ascii="Arial" w:hAnsi="Arial"/>
          <w:sz w:val="18"/>
          <w:szCs w:val="18"/>
        </w:rPr>
        <w:tab/>
        <w:t>sekyrka@oa-pisek.cz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>TDI:</w:t>
        <w:tab/>
        <w:t>.....................</w:t>
        <w:tab/>
        <w:tab/>
        <w:t xml:space="preserve">tel: ................. </w:t>
        <w:tab/>
        <w:t>e-mail:</w:t>
        <w:tab/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18" w:name="ZalStavDenik1_mailKon"/>
      <w:bookmarkStart w:id="19" w:name="ZalStavDenik1_mail"/>
      <w:bookmarkStart w:id="20" w:name="ZalStavDenik1_telKon"/>
      <w:bookmarkStart w:id="21" w:name="ZalStavDenik1_tel"/>
      <w:bookmarkStart w:id="22" w:name="ZalStavDenik1Kon"/>
      <w:bookmarkStart w:id="23" w:name="ZalStavDenik1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sz w:val="18"/>
          <w:szCs w:val="18"/>
        </w:rPr>
        <w:t>za zhotovitele:</w:t>
        <w:tab/>
        <w:t>Bočánek František</w:t>
        <w:tab/>
        <w:t>tel: 602 131 992</w:t>
        <w:tab/>
        <w:t>e-mail:</w:t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edeni@prima-strakonice.cz</w:t>
        </w:r>
      </w:hyperlink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a pověřený stavbyvedou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  <w:tab w:val="left" w:pos="4111" w:leader="none"/>
          <w:tab w:val="left" w:pos="6096" w:leader="none"/>
        </w:tabs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i smluvních stran pro provádění díla jsou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echnický dozor investora: </w:t>
        <w:tab/>
      </w:r>
      <w:bookmarkStart w:id="24" w:name="ZalTechDozorKon"/>
      <w:bookmarkStart w:id="25" w:name="ZalTechDozor"/>
      <w:bookmarkEnd w:id="24"/>
      <w:bookmarkEnd w:id="25"/>
      <w:r>
        <w:rPr>
          <w:rFonts w:cs="Arial" w:ascii="Arial" w:hAnsi="Arial"/>
          <w:sz w:val="18"/>
          <w:szCs w:val="18"/>
        </w:rPr>
        <w:t>Ing. Luděk Přibyl</w:t>
        <w:tab/>
        <w:tab/>
        <w:t>tel:</w:t>
      </w:r>
      <w:bookmarkStart w:id="26" w:name="ZalTechDozor_telKon"/>
      <w:bookmarkEnd w:id="26"/>
      <w:r>
        <w:rPr>
          <w:rFonts w:cs="Arial" w:ascii="Arial" w:hAnsi="Arial"/>
          <w:sz w:val="18"/>
          <w:szCs w:val="18"/>
        </w:rPr>
        <w:tab/>
      </w:r>
      <w:r>
        <w:rPr>
          <w:rFonts w:cs="Calibri" w:ascii="Calibri" w:hAnsi="Calibri"/>
          <w:color w:val="1F497D"/>
          <w:szCs w:val="22"/>
        </w:rPr>
        <w:t>777 803 970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e-mail:</w:t>
      </w:r>
      <w:bookmarkStart w:id="27" w:name="ZalTechDozor_mailKon"/>
      <w:bookmarkStart w:id="28" w:name="ZalTechDozor_mail"/>
      <w:bookmarkEnd w:id="27"/>
      <w:bookmarkEnd w:id="28"/>
      <w:r>
        <w:rPr>
          <w:rFonts w:cs="Arial" w:ascii="Arial" w:hAnsi="Arial"/>
          <w:sz w:val="18"/>
          <w:szCs w:val="18"/>
        </w:rPr>
        <w:tab/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ástupci objednatele: </w:t>
        <w:tab/>
        <w:t>Mgr. Pavel Sekyrka, Th.D:</w:t>
        <w:tab/>
        <w:t>tel:</w:t>
        <w:tab/>
        <w:t>776 701 745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e-mail:</w:t>
        <w:tab/>
        <w:t>sekyrka@oa-pisek.cz</w:t>
      </w:r>
    </w:p>
    <w:p>
      <w:pPr>
        <w:pStyle w:val="Oddl1"/>
        <w:tabs>
          <w:tab w:val="clear" w:pos="567"/>
          <w:tab w:val="clear" w:pos="720"/>
          <w:tab w:val="left" w:pos="3119" w:leader="none"/>
          <w:tab w:val="left" w:pos="4678" w:leader="none"/>
          <w:tab w:val="left" w:pos="4820" w:leader="none"/>
          <w:tab w:val="left" w:pos="6663" w:leader="none"/>
          <w:tab w:val="left" w:pos="1375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29" w:name="ZalTechDozor1_mailKon"/>
      <w:bookmarkStart w:id="30" w:name="ZalTechDozor1_mail"/>
      <w:bookmarkStart w:id="31" w:name="ZalTechDozor1_telKon"/>
      <w:bookmarkStart w:id="32" w:name="ZalTechDozor1_tel"/>
      <w:bookmarkStart w:id="33" w:name="ZalTechDozor1Kon"/>
      <w:bookmarkStart w:id="34" w:name="ZalTechDozor1"/>
      <w:bookmarkEnd w:id="29"/>
      <w:bookmarkEnd w:id="30"/>
      <w:bookmarkEnd w:id="31"/>
      <w:bookmarkEnd w:id="32"/>
      <w:bookmarkEnd w:id="33"/>
      <w:bookmarkEnd w:id="34"/>
      <w:r>
        <w:rPr>
          <w:rFonts w:cs="Arial" w:ascii="Arial" w:hAnsi="Arial"/>
          <w:sz w:val="18"/>
          <w:szCs w:val="18"/>
        </w:rPr>
        <w:t xml:space="preserve">odpovědný stavbyvedoucí zhotovitele: </w:t>
      </w:r>
    </w:p>
    <w:p>
      <w:pPr>
        <w:pStyle w:val="Oddl1"/>
        <w:tabs>
          <w:tab w:val="clear" w:pos="567"/>
          <w:tab w:val="clear" w:pos="720"/>
          <w:tab w:val="left" w:pos="3261" w:leader="none"/>
          <w:tab w:val="left" w:pos="5103" w:leader="none"/>
          <w:tab w:val="left" w:pos="5812" w:leader="none"/>
          <w:tab w:val="left" w:pos="1375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Václav Turek                tel: .602 379 400</w:t>
      </w:r>
    </w:p>
    <w:p>
      <w:pPr>
        <w:pStyle w:val="Oddl1"/>
        <w:tabs>
          <w:tab w:val="clear" w:pos="567"/>
          <w:tab w:val="clear" w:pos="720"/>
          <w:tab w:val="left" w:pos="3119" w:leader="none"/>
          <w:tab w:val="left" w:pos="5103" w:leader="none"/>
          <w:tab w:val="left" w:pos="5812" w:leader="none"/>
          <w:tab w:val="left" w:pos="1375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-mail:  turek@prima-strakonice.c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Předání a převzetí staveniště se uskuteční protokolárně za účasti odpovědných zástupců ob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Technický dozor bude v průběhu stavby zejména sledovat, zda práce jsou prováděny podle projektové dokumentace, smluvených podmínek, technických norem a jiných právních předpisů a v souladu s rozhodnutími veřejnoprávních orgánů. Zhotovitel je povinen umožnit pracovníkům technického dozoru kontrolu všech činností zhotovitele souvisejících se zhotovením díla. Na zjištěné nedostatky upozorní zápisem ve stavebním dení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ý dozor je oprávněn vydat pracovníkům zhotovitele příkaz k přerušení prací, pokud:</w:t>
      </w:r>
    </w:p>
    <w:p>
      <w:pPr>
        <w:pStyle w:val="Oddl1"/>
        <w:numPr>
          <w:ilvl w:val="1"/>
          <w:numId w:val="2"/>
        </w:numPr>
        <w:tabs>
          <w:tab w:val="clear" w:pos="567"/>
          <w:tab w:val="clear" w:pos="720"/>
          <w:tab w:val="left" w:pos="510" w:leader="none"/>
          <w:tab w:val="left" w:pos="70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zjevně hrozilo nebezpečí škody na zdraví pracovníků na stavbě či třetích osob nebo nebezpečí škody na majetku třetích osob; nebo</w:t>
      </w:r>
    </w:p>
    <w:p>
      <w:pPr>
        <w:pStyle w:val="Oddl1"/>
        <w:numPr>
          <w:ilvl w:val="1"/>
          <w:numId w:val="2"/>
        </w:numPr>
        <w:tabs>
          <w:tab w:val="clear" w:pos="567"/>
          <w:tab w:val="clear" w:pos="720"/>
          <w:tab w:val="left" w:pos="51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 dílo bylo prováděno věcně nebo kvalitativně v závažném rozporu s obecně závaznými předpisy nebo projektem nebo touto smlouvou. </w:t>
      </w:r>
    </w:p>
    <w:p>
      <w:pPr>
        <w:pStyle w:val="Oddl1"/>
        <w:tabs>
          <w:tab w:val="clear" w:pos="567"/>
          <w:tab w:val="clear" w:pos="720"/>
          <w:tab w:val="left" w:pos="510" w:leader="none"/>
          <w:tab w:val="left" w:pos="709" w:leader="none"/>
        </w:tabs>
        <w:spacing w:before="0" w:after="0"/>
        <w:ind w:left="510" w:hanging="510"/>
        <w:rPr/>
      </w:pPr>
      <w:r>
        <w:rPr>
          <w:rFonts w:cs="Arial" w:ascii="Arial" w:hAnsi="Arial"/>
          <w:sz w:val="18"/>
          <w:szCs w:val="18"/>
        </w:rPr>
        <w:tab/>
        <w:t>Tato skutečnost včetně zdůvodnění bude ihned zapsána do stavebního deníku. Takové přerušení prací nemá vliv na termíny pro provedení díla v článku III.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Objednatel má právo zúčastňovat se prostřednictvím svého zástupce všech kontrol, zkoušek a testů prováděných zhotovitelem. V případě opakované kontroly, zkoušky nebo testu z důvodů, které leží na straně zhotovitele, hradí náklady na jejich opakování zhotovi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Kontrolních dny stavby budou svolávány minimálně 1x týdně po celou dobu provádění stavby, pokud se smluvní strany nedohodnou jinak. V případě potřeby bude objednatel svolávat i další kontrolní dny stavby. Na kontrolní dny stavby je zhotovitel povinen vyslat odpovědného stavbyvedoucíh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Dosažení předepsaných parametrů a kvality prokáže zhotovitel úspěšně provedenými zkouškami, testy a kontrolami. </w:t>
      </w:r>
      <w:bookmarkStart w:id="35" w:name="ZalTechnologieKon1"/>
      <w:bookmarkStart w:id="36" w:name="ZalTechnologieZac1"/>
      <w:bookmarkEnd w:id="35"/>
      <w:bookmarkEnd w:id="36"/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vždy dodržovat vyhrazený prostor staveniště a využívat jej výlučně pro potřeby stavby. Dále je povinen vybudovat zařízení staveniště a mezideponie materiálu tak, aby jejich výstavbou nevznikly žádné škody. Zhotovitel musí po ukončení prací uvést staveniště do předchozího stavu. Hranice staveniště předaného objednatelem jsou pro zhotovitele závazné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povídá objednateli za zachovávání čistoty a pořádku na staveništi. Pokud zhotovitel svojí činností znečistí okolní komunikace nebo prostory staveniště, provede jejich vyčištění na svůj náklad. V případě, že zhotovitel nevyčistí komunikaci nebo prostor staveniště, je objednatel oprávněn provést vyčistění vlastními prostředky nebo poddodavatelsky a náklady na vyčištění vyúčtovat zhotovitel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bookmarkStart w:id="37" w:name="_Ref182904975"/>
      <w:r>
        <w:rPr>
          <w:rFonts w:cs="Arial" w:ascii="Arial" w:hAnsi="Arial"/>
          <w:sz w:val="18"/>
          <w:szCs w:val="18"/>
        </w:rPr>
        <w:t xml:space="preserve">Případné poddodávky budou provedeny podle poddodavatelského schématu, které je přílohou č. 3 této smlouvy. Za poddodávku je považována realizace části díla jinými subjekty, než je zhotovitel. </w:t>
      </w:r>
      <w:bookmarkEnd w:id="37"/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rací před jejich zakrytím nebo znepřístupněním a specifikace provedení zkouš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vyzvat objednatele (zápisem ve stavebním deníku podepsaným technickým dozorem) k prověření prací, které budou v dalším pracovním postupu zakryty nebo znepřístupněny, a to nejméně 3 pracovní dny předem. Neprověří-li objednatel práce v uvedené lhůtě, ačkoliv byl řádně vyzván, má se za to, že s jejich zakrytím souhlas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provede na výzvu technického dozoru objednatele odkrytí prací, které byly zakryty, a to bez ohledu na to, zda jejich zakrytí odsouhlasil, či nikoliv. Zjistí-li se, že zakryté práce neodpovídají požadavkům této smlouvy, jdou náklady na odkrytí, opravy a následné zakrytí plně k tíži zhotovitele. V opačném případě určí technický dozor objednatele oprávněné nároky zhotovitele na tyto práce z hlediska ceny a ča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má právo soustavně provádět odběratelskou kontrolu, tj. zejména sledovat soulad realizovaných prací s požadavky uvedenými v této smlouvě, nebo z ní vyplývajících, s obecně závaznými předpisy a rozhodnutími a požadavky orgánu státní správy. V rámci výkonu odběratelské kontroly má objednatel právo kdykoliv se zúčastňovat všech kontrol, zkoušek a testů, prováděných za účelem ověření požadovaných parametrů díla nebo jeho částí. Ke stejné odběratelské kontrole je objednatel oprávněn i vůči případným poddodavatelům zhotovitele. Zhotovitel i jeho případní poddodavatelé jsou povinni výkon odběratelské kontroly pověřeným pracovníkům umožnit kdykoliv a být při něm patřičně nápomocni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tabs>
          <w:tab w:val="clear" w:pos="284"/>
          <w:tab w:val="left" w:pos="0" w:leader="none"/>
          <w:tab w:val="left" w:pos="453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st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objednateli záruku na jakost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áruční doba počíná běžet dnem oboustranného podpisu protokolu o úspěšném předání a převzetí dokončeného díla objednatelem. Záruka končí uplynutím lhůty</w:t>
      </w:r>
      <w:bookmarkStart w:id="38" w:name="ZalZarukaKon"/>
      <w:bookmarkStart w:id="39" w:name="ZalZarukaZac"/>
      <w:bookmarkStart w:id="40" w:name="ZalTechnologieZac4"/>
      <w:bookmarkStart w:id="41" w:name="ZalTechnologieKon3"/>
      <w:bookmarkStart w:id="42" w:name="ZalTechnologieZac3"/>
      <w:bookmarkEnd w:id="38"/>
      <w:bookmarkEnd w:id="39"/>
      <w:bookmarkEnd w:id="40"/>
      <w:bookmarkEnd w:id="41"/>
      <w:bookmarkEnd w:id="42"/>
      <w:r>
        <w:rPr>
          <w:rFonts w:cs="Arial" w:ascii="Arial" w:hAnsi="Arial"/>
          <w:sz w:val="18"/>
          <w:szCs w:val="18"/>
        </w:rPr>
        <w:t xml:space="preserve"> 60 měsíců od předání a převzetí díla objednatelem.</w:t>
      </w:r>
      <w:bookmarkStart w:id="43" w:name="ZalTechnologieKon4"/>
      <w:bookmarkStart w:id="44" w:name="ZalZarukaTechZac"/>
      <w:bookmarkEnd w:id="43"/>
      <w:bookmarkEnd w:id="44"/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árukou za jakost přebírá zhotovitel závazek, že jím provedené dílo bude mít po celou dobu záruční doby vlastnosti dohodnuté touto smlouvou, resp. vlastnosti obvyklé či právními předpisy a normami předepsané, zejm. že bude odpovídat parametrům objednatelem odsouhlaseného projektu, stavebním normám, protipožárním, bezpečnostním a hygienickým předpisům, a že bude způsobilé k užívání ke smluvenému nebo obvyklému úče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na oznámení vad díla nereaguje v požadovaném termínu, je objednatel oprávněn tyto vady odstranit vlastními prostředky nebo poddodavatelsky a náklady na odstranění vyúčtovat zhotoviteli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y, důsledky porušení závaz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 prodlení zhotovitele s termínem ukončení prací je objednatel oprávněn účtovat zhotoviteli smluvní pokutu ve výši 0,2 % z ceny díla za každý den prodlení až do termínu předání a převzet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 prodlení zhotovitele s termínem vyklizení staveniště a jeho uvedením do původního stavu je objednatel oprávněn účtovat zhotoviteli smluvní pokutu ve výši 0,1 % z ceny díla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 prodlení s termíny odstranění vad (vč. množstevních vad, nedodělků) dohodnutých v protokolu o předání a převzetí díla je objednatel oprávněn účtovat zhotoviteli smluvní pokutu ve výši 3 000,- Kč za každý den prodlení po odsouhlaseném termínu a za každou vadu až do dne jejich odstranění včet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 prodlení s odstraněním vad díla v záruční době, které objednatel uplatnil u zhotovitele oznámením vad díla, je objednatel oprávněn účtovat zhotoviteli smluvní pokutu ve výši 3 000,- Kč za každý den prodlení po odsouhlaseném termínu odstranění vady díla až do dne jejich odstranění včet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objednatele s platbou faktur, neuhradí-li objednatel splatnou fakturu včas, je zhotovitel oprávněn účtovat objednateli úrok z prodlení z nezaplacené částky podle příslušný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edodržení povinnosti podle bodu 6.11 je objednatel oprávněn účtovat zhotoviteli smluvní pokutu ve výši 10 000,- Kč za každý jednotlivý příp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cenou díla pro účely tohoto článku rozumějí cenu bez DPH uvedenou v článku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REF _Ref195946953 \r \h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IV.1st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o objednatele na náhradu škody není zaplacením smluvní pokuty dotčeno, tzn., že smluvní pokuta se na náhradu škody nezapočítáv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smluvní pokuty se sjednává na dobu 15 dnů od obdržení jejího vyúčtování. Smluvní pokutu může objednatel započíst proti pohledávce (splatné i nesplatné) zhotovitele vůči objednateli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/>
      </w:pPr>
      <w:r>
        <w:rPr>
          <w:rFonts w:cs="Arial" w:ascii="Arial" w:hAnsi="Arial"/>
          <w:sz w:val="18"/>
          <w:szCs w:val="18"/>
        </w:rPr>
        <w:t>Vlastnictví k dílu, odpovědnost zhotovitele, rizika a pojištěn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se nebezpečí škody na díle i zařízení staveniště počínaje dnem předání a převzetí staveniště až do dne protokolárního předání a převzetí díla. Vlastníkem zhotovovaného díla není zhotovite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odpovídá za všechny škody, které vzniknou při zhotovování díla nebo v souvislosti s ním objednateli nebo třetím osobám, a je povinen vzniklé škody odstranit nebo nést náklady na jejich odstranění. Současně nese odpovědnost za škody, které na rozestavěném díle vzniknou jednáním jiné osoby nebo nahodilou událostí, a to až do okamžiku převzetí celého díla nebo jeho části objednatel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musí být pojištěn proti škodám způsobeným jeho činností včetně možných škod způsobených pracovníky zhotovitele, a to po celou dobu provádění díla; pojistná částka musí být minimálně 0,5 mil. Kč. Pojistnou smlouvu o pojištění odpovědnosti, která upravuje podmínky plnění včetně podílu spoluúčasti, předá zhotovitel objednateli při podpisu této smlouvy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 a převzetí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předá a objednatel převezme dílo řádně a úplně dokončené bez vad a nedodělků, v souladu s podmínkami této smlouvy. Objednatel může dílo převzít i tehdy, vykazuje-li pouze drobné vady a nedodělky, které nebrání řádnému užívání nebo jejichž odstranění nevyžaduje odstávku hotového díla. O úspěšném předání a převzetí díla bude sepsán protokol, potvrzený oběma stranami. Budou-li zjištěny vady a nedodělky, v protokolu bude uveden jejich soupis a dohodnut termín, popř. způsob jejich odstranění. K přejímce zhotovitel předloží veškeré potřebné atesty, certifikáty, průkazy kvality, prohlášení o shodě, výsledky zkoušek, návody k užívání a jinou obdobnou dokumentaci ve smyslu zákona č. 22/1997Sb., o technických požadavcích na výrobky, v účinném z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pravenost k předání díla je zhotovitel povinen objednateli oznámit zápisem do stavebního deníku nejméně 3 pracovní dny předem, nepočítaje v to den přejímky a den oznám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povinen umožnit zhotoviteli přístup na staveniště k odstranění vad a nedodělků i poté, co již dílo převza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ou protokolu o předání a převzetí díla bude soupis předávaných nebo již předaných dokladů: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áva o jakosti včetně všech příloh – protokoly o výsledcích průkazních zkoušek materiálů použitých k provedení díla, protokoly o výsledcích všech kontrolních zkoušek, zápisy z dílčích přejímek, atesty materiálů a prohlášení o shodě v souladu se zákonem 22/1997 Sb. v účinném znění. Včetně všech příloh, na základě kterých byly atesty či prohlášení o shodě vystaveny.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.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ík víceprací, odpočtů a změn.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oddodavatelů včetně jejich podílu na díle.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ášení zhotovitele o jakosti a kompletnosti celého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klady o zabezpečení likvidace odpadu v souladu s platný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doklady.</w:t>
      </w:r>
    </w:p>
    <w:p>
      <w:pPr>
        <w:pStyle w:val="Odd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d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sz w:val="18"/>
          <w:szCs w:val="18"/>
        </w:rPr>
        <w:t>Všechny dokumenty budou předány v českém jazyce a budou v souladu s podmínkami této smlouvy. Bez těchto dokladů nelze považovat dílo za dokončené a schopné předání.</w:t>
      </w:r>
    </w:p>
    <w:p>
      <w:pPr>
        <w:pStyle w:val="Odd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i smluvních stran oprávněnými k předání a převzetí staveniště a dokončeného díla jsou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za objednatele:</w:t>
        <w:tab/>
        <w:t>Mgr. Pavel Sekyrka, Th.D.  tel: 776 701 745</w:t>
        <w:tab/>
        <w:t>e-mail:</w:t>
        <w:tab/>
        <w:t>sekyrka@oa-pisek.cz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0" w:leader="none"/>
          <w:tab w:val="left" w:pos="3969" w:leader="none"/>
          <w:tab w:val="left" w:pos="58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  <w:tab/>
        <w:t>TDI: Ing. Luděk Přibyl</w:t>
        <w:tab/>
        <w:t xml:space="preserve">tel: </w:t>
      </w:r>
      <w:r>
        <w:rPr>
          <w:rFonts w:cs="Calibri" w:ascii="Calibri" w:hAnsi="Calibri"/>
          <w:color w:val="1F497D"/>
          <w:szCs w:val="22"/>
        </w:rPr>
        <w:t>777 803 970</w:t>
      </w:r>
      <w:r>
        <w:rPr>
          <w:rFonts w:cs="Arial" w:ascii="Arial" w:hAnsi="Arial"/>
          <w:sz w:val="18"/>
          <w:szCs w:val="18"/>
        </w:rPr>
        <w:tab/>
        <w:t>e-mail: investpk@seznam.cz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5" w:leader="none"/>
          <w:tab w:val="left" w:pos="3969" w:leader="none"/>
          <w:tab w:val="left" w:pos="4111" w:leader="none"/>
          <w:tab w:val="left" w:pos="5812" w:leader="none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45" w:name="ZalPrevzeti1_MailKon"/>
      <w:bookmarkStart w:id="46" w:name="ZalPrevzeti1_Mail"/>
      <w:bookmarkStart w:id="47" w:name="ZalPrevzeti1_TelKon"/>
      <w:bookmarkStart w:id="48" w:name="ZalPrevzeti1_Tel"/>
      <w:bookmarkStart w:id="49" w:name="ZalPrevzeti1Kon"/>
      <w:bookmarkStart w:id="50" w:name="ZalPrevzeti1"/>
      <w:bookmarkEnd w:id="45"/>
      <w:bookmarkEnd w:id="46"/>
      <w:bookmarkEnd w:id="47"/>
      <w:bookmarkEnd w:id="48"/>
      <w:bookmarkEnd w:id="49"/>
      <w:bookmarkEnd w:id="50"/>
      <w:r>
        <w:rPr>
          <w:rFonts w:cs="Arial" w:ascii="Arial" w:hAnsi="Arial"/>
          <w:sz w:val="18"/>
          <w:szCs w:val="18"/>
        </w:rPr>
        <w:t>za zhotovitele:</w:t>
        <w:tab/>
        <w:t>Ing. Stanislav Bočánek</w:t>
        <w:tab/>
        <w:t>tel: 602 131 991</w:t>
        <w:tab/>
        <w:t>e-mail: vedeni@prima-strakonice.cz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5" w:leader="none"/>
          <w:tab w:val="left" w:pos="3969" w:leader="none"/>
          <w:tab w:val="left" w:pos="4111" w:leader="none"/>
          <w:tab w:val="left" w:pos="5812" w:leader="none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, změny a doplnění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ení od smlouvy se řídí příslušnými ustanoveními občanského zákoníku v účinném zněn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si dále vyhrazuje právo odstoupení od smlouvy bez jakéhokoliv nároku ze strany zhotovitele v těchto případe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10" w:leader="none"/>
          <w:tab w:val="left" w:pos="567" w:leader="none"/>
          <w:tab w:val="left" w:pos="900" w:leader="none"/>
        </w:tabs>
        <w:spacing w:lineRule="auto" w:line="240" w:before="0" w:after="120"/>
        <w:ind w:left="900" w:hanging="333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provádí dílo v rozporu s dokumentací pro zhotovení stavby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10" w:leader="none"/>
          <w:tab w:val="left" w:pos="567" w:leader="none"/>
          <w:tab w:val="left" w:pos="900" w:leader="none"/>
        </w:tabs>
        <w:spacing w:lineRule="auto" w:line="240" w:before="0" w:after="120"/>
        <w:ind w:left="900" w:hanging="3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rušuje technologické postupy, předpisy a nor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Objednatel je rovněž oprávněn odstoupit od smlouvy, bude-li podán návrh na zahájení insolvenčního řízení, kde jako dlužník bude označen zhotovitel (dále jen „insolvenční návrh), bude rozhodnuto o úpadku zhotovitele, bude prohlášen konkurz na majetek zhotovitele, insolvenční návrh bude zamítnut pro nedostatek majetku zhotovitele nebo bude rozhodnuto o zrušení konkurzu z důvodu nedostatku majetku zhotovi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otřeby může být tato smlouva upřesňována, měněna a doplňována, vždy však pouze číslovanými písemnými dodatky tvořícími ucelenou vzestupnou číselnou řadu. 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III.</w:t>
      </w:r>
    </w:p>
    <w:p>
      <w:pPr>
        <w:pStyle w:val="Normal"/>
        <w:shd w:fill="E6E6E6" w:val="clear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10" w:hanging="510"/>
        <w:jc w:val="both"/>
        <w:rPr/>
      </w:pPr>
      <w:r>
        <w:rPr>
          <w:rFonts w:cs="Arial" w:ascii="Arial" w:hAnsi="Arial"/>
          <w:sz w:val="18"/>
          <w:szCs w:val="18"/>
        </w:rPr>
        <w:t>13.1.</w:t>
        <w:tab/>
        <w:t>Práva a závazky smluvních stran neupravené výslovně v této smlouvě nebo jejích přílohách a dodatcích se řídí občanským zákoníke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510"/>
        <w:jc w:val="both"/>
        <w:rPr/>
      </w:pPr>
      <w:r>
        <w:rPr>
          <w:rFonts w:cs="Arial" w:ascii="Arial" w:hAnsi="Arial"/>
          <w:sz w:val="18"/>
          <w:szCs w:val="18"/>
        </w:rPr>
        <w:t>13.2.</w:t>
        <w:tab/>
        <w:t>Platnost a účinnost této smlouvy nastává dnem jejího oboustranného podpisu oprávněnými zástupci smluvních stran. Smlouva je vyhotovena ve třech vyhotoveních, z nichž objednatel obdrží dva stejnopisy a zhotovitel jeden stejnopis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510"/>
        <w:jc w:val="both"/>
        <w:rPr/>
      </w:pPr>
      <w:r>
        <w:rPr>
          <w:rFonts w:cs="Arial" w:ascii="Arial" w:hAnsi="Arial"/>
          <w:sz w:val="18"/>
          <w:szCs w:val="18"/>
        </w:rPr>
        <w:t>13.3.</w:t>
        <w:tab/>
        <w:t>Součástí této smlouvy jsou tyto přílohy:</w:t>
      </w:r>
    </w:p>
    <w:p>
      <w:pPr>
        <w:pStyle w:val="TextBodyIndent"/>
        <w:tabs>
          <w:tab w:val="clear" w:pos="284"/>
          <w:tab w:val="left" w:pos="54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18"/>
          <w:szCs w:val="18"/>
        </w:rPr>
        <w:tab/>
        <w:tab/>
        <w:tab/>
        <w:t>Příloha č. 1 - Podrobný rozpis ceny, položkový rozpočet</w:t>
      </w:r>
    </w:p>
    <w:p>
      <w:pPr>
        <w:pStyle w:val="Normal"/>
        <w:spacing w:lineRule="auto" w:line="360" w:before="80" w:after="0"/>
        <w:ind w:left="426" w:hanging="0"/>
        <w:rPr/>
      </w:pPr>
      <w:r>
        <w:rPr>
          <w:rFonts w:cs="Arial" w:ascii="Arial" w:hAnsi="Arial"/>
          <w:sz w:val="18"/>
          <w:szCs w:val="18"/>
        </w:rPr>
        <w:tab/>
        <w:t>Příloha č. 2 - Pojistná smlouva o pojištění odpovědnosti za škodu</w:t>
      </w:r>
    </w:p>
    <w:p>
      <w:pPr>
        <w:pStyle w:val="Normal"/>
        <w:spacing w:lineRule="auto" w:line="360" w:before="8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loha č. 3 – Poddodavatelský systém</w:t>
      </w:r>
    </w:p>
    <w:p>
      <w:pPr>
        <w:pStyle w:val="Normal"/>
        <w:spacing w:lineRule="auto" w:line="360" w:before="8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8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left" w:pos="15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left" w:pos="1560" w:leader="none"/>
        </w:tabs>
        <w:rPr/>
      </w:pPr>
      <w:r>
        <w:rPr>
          <w:rFonts w:cs="Arial" w:ascii="Arial" w:hAnsi="Arial"/>
          <w:sz w:val="18"/>
          <w:szCs w:val="18"/>
        </w:rPr>
        <w:t>V Písku dne: ……………………………..</w:t>
        <w:tab/>
        <w:tab/>
        <w:t>V ………………………… dne: …………………….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18"/>
          <w:szCs w:val="18"/>
        </w:rPr>
        <w:t xml:space="preserve">Za objednatele: </w:t>
        <w:tab/>
        <w:t>Za zhotovitele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Pavel Sekyrka, Th.D.</w:t>
        <w:tab/>
        <w:t>Ing. Stanislav Bočánek</w:t>
      </w:r>
    </w:p>
    <w:p>
      <w:pPr>
        <w:pStyle w:val="TextBodyIndent"/>
        <w:tabs>
          <w:tab w:val="left" w:pos="284" w:leader="none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ředitel </w:t>
        <w:tab/>
        <w:t>statutární ředitel</w:t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. </w:t>
        <w:tab/>
        <w:t>………………………………………….</w:t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Podpis</w:t>
        <w:tab/>
        <w:t xml:space="preserve">                         </w:t>
        <w:tab/>
        <w:t xml:space="preserve">                       Podpis</w:t>
      </w:r>
    </w:p>
    <w:p>
      <w:pPr>
        <w:pStyle w:val="TextBodyIndent"/>
        <w:tabs>
          <w:tab w:val="left" w:pos="284" w:leader="none"/>
          <w:tab w:val="left" w:pos="15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-2340" w:leader="none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dl1">
    <w:name w:val="Oddíl 1"/>
    <w:qFormat/>
    <w:pPr>
      <w:widowControl/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lnku">
    <w:name w:val="text článku"/>
    <w:basedOn w:val="Normal"/>
    <w:qFormat/>
    <w:pPr>
      <w:tabs>
        <w:tab w:val="clear" w:pos="708"/>
        <w:tab w:val="left" w:pos="284" w:leader="none"/>
      </w:tabs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vedeni@prima-strakon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0:00Z</dcterms:created>
  <dc:creator>Radka</dc:creator>
  <dc:description/>
  <dc:language>en-US</dc:language>
  <cp:lastModifiedBy>Vlasta Holubářová</cp:lastModifiedBy>
  <cp:lastPrinted>2019-06-26T05:27:00Z</cp:lastPrinted>
  <dcterms:modified xsi:type="dcterms:W3CDTF">2019-06-27T07:40:00Z</dcterms:modified>
  <cp:revision>2</cp:revision>
  <dc:subject/>
  <dc:title/>
</cp:coreProperties>
</file>