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é služby Písek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 Písek, Pražská 372, PSČ 397 0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2601654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.OR Krajského soudu V Českých Budějovicích C/9188 zastoupené jednatelem Josefem Hrádkem bankovní spojení   xx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obstaravatel“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: 1.ZŠ T.G.Masaryka Milevsk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em: Jeřábkova 690, 39901 Milevsk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ající: PaedDr. Martin Hr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71000381; DIČ: CZ 7100038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xxx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rPr/>
      </w:pPr>
      <w:r>
        <w:rPr>
          <w:rFonts w:eastAsia="Times New Roman" w:cs="Times New Roman" w:ascii="Times New Roman" w:hAnsi="Times New Roman"/>
          <w:sz w:val="24"/>
        </w:rPr>
        <w:t xml:space="preserve">Předmětem této smlouvy je zajištění plavecké výuky žáků základní a mateřské školy v plaveckém bazénu v Ostrovní 2257 Písek,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staravatel se zavazuje pro školu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</w:t>
        <w:tab/>
        <w:t xml:space="preserve">zajistit odbornou způsobilostí základní plaveckou výuku žáků I. stupně ve smluvených termínech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  <w:r>
        <w:rPr>
          <w:rFonts w:eastAsia="Times New Roman" w:cs="Times New Roman" w:ascii="Times New Roman" w:hAnsi="Times New Roman"/>
          <w:sz w:val="24"/>
        </w:rPr>
        <w:t xml:space="preserve"> (viz. příloha – Rozvrh plavecké výuky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</w:t>
        <w:tab/>
        <w:t>zajistit odbornou způsobilostí přípravnou plaveckou výuku žáků mateřských škol ve smluvených termínech dle rozvrhu pro školní rok 2019/2020 (viz. příloha – Rozvrh plavecké výuky)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</w:t>
        <w:tab/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</w:t>
        <w:tab/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  <w:tab/>
        <w:t>při převzetí dětí provést kontrolní prezenci žáků,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</w:t>
        <w:tab/>
        <w:t>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se zavazuje 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2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</w:t>
        <w:tab/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5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</w:t>
        <w:tab/>
        <w:t>seznámit žáky a jejich pedagogický doprovod s lázeňským řádem a s dalšími pokyny dojednanými oběma smluvními stranami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  <w:tab/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132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</w:t>
        <w:tab/>
        <w:t>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tabs>
          <w:tab w:val="clear" w:pos="720"/>
          <w:tab w:val="left" w:pos="380" w:leader="none"/>
        </w:tabs>
        <w:spacing w:lineRule="auto" w:line="350"/>
        <w:ind w:left="400" w:right="20" w:hanging="359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3.5</w:t>
        <w:tab/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6</w:t>
        <w:tab/>
        <w:t>při převzetí dětí provést kontrolní prezenci žáků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ést přímou odpovědnost za všechny žáky, kteří se neúčastní výuky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</w:t>
        <w:tab/>
        <w:t>sledovat metodiku výuky zaměstnanců obstaravatele ve smyslu zákonné odpovědnosti základní školy za obsah a kvalitu výuk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</w:t>
        <w:tab/>
        <w:t>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měna a 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  <w:tab/>
        <w:t>Škola uhradí za žáky I. stupně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80,- Kč/žáka/lekci/ vč. platného DPH (viz. příloha – Cena za obstarání věci 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2</w:t>
        <w:tab/>
        <w:t>Škola uhradí za žáky mateřské školy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)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0"/>
        <w:ind w:left="34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1</w:t>
        <w:tab/>
        <w:t>Tato smlouva se uzavírá na dobu určitou pro školní rok 2019/20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2</w:t>
        <w:tab/>
        <w:t>Před uplynutím sjednané doby může smlouva zaniknout nebo být zrušen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</w:rPr>
        <w:t xml:space="preserve">α) </w:t>
      </w:r>
      <w:r>
        <w:rPr>
          <w:rFonts w:eastAsia="Times New Roman" w:cs="Times New Roman" w:ascii="Times New Roman" w:hAnsi="Times New Roman"/>
          <w:sz w:val="24"/>
        </w:rPr>
        <w:t>písemnou dohodou smluvních stran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760" w:right="20" w:hanging="359"/>
        <w:rPr/>
      </w:pPr>
      <w:r>
        <w:rPr>
          <w:rFonts w:eastAsia="Arial" w:cs="Arial" w:ascii="Arial" w:hAnsi="Arial"/>
          <w:sz w:val="24"/>
        </w:rPr>
        <w:t xml:space="preserve">β) </w:t>
      </w:r>
      <w:r>
        <w:rPr>
          <w:rFonts w:eastAsia="Times New Roman" w:cs="Times New Roman" w:ascii="Times New Roman" w:hAnsi="Times New Roman"/>
          <w:sz w:val="24"/>
        </w:rPr>
        <w:t>výpovědí s výpovědní lhůtou 2 měsíce, doručenou tedy nejpozději dva měsíce př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hájením výuky druhé smluvní straně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45"/>
        <w:ind w:left="340" w:hanging="299"/>
        <w:rPr/>
      </w:pPr>
      <w:r>
        <w:rPr>
          <w:rFonts w:eastAsia="Times New Roman" w:cs="Times New Roman" w:ascii="Times New Roman" w:hAnsi="Times New Roman"/>
          <w:sz w:val="24"/>
        </w:rPr>
        <w:t>5.3</w:t>
        <w:tab/>
        <w:t>Pokud nebude možno z vážných provozních důvodů výcvik uskutečnit, je obstaravatel povinnen nabídnout škole náhradní termí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4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0" w:leader="none"/>
        </w:tabs>
        <w:spacing w:lineRule="auto" w:line="345"/>
        <w:ind w:left="340" w:right="20" w:hanging="299"/>
        <w:rPr/>
      </w:pPr>
      <w:r>
        <w:rPr>
          <w:rFonts w:eastAsia="Times New Roman" w:cs="Times New Roman" w:ascii="Times New Roman" w:hAnsi="Times New Roman"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5.5</w:t>
        <w:tab/>
        <w:t>Smlouva nabývá účinnosti dnem jejího podpisu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right="2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</w:t>
        <w:tab/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50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</w:t>
        <w:tab/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ísek    dne      27.6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 Milevsku    dne    25.6.2019</w:t>
      </w:r>
    </w:p>
    <w:p>
      <w:pPr>
        <w:sectPr>
          <w:type w:val="nextPage"/>
          <w:pgSz w:w="11906" w:h="16838"/>
          <w:pgMar w:left="142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školu</w:t>
      </w:r>
    </w:p>
    <w:p>
      <w:pPr>
        <w:sectPr>
          <w:type w:val="continuous"/>
          <w:pgSz w:w="11906" w:h="16838"/>
          <w:pgMar w:left="1420" w:right="1120" w:gutter="0" w:header="0" w:top="1132" w:footer="0" w:bottom="1440"/>
          <w:cols w:num="2" w:equalWidth="false" w:sep="false">
            <w:col w:w="49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sz w:val="28"/>
        </w:rPr>
        <w:t xml:space="preserve">Příloha - </w:t>
      </w: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7"/>
          <w:u w:val="single"/>
        </w:rPr>
      </w:pPr>
      <w:r>
        <w:rPr>
          <w:rFonts w:eastAsia="Arial" w:cs="Arial" w:ascii="Arial" w:hAnsi="Arial"/>
          <w:sz w:val="27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364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8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oskytnutí plaveckých drah = 2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Arial" w:cs="Arial" w:ascii="Arial" w:hAnsi="Arial"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64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kytnutí dětského bazénu = 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0:00Z</dcterms:created>
  <dc:creator/>
  <dc:description/>
  <cp:keywords/>
  <dc:language>en-US</dc:language>
  <cp:lastModifiedBy>Jitka Tůmová</cp:lastModifiedBy>
  <dcterms:modified xsi:type="dcterms:W3CDTF">2019-06-27T11:21:00Z</dcterms:modified>
  <cp:revision>3</cp:revision>
  <dc:subject/>
  <dc:title/>
</cp:coreProperties>
</file>