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MV BAU, s.r.o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Č: </w:t>
            </w:r>
            <w:r>
              <w:rPr>
                <w:color w:val="000000"/>
                <w:shd w:fill="FFFFFF" w:val="clear"/>
              </w:rPr>
              <w:t>023763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černická 27, 100 00 Praha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44"/>
        <w:gridCol w:w="181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1216/2019</w:t>
            </w:r>
          </w:p>
          <w:p>
            <w:pPr>
              <w:pStyle w:val="Bezmezer"/>
              <w:snapToGrid w:val="false"/>
              <w:rPr/>
            </w:pPr>
            <w:r>
              <w:rPr/>
              <w:t>SZ CJ 01216/201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ze dne 25.6.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>
          <w:sz w:val="22"/>
          <w:szCs w:val="22"/>
        </w:rPr>
      </w:pPr>
      <w:r>
        <w:rPr>
          <w:rFonts w:cs="Arial Black" w:ascii="Arial Black" w:hAnsi="Arial Black"/>
          <w:b/>
          <w:sz w:val="28"/>
          <w:szCs w:val="28"/>
        </w:rPr>
        <w:t xml:space="preserve">OBJEDNÁVKA </w:t>
      </w:r>
      <w:r>
        <w:rPr>
          <w:rFonts w:cs="Arial Black" w:ascii="Arial Black" w:hAnsi="Arial Black"/>
          <w:b/>
          <w:sz w:val="22"/>
          <w:szCs w:val="22"/>
        </w:rPr>
        <w:t>(VHČ: 72.6: Opravy a údržba majetku)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základě Vaší nabídky – viz „vaše značka“, jež je nedílnou přílohou této objednávky, u Vás objednáváme provedení prac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ladoboleslavská 13, provedení sanace vnitroblo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cena: 70 245,-  Kč (bez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lnění: červenec 19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2"/>
          <w:szCs w:val="22"/>
        </w:rPr>
        <w:t>Poučení o nakládání s osobními údaji:</w:t>
      </w:r>
      <w:r>
        <w:rPr>
          <w:sz w:val="22"/>
          <w:szCs w:val="22"/>
        </w:rPr>
        <w:t xml:space="preserve"> dodavatel se přijetím této objednávky zavazuje, že v případě zjištění osobních údajů třetích osob – např. nájemce/uživatel (ne)bytové jednotky apod. (tj. jméno a příjmení, telefonní kontakt, adresa bydliště a jiné), neposkytne tyto údaje žádné třetí straně a zachová mlčenlivost při jejich zpracování a využije jich pouze k jednorázovému účelu, a to plnění této smlouvy, resp. plnění závazku z objednávk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g. Michal Biskup, starosta</w:t>
        <w:tab/>
        <w:t>Pavlína Skálová, ekonom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Přílohy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9:00Z</dcterms:created>
  <dc:creator>Mejvaldová</dc:creator>
  <dc:description/>
  <cp:keywords/>
  <dc:language>en-US</dc:language>
  <cp:lastModifiedBy>Dagmar Petrová</cp:lastModifiedBy>
  <cp:lastPrinted>2017-02-01T08:40:00Z</cp:lastPrinted>
  <dcterms:modified xsi:type="dcterms:W3CDTF">2019-06-27T11:19:00Z</dcterms:modified>
  <cp:revision>5</cp:revision>
  <dc:subject/>
  <dc:title>MĚSTSKÁ ČÁST PRAHA – VINOŘ</dc:title>
</cp:coreProperties>
</file>