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mlouva o ubytování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uzavřená dle ust. § 2326 a násl. Občanského zákoníku č. 89/2012 Sb. v platném znění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. I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mluvní strany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PŘÍJMENÍ</w:t>
        <w:tab/>
        <w:t>David Streubel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NAROZENÍ</w:t>
        <w:tab/>
        <w:t>13. 7. 1980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VALE BYTEM</w:t>
        <w:tab/>
        <w:tab/>
        <w:t xml:space="preserve">Meruňková 1212, Jičín 506 01 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</w:t>
        <w:tab/>
        <w:tab/>
        <w:tab/>
        <w:t>67454372</w:t>
      </w:r>
    </w:p>
    <w:p>
      <w:pPr>
        <w:pStyle w:val="Normal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ále jen ubytovaný</w:t>
      </w:r>
    </w:p>
    <w:p>
      <w:pPr>
        <w:pStyle w:val="Normal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yšší odborná škola a Střední průmyslová škola, Jičín, Pod Koželuhy 100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60116820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Pod Koželuhy 100, 506 01 Jičín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á: Ing. Alenou Žalskou, ředitelkou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KB Jičín, č. účtu: 431550207/0100</w:t>
      </w:r>
    </w:p>
    <w:p>
      <w:pPr>
        <w:pStyle w:val="Normal"/>
        <w:jc w:val="left"/>
        <w:rPr/>
      </w:pPr>
      <w:r>
        <w:rPr>
          <w:rFonts w:cs="Calibri" w:ascii="Calibri" w:hAnsi="Calibri"/>
          <w:b/>
          <w:sz w:val="22"/>
          <w:szCs w:val="22"/>
        </w:rPr>
        <w:t>dále jen ubytovatel</w:t>
      </w:r>
    </w:p>
    <w:p>
      <w:pPr>
        <w:pStyle w:val="Normal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. II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Ubytovatel má právo hospodaření ve smyslu ust. § 27 zákona č. 250/2000 Sb. k budově č. p. 212, na st. p. č. 663 v k. ú. a obci Jičín (dále jen „domov mládeže“), jejímž výlučným vlastníkem je Královéhradecký kraj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bytovatel se tímto zavazuje, že ubytovanému poskytne přechodné ubytování v termínu od  13. 7. 2019 do 21. 7. 2019 v počtu minimálně 83 účastníků. Ubytovaní budou ubytováni v přízemí v prvním a druhém podlaží v pokojích č. 2, 3, 17, 18, 19, 20, 21, 22, 23, 25, 26, 27, 28, 29, 33, 35, 36, 37, 40, 41. Příslušenství je společné na každém podlaží.  </w:t>
      </w:r>
    </w:p>
    <w:p>
      <w:pPr>
        <w:pStyle w:val="Normal"/>
        <w:ind w:left="72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. III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ena za ubytování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poskytnutí ubytování je ubytovaný povinen zaplatit ubytovateli cenu ve výši 160,-  Kč za každý den ubytování. Celodenní stravné ve výši 315,- Kč /den. V uvedené ceně je zahrnuta také cena všech služeb spojených s ubytováním. 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. IV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Práva a povinnosti smluvních stra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bytovatel je povinen předat ubytovanému shora specifikovaný pokoj ve stavu způsobilém pro řádné užívání a zajistit mu nerušený výkon jeho práv spojených s ubytováním, a to po celou sjednanou dobu užívání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Ubytovaný je povinen všechny prostory vymezené v čl. II 2. odrážce užívat řádně s tím, že v nich nesmí provádět bez výslovného souhlasu ubytovatele žádné podstatné změny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 xml:space="preserve">Ubytovaný se zavazuje zamykat hlavní vchod domova mládeže. Za tímto účelem předá ubytovatel ubytovanému klíče při předání pokoje specifikovaného v čl. II 2. odrážce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je uzavírána za účelem zabezpečení ubytování účastníků soustředění, ubytovaný se zavazuje, že seznámí účastníky soustředění s povinnostmi ubytovaného ve smyslu ubytovacího řádu pro cizí osoby a této smlouvy, stejně tak s bezpečnostními předpisy domova mládeže.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 xml:space="preserve">Ubytovaný prohlašuje, že se seznámil s ubytovacím řádem pro cizí osoby před uzavřením této smlouvy a tento se zavazuje dodržovat. Ubytovací řád pro cizí osoby se použije ve vztahu k této smlouvě podpůrně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dnech střídání turnusů ubytovaný opustí pokoj specifikovaný v čl. II 2. odrážce nejpozději do 10:00 hodin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bytovaný se zavazuje k úhradě škod na majetku, které vzniknou v poskytnutých prostorách specifikovaných v čl. II 2. odrážce během doby konání sportovního soustředění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o podklad k fakturaci za ubytování je třeba vést denní záznam v knize ubytovaných. Zde se odsouhlasí počet skutečně ubytovaných. V případě, že tak nebude učiněno, bude fakturován plný počet objednaných lůžek.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. V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Obě smluvní strany shodně prohlašují, že si tuto smlouvu před jejím podpisem přečetly, že byla uzavřena po vzájemném projednání podle jejich pravé a svobodné vůle, určitě, vážně a srozumitelně, nikoliv v tísni a za nápadně nevýhodných podmínek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ěny a doplňky této smlouvy lze činit pouze písemně, číslovanými dodatky, podepsanými oběma smluvními stranami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je sepsána ve dvou vyhotoveních, z nichž po jednom obdrží každá smluvní strana.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/>
      </w:pPr>
      <w:r>
        <w:rPr>
          <w:rFonts w:cs="Calibri" w:ascii="Calibri" w:hAnsi="Calibri"/>
          <w:sz w:val="22"/>
          <w:szCs w:val="22"/>
        </w:rPr>
        <w:t>Za stranu ubytovaného:                                                               Za stranu ubytovatele: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Jičíně dne 13. 6.  2019                                                              V Jičíně dne 13. 6. 2019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</w:t>
      </w:r>
      <w:r>
        <w:rPr>
          <w:rFonts w:cs="Cambria" w:ascii="Cambria" w:hAnsi="Cambria"/>
          <w:sz w:val="22"/>
          <w:szCs w:val="22"/>
        </w:rPr>
        <w:t>Ing. Alena Žalská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</w:t>
      </w:r>
      <w:r>
        <w:rPr>
          <w:rFonts w:cs="Cambria" w:ascii="Cambria" w:hAnsi="Cambria"/>
          <w:sz w:val="22"/>
          <w:szCs w:val="22"/>
        </w:rPr>
        <w:t>ředitelka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CISLO">
    <w:name w:val="SMLOUVA CISLO"/>
    <w:basedOn w:val="Normal"/>
    <w:qFormat/>
    <w:pPr>
      <w:spacing w:before="60" w:after="0"/>
      <w:ind w:left="1134" w:hanging="1134"/>
      <w:jc w:val="left"/>
    </w:pPr>
    <w:rPr>
      <w:rFonts w:ascii="Arial" w:hAnsi="Arial" w:cs="Arial"/>
      <w:b/>
      <w:spacing w:val="10"/>
      <w:sz w:val="24"/>
    </w:rPr>
  </w:style>
  <w:style w:type="paragraph" w:styleId="SMLOUVAZAVOR">
    <w:name w:val="SMLOUVA ZAVOR"/>
    <w:basedOn w:val="Normal"/>
    <w:qFormat/>
    <w:pPr>
      <w:ind w:left="1134" w:hanging="0"/>
    </w:pPr>
    <w:rPr>
      <w:rFonts w:ascii="Arial" w:hAnsi="Arial" w:cs="Arial"/>
      <w:i/>
    </w:rPr>
  </w:style>
  <w:style w:type="paragraph" w:styleId="VEC">
    <w:name w:val="VEC"/>
    <w:basedOn w:val="Normal"/>
    <w:qFormat/>
    <w:pPr>
      <w:keepNext w:val="true"/>
      <w:keepLines/>
      <w:spacing w:before="240" w:after="120"/>
      <w:jc w:val="center"/>
    </w:pPr>
    <w:rPr>
      <w:b/>
      <w:sz w:val="22"/>
    </w:rPr>
  </w:style>
  <w:style w:type="paragraph" w:styleId="PODPISYDATUM">
    <w:name w:val="PODPISY DATUM"/>
    <w:basedOn w:val="Normal"/>
    <w:qFormat/>
    <w:pPr>
      <w:keepNext w:val="true"/>
      <w:keepLines/>
      <w:spacing w:before="300" w:after="240"/>
    </w:pPr>
    <w:rPr/>
  </w:style>
  <w:style w:type="paragraph" w:styleId="PODPISYPODSML">
    <w:name w:val="PODPISY POD SML"/>
    <w:basedOn w:val="Normal"/>
    <w:qFormat/>
    <w:pPr>
      <w:tabs>
        <w:tab w:val="clear" w:pos="708"/>
        <w:tab w:val="center" w:pos="2552" w:leader="none"/>
        <w:tab w:val="center" w:pos="7371" w:leader="none"/>
      </w:tabs>
      <w:spacing w:before="0" w:after="0"/>
    </w:pPr>
    <w:rPr/>
  </w:style>
  <w:style w:type="paragraph" w:styleId="HLAVICKA">
    <w:name w:val="HLAVICKA"/>
    <w:basedOn w:val="Normal"/>
    <w:qFormat/>
    <w:pPr>
      <w:tabs>
        <w:tab w:val="clear" w:pos="708"/>
        <w:tab w:val="left" w:pos="284" w:leader="none"/>
        <w:tab w:val="left" w:pos="1145" w:leader="none"/>
      </w:tabs>
      <w:spacing w:before="0" w:after="60"/>
      <w:jc w:val="left"/>
    </w:pPr>
    <w:rPr/>
  </w:style>
  <w:style w:type="paragraph" w:styleId="NADPISCENTR">
    <w:name w:val="NADPIS CENTR"/>
    <w:basedOn w:val="Normal"/>
    <w:qFormat/>
    <w:pPr>
      <w:keepNext w:val="true"/>
      <w:keepLines/>
      <w:spacing w:before="240" w:after="60"/>
      <w:jc w:val="center"/>
    </w:pPr>
    <w:rPr>
      <w:b/>
    </w:rPr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HLAVICKA3BNAD">
    <w:name w:val="HLAVICKA 3B NAD"/>
    <w:basedOn w:val="HLAVICKA"/>
    <w:qFormat/>
    <w:pPr>
      <w:spacing w:before="180" w:after="6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05:00Z</dcterms:created>
  <dc:creator>Marcela Havrdová</dc:creator>
  <dc:description/>
  <cp:keywords/>
  <dc:language>en-US</dc:language>
  <cp:lastModifiedBy>Lea Vojtěchová</cp:lastModifiedBy>
  <cp:lastPrinted>2018-11-01T11:25:00Z</cp:lastPrinted>
  <dcterms:modified xsi:type="dcterms:W3CDTF">2019-06-25T10:05:00Z</dcterms:modified>
  <cp:revision>2</cp:revision>
  <dc:subject/>
  <dc:title>SMLOUVA O UBYTOVÁNÍ</dc:title>
</cp:coreProperties>
</file>