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4.06.201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lařství Ivan Machále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řechová 16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 66 Strání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Objednávka</w:t>
      </w:r>
    </w:p>
    <w:p>
      <w:pPr>
        <w:pStyle w:val="Subtitle"/>
        <w:jc w:val="lef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18"/>
          <w:szCs w:val="18"/>
        </w:rPr>
        <w:t>Dobrý den, objednáváme u Vás spotřebiče dle nabídky z 12.6.2019 do učebny s kuchyňskou linkou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2 ks - Dřez nerezový s odkapem, cena celkem: 3 284 Kč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2 ks – baterie stojan pro kuch dřez chromová, cena celkem: 4 482 Kč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2 ks – Odpad pro nerez dřez se sifónem, cena celkem 600 Kč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2 ks – Digestoř závěsná – komínová, cena celkem 7 565 Kč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2 ks – šporák sklokeramický s troubou a programováním, cena celkem 22 951 Kč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 ks – lednice americká s mrazákem, cena celkem 28 975 Kč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2 ks – Světelná lišta pod linku nad dřez 60 cm, cena celkem 2 989 Kč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 ks – kotvící materiály, kabely, drobné kování – cena celkem 2 206 Kč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ontáž, bez elektro certifikace – cena celkem 3 809 Kč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oprava, cena celkem 1 123 Kč</w:t>
      </w:r>
    </w:p>
    <w:p>
      <w:pPr>
        <w:pStyle w:val="Subtitle"/>
        <w:ind w:left="360" w:hanging="0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elková cena za materiál a práci činí 77 984 Kč.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ubtitle"/>
        <w:numPr>
          <w:ilvl w:val="0"/>
          <w:numId w:val="2"/>
        </w:numPr>
        <w:ind w:left="284" w:hanging="284"/>
        <w:jc w:val="left"/>
        <w:rPr/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2"/>
        </w:numPr>
        <w:ind w:left="284" w:hanging="284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 strany se dohodly, že škola smlouvu po jejím uzavření bez zbytečného odkladu odešle k uveřejnění v registru smluv vedeného Ministerstvem vnitra ČR.</w:t>
      </w:r>
    </w:p>
    <w:p>
      <w:pPr>
        <w:pStyle w:val="Subtitle"/>
        <w:numPr>
          <w:ilvl w:val="0"/>
          <w:numId w:val="2"/>
        </w:numPr>
        <w:ind w:left="284" w:hanging="284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 strany prohlašují, že žádná část smlouvy nenaplňuje znaky obchodního tajemství ve smyslu zákona č. 89/2012 Sb., občanský zákoník, v platném znění.</w:t>
      </w:r>
    </w:p>
    <w:p>
      <w:pPr>
        <w:pStyle w:val="Subtitle"/>
        <w:numPr>
          <w:ilvl w:val="0"/>
          <w:numId w:val="2"/>
        </w:numPr>
        <w:ind w:left="284" w:right="-165" w:hanging="284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 strany se dohodly, že smlouva bude uveřejněna bez těchto údajů. Dále se smluvní strany 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Úhrada bude provedena na základě zálohové i vyúčtovací faktury, kterou vystavte na tuto fakturační adresu:</w:t>
      </w:r>
    </w:p>
    <w:p>
      <w:pPr>
        <w:pStyle w:val="Subtitle"/>
        <w:jc w:val="left"/>
        <w:rPr/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 pozdravem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1:00Z</dcterms:created>
  <dc:creator>Vanda</dc:creator>
  <dc:description/>
  <cp:keywords/>
  <dc:language>en-US</dc:language>
  <cp:lastModifiedBy>asistentka</cp:lastModifiedBy>
  <cp:lastPrinted>2019-06-14T08:42:00Z</cp:lastPrinted>
  <dcterms:modified xsi:type="dcterms:W3CDTF">2019-06-27T06:08:00Z</dcterms:modified>
  <cp:revision>13</cp:revision>
  <dc:subject/>
  <dc:title/>
</cp:coreProperties>
</file>