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96"/>
        <w:gridCol w:w="1273"/>
        <w:gridCol w:w="842"/>
        <w:gridCol w:w="842"/>
        <w:gridCol w:w="1230"/>
        <w:gridCol w:w="2239"/>
      </w:tblGrid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Objednávk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/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e dne: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12.201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běratel: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gmar Melicharov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škola Jablonec nad Nisou - Rýnovice,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dánkov 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Vodárnou 10, příspěvková organizace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42 Hodkovice nad Mohelkou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Vodárnou 10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6 0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40415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Č :</w:t>
            </w:r>
          </w:p>
        </w:tc>
        <w:tc>
          <w:tcPr>
            <w:tcW w:w="34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74 33 5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uh dodávky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áváme u Vás pánev Clasico 80l el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s DPH :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.650,--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odání 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řizuje 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bková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05 31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běratel:</w:t>
            </w:r>
          </w:p>
        </w:tc>
        <w:tc>
          <w:tcPr>
            <w:tcW w:w="64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škola Jablonec nad Nisou - Rýnovice,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Vodárnou 10, příspěvková organizace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 Vodárnou 10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blonec nad Nisou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6 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ude - li na Fa správná adresa odběratele,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 nebude uhrazena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- razítko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Martin</dc:creator>
  <dc:description/>
  <cp:keywords/>
  <dc:language>en-US</dc:language>
  <cp:lastModifiedBy>Jindrina</cp:lastModifiedBy>
  <dcterms:modified xsi:type="dcterms:W3CDTF">2016-12-19T11:45:00Z</dcterms:modified>
  <cp:revision>2</cp:revision>
  <dc:subject/>
  <dc:title>Objednávka</dc:title>
</cp:coreProperties>
</file>