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E KV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dlecká 757/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0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798628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6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2079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22.11 Instalace rozvodů vody a kanalizace</w:t>
              <w:br/>
              <w:t>oprava - výměna rozvodu potrubí kanalizace a vody, výlevky a přesun ZTI v kuchyni a skladech</w:t>
              <w:br/>
              <w:t>1. MŠ, Karlovy Vary, o. p. Mozartova 4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 356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Mozartova 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7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7A6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7:00Z</dcterms:created>
  <dc:creator>Mašanka Vít</dc:creator>
  <dc:description/>
  <cp:keywords/>
  <dc:language>en-US</dc:language>
  <cp:lastModifiedBy>Mašanka Vít</cp:lastModifiedBy>
  <cp:lastPrinted>2019-06-24T14:16:00Z</cp:lastPrinted>
  <dcterms:modified xsi:type="dcterms:W3CDTF">2019-06-24T12:17:00Z</dcterms:modified>
  <cp:revision>2</cp:revision>
  <dc:subject/>
  <dc:title/>
</cp:coreProperties>
</file>