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  <w:r>
        <w:rPr/>
        <w:drawing>
          <wp:inline distT="0" distB="0" distL="0" distR="0">
            <wp:extent cx="1371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70485</wp:posOffset>
                </wp:positionV>
                <wp:extent cx="5760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5.55pt" to="439.9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 xml:space="preserve">Drůbežní trh 89/1,  66491  Ivančice, Tel.: 602 757 732, </w:t>
      </w:r>
    </w:p>
    <w:p>
      <w:pPr>
        <w:pStyle w:val="Normal"/>
        <w:jc w:val="center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jzaviskova@seznam.cz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provedení audi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uzavřená ve smyslu §1746, odst. 2 zákona č. 89/2012 Sb., občanského zákoníku, a zákona č. 93/2009 Sb., o auditore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polečnosti</w:t>
        <w:tab/>
        <w:t xml:space="preserve">:         </w:t>
        <w:tab/>
        <w:t>Výzkumný ústav lesního hospodářství a myslivosti, v.v.i.</w:t>
      </w:r>
    </w:p>
    <w:p>
      <w:pPr>
        <w:pStyle w:val="Normal"/>
        <w:rPr>
          <w:lang w:val="en-US"/>
        </w:rPr>
      </w:pPr>
      <w:r>
        <w:rPr/>
        <w:t xml:space="preserve">IČ/DIČ                       : </w:t>
        <w:tab/>
        <w:t>00020702</w:t>
      </w:r>
      <w:r>
        <w:rPr>
          <w:lang w:val="en-US"/>
        </w:rPr>
        <w:t>/</w:t>
      </w:r>
      <w:r>
        <w:rPr/>
        <w:t>CZ00020702</w:t>
      </w:r>
    </w:p>
    <w:p>
      <w:pPr>
        <w:pStyle w:val="Normal"/>
        <w:rPr/>
      </w:pPr>
      <w:r>
        <w:rPr/>
        <w:t>Sídlo</w:t>
        <w:tab/>
        <w:tab/>
        <w:tab/>
        <w:t xml:space="preserve">:         </w:t>
        <w:tab/>
        <w:t>Strnady 136, 252 02 Jíloviště</w:t>
      </w:r>
    </w:p>
    <w:p>
      <w:pPr>
        <w:pStyle w:val="Normal"/>
        <w:rPr/>
      </w:pPr>
      <w:r>
        <w:rPr/>
        <w:t>Doručovací adresa</w:t>
        <w:tab/>
        <w:t>:</w:t>
        <w:tab/>
        <w:t>Strnady 136, 156 00  Praha 5 - Zbraslav</w:t>
      </w:r>
    </w:p>
    <w:p>
      <w:pPr>
        <w:pStyle w:val="Normal"/>
        <w:rPr/>
      </w:pPr>
      <w:r>
        <w:rPr/>
        <w:t xml:space="preserve">Zapsaná                      :          </w:t>
        <w:tab/>
        <w:t xml:space="preserve">v Rejstříku veřejných výzkumných institucí, vedeném ČR - </w:t>
      </w:r>
    </w:p>
    <w:p>
      <w:pPr>
        <w:pStyle w:val="Normal"/>
        <w:rPr/>
      </w:pPr>
      <w:r>
        <w:rPr/>
        <w:tab/>
        <w:tab/>
        <w:tab/>
        <w:tab/>
        <w:t xml:space="preserve">ministerstvem školství, mládeže a tělovýchovy v Praze, spisová </w:t>
      </w:r>
    </w:p>
    <w:p>
      <w:pPr>
        <w:pStyle w:val="Normal"/>
        <w:rPr/>
      </w:pPr>
      <w:r>
        <w:rPr/>
        <w:tab/>
        <w:tab/>
        <w:tab/>
        <w:tab/>
        <w:t xml:space="preserve">značka není vedena </w:t>
      </w:r>
    </w:p>
    <w:p>
      <w:pPr>
        <w:pStyle w:val="Normal"/>
        <w:rPr/>
      </w:pPr>
      <w:r>
        <w:rPr/>
        <w:t>Jednající</w:t>
        <w:tab/>
        <w:tab/>
        <w:t xml:space="preserve">:        </w:t>
        <w:tab/>
        <w:t>doc. Ing. Vítem Šrámkem, Ph.D., ředitelem</w:t>
      </w:r>
    </w:p>
    <w:p>
      <w:pPr>
        <w:pStyle w:val="Normal"/>
        <w:rPr/>
      </w:pPr>
      <w:r>
        <w:rPr/>
        <w:t>Telefon                       :</w:t>
        <w:tab/>
        <w:t>xxx</w:t>
      </w:r>
    </w:p>
    <w:p>
      <w:pPr>
        <w:pStyle w:val="Normal"/>
        <w:rPr/>
      </w:pPr>
      <w:r>
        <w:rPr/>
        <w:t>FAX                           :</w:t>
        <w:tab/>
        <w:t>xxx</w:t>
      </w:r>
    </w:p>
    <w:p>
      <w:pPr>
        <w:pStyle w:val="Normal"/>
        <w:rPr/>
      </w:pPr>
      <w:r>
        <w:rPr/>
        <w:t>Email                          :</w:t>
        <w:tab/>
        <w:t>xxxxx</w:t>
      </w:r>
    </w:p>
    <w:p>
      <w:pPr>
        <w:pStyle w:val="Normal"/>
        <w:rPr/>
      </w:pPr>
      <w:r>
        <w:rPr/>
        <w:t>DS</w:t>
        <w:tab/>
        <w:tab/>
        <w:tab/>
        <w:t>:</w:t>
        <w:tab/>
        <w:t>xxxxx</w:t>
      </w:r>
    </w:p>
    <w:p>
      <w:pPr>
        <w:pStyle w:val="Normal"/>
        <w:rPr/>
      </w:pPr>
      <w:r>
        <w:rPr/>
        <w:t>dále jen objedn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                 : </w:t>
        <w:tab/>
      </w:r>
      <w:r>
        <w:rPr>
          <w:caps/>
        </w:rPr>
        <w:t>Daně &amp; Audit</w:t>
      </w:r>
      <w:r>
        <w:rPr/>
        <w:t xml:space="preserve"> s.r.o.,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29195900/CZ29195900,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Drůbežní trh 89/1,  664 91  Ivančice,</w:t>
      </w:r>
    </w:p>
    <w:p>
      <w:pPr>
        <w:pStyle w:val="Normal"/>
        <w:rPr/>
      </w:pPr>
      <w:r>
        <w:rPr/>
        <w:t>Zapsaná</w:t>
        <w:tab/>
        <w:tab/>
        <w:t>:</w:t>
        <w:tab/>
        <w:t>Krajský soud Brno, oddíl C, vložka 64722</w:t>
      </w:r>
    </w:p>
    <w:p>
      <w:pPr>
        <w:pStyle w:val="Normal"/>
        <w:rPr/>
      </w:pPr>
      <w:r>
        <w:rPr/>
        <w:t>Jednající</w:t>
        <w:tab/>
        <w:tab/>
        <w:t>:</w:t>
        <w:tab/>
        <w:t>Ing. Evou Heinrichovou, jednatelkou</w:t>
      </w:r>
    </w:p>
    <w:p>
      <w:pPr>
        <w:pStyle w:val="Normal"/>
        <w:rPr/>
      </w:pPr>
      <w:r>
        <w:rPr/>
        <w:t>Telefon</w:t>
        <w:tab/>
        <w:tab/>
        <w:t xml:space="preserve">: </w:t>
        <w:tab/>
        <w:t>xxxxx</w:t>
      </w:r>
    </w:p>
    <w:p>
      <w:pPr>
        <w:pStyle w:val="Normal"/>
        <w:rPr/>
      </w:pPr>
      <w:r>
        <w:rPr/>
        <w:t>Email</w:t>
        <w:tab/>
        <w:tab/>
        <w:tab/>
        <w:t>:</w:t>
        <w:tab/>
        <w:t>xxxxx</w:t>
      </w:r>
    </w:p>
    <w:p>
      <w:pPr>
        <w:pStyle w:val="Normal"/>
        <w:rPr/>
      </w:pPr>
      <w:r>
        <w:rPr/>
        <w:t>auditorská společnost (evidenční č. KAČR 504), dále jen aud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y jako „strany“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(audit) účetní závěrky společnosti k 31. prosinci 2019, kterou společnost sestaví v souladu s právními předpisy České republiky (vyhlášky č. 504/2002, kterou se provádějí některá ustanovení zákona č. 563/1991 Sb., Zákona o účetnictví a českými účetními standardy pro účetní jednotky, které účtují podle vyhlášky č. 504/2002. Sb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ostatních informací obsažených ve výroční zprávě společnosti za rok 2019, kterou společnost připraví v souladu s právními předpisy České republik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ání konzultační činnosti pro objednatele v průběhu účetního období 2019 v rámci řešení závažných účetní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II.</w:t>
      </w:r>
    </w:p>
    <w:p>
      <w:pPr>
        <w:pStyle w:val="Heading1"/>
        <w:rPr/>
      </w:pPr>
      <w:r>
        <w:rPr/>
        <w:t>Rozsah prací a odpovědnost audi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dit bude proveden v souladu se zákonem o auditorech a standardy Komory auditorů České republiky (KAČR) pro audit, kterými jsou mezinárodní standardy pro audit (ISA) případně doplněné a upravené souvisejícími aplikačními doložkami. Cílem auditu je získat přiměřenou jistotu, že účetní závěrka jako celek neobsahuje významnou (materiální) nesprávnost způsobenou podvodem nebo chybou a vydat zprávu auditora obsahující výrok auditora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 V souladu se zákonem o auditorech a Etickým kodexem přijatým Komorou auditorů České republiky auditor prohlašuje, že je na objednavateli nezávislý a splnil i další etické povinnosti vyplývající z uvede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rovádění auditu v souladu s výše uvedenými předpisy je povinností auditora uplatňovat během celého auditu odborný úsudek a zachovávat profesní skepticismus. Dále je jeho povinností:</w:t>
      </w:r>
    </w:p>
    <w:p>
      <w:pPr>
        <w:pStyle w:val="Normal"/>
        <w:jc w:val="both"/>
        <w:rPr/>
      </w:pPr>
      <w:r>
        <w:rPr/>
        <w:t>•</w:t>
      </w:r>
      <w:r>
        <w:rPr/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 na jejich základě mohl vyjádřit výrok. Riziko, že neodhalí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 představenstvem.</w:t>
      </w:r>
    </w:p>
    <w:p>
      <w:pPr>
        <w:pStyle w:val="Normal"/>
        <w:jc w:val="both"/>
        <w:rPr/>
      </w:pPr>
      <w:r>
        <w:rPr/>
        <w:t>•</w:t>
      </w:r>
      <w:r>
        <w:rPr/>
        <w:tab/>
        <w:t>Seznámit se s vnitřním kontrolním systémem objednavatele relevantním pro audit v takovém rozsahu, aby mohl navrhnout auditorské postupy vhodné s ohledem na dané okolnosti, nikoli aby mohl vyjádřit názor na účinnost vnitřního kontrolního systému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ých účetních pravidel, přiměřenost provedených účetních odhadů a informace, které v této souvislosti představenstvo společnosti uvedlo v příloze účetní závěrky.</w:t>
      </w:r>
    </w:p>
    <w:p>
      <w:pPr>
        <w:pStyle w:val="Normal"/>
        <w:jc w:val="both"/>
        <w:rPr/>
      </w:pPr>
      <w:r>
        <w:rPr/>
        <w:t>•</w:t>
      </w:r>
      <w:r>
        <w:rPr/>
        <w:tab/>
        <w:t>Posoudit vhodnost použití předpokladu nepřetržitého trvání při sestavení účetní závěrky představenstvem a to, zda s ohledem na shromážděné důkazní informace existuje významná (materiální) nejistota vyplývající z událostí nebo podmínek, které mohou významně zpochybnit schopnost společnosti trvat nepřetržitě. Jestliže auditor dojde k závěru, že taková významná (materiální) nejistota existuje, je jeho povinností upozornit v jeho zprávě na informace uvedené v této souvislosti v příloze účetní závěrky, a pokud tyto informace nejsou dostatečné, vyjádřit modifikovaný výrok. Závěry auditora týkající se schopnosti společnosti trvat nepřetržitě vycházejí z důkazních informací, které auditor získal do data jeho zprávy. Nicméně budoucí události nebo podmínky mohou vést k tomu, že společnost ztratí schopnost trvat nepřetržitě.</w:t>
      </w:r>
    </w:p>
    <w:p>
      <w:pPr>
        <w:pStyle w:val="Normal"/>
        <w:jc w:val="both"/>
        <w:rPr/>
      </w:pPr>
      <w:r>
        <w:rPr/>
        <w:t>•</w:t>
      </w:r>
      <w:r>
        <w:rPr/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ostí auditora je informovat představenstvo a dozorčí radu mimo jiné o plánovaném rozsahu a načasování auditu a o významných zjištěních, která v jeho průběhu učinil, včetně zjištěných významných nedostatků ve vnitřním kontrolním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povinností auditora souvisejících s ověřením účetní závěrky je seznámení se s ostatními informacemi a posouzení, zda ostatní informace nejsou ve významném (materiálním) nesouladu s účetní závěrkou či s jeho znalostmi o účetní jednotce získanými během ověřování účetní závěrky nebo zda se jinak tyto informace nejeví jako významně (materiálně) nesprávné. Také posuzuj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/>
      </w:pPr>
      <w:r>
        <w:rPr>
          <w:b/>
        </w:rPr>
        <w:t>Odpovědnost vedení objednatele a Rady instituce společnosti za účetní závěr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objednatele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účetní závěrky jsou ředitel a Rada instituce objednatele povinni posoudit, zda je společnost schopna nepřetržitě trvat, a pokud je to relevantní, popsat v příloze účetní závěrky záležitosti týkající se jejího nepřetržitého trvání a použití předpokladu nepřetržitého trvání při sestavení účetní závěrky, s výjimkou případů, kdy zřizovatel objednatele plánuje zrušení společnosti nebo ukončení její činnosti, resp. kdy nemá jinou reálnou možnost než tak učinit.</w:t>
      </w:r>
    </w:p>
    <w:p>
      <w:pPr>
        <w:pStyle w:val="Normal"/>
        <w:jc w:val="both"/>
        <w:rPr/>
      </w:pPr>
      <w:r>
        <w:rPr/>
        <w:t>Za dohled nad procesem účetního výkaznictví ve společnosti odpovídá ředitel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za ověření účetní závěrky představuje částku ve výši 100 000,-- Kč bez DPH. Odměna za ověření údajů uvedených ve výroční zprávě společnosti a ověření ostatních informací obsažených ve výroční zprávě společnosti představuje částku ve výši 20 000,-- Kč bez DPH. Odměna zahrnuje i všechny vyvolané náklady auditora (cestovné, stravné, nocležné a režijní náklady). Společnost tuto cenu za jednotlivé činnosti a vedlejší náklady uhradí na základě faktury vystavené auditorem se splatností 14 dnů ode dne vystavení. </w:t>
      </w:r>
    </w:p>
    <w:p>
      <w:pPr>
        <w:pStyle w:val="Normal"/>
        <w:jc w:val="both"/>
        <w:rPr/>
      </w:pPr>
      <w:r>
        <w:rPr/>
        <w:t xml:space="preserve">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aud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zahájí auditorské práce na průběžném auditu v prostorách společnosti 10.2.2020. Auditor předloží společnosti požadavky na základní informace nejpozději 14 dnů před tímto d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zahájí auditorské práce na finálním auditu v prostorách společnosti 23.3.2020. Auditor předloží společnosti požadavky na základní informace nejpozději 14 dnů před tímto da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ost poskytne auditorovi účetní závěrku k 31.12.2019 sestavenou v souladu s právními předpisy České republiky, k ověření do 23.3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ost poskytne auditorovi výroční zprávu za rok 2019 sestavenou v souladu s právními předpisy České republiky a v podobě připravené pro tisk k ověření do 23.3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vydá zprávu o ověření (auditu) účetní uzávěrky společnosti do 31.3.2020, kterou společnost sestaví v souladu s právními předpisy České republiky do 23.3.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vydá zprávu o ověření (auditu) výroční zprávy společnosti za rok 2019, kterou společnost sestaví v souladu s právními předpisy České republiky do 23.3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ečnost ve výše uvedených termínech umožní auditorovi zahájit auditorské práce podle článku I. a připraví základní informace požadované auditorem a potřebné k ověření účetní závěrky nebo jiných příslušných dokumentů. Umožní auditorovi k neomezenému přístupu k jakýmkoliv záznamům, dokumentům a dalším informacím, které si auditor v souvislosti s auditem vyžádá. Jestliže auditor předloží společnosti požadavky na základní informace s prodlením, nebude to znamenat porušení této smlouvy, ale společnost může tyto informace připravit se shodným prodlením.</w:t>
      </w:r>
    </w:p>
    <w:p>
      <w:pPr>
        <w:pStyle w:val="Normal"/>
        <w:jc w:val="both"/>
        <w:rPr/>
      </w:pPr>
      <w:r>
        <w:rPr/>
        <w:t>Jestliže společnost, s výjimkou ustanovení předchozího odstavce, auditorovi předloží požadované základní informace nebo ověřované účetní závěrky nebo jiné ověřované dokumenty s prodlením nebo nezajistí auditorovi přístup ke všem účetním knihám, účetním písemnostem a dokumentům společnosti a k majetku společnost v souladu s podmínkami poskytování auditorských služeb v termínech stanovených touto smlouvou, je auditor oprávně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dat příslušnou zprávu týkajících se účetních závěrek nebo jiných ověřovaných dokumentů se shodným prodlením, aniž by to představovalo porušení této smlouvy,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ýšit cenu stanovenou podle článku II. odstavec 1. a požadovat zaplacení dodatečných vedlejších nákladů. Zvýšení ceny bude odpovídat dodatečnému času, který z důvodu prodlení s předložením informací a dokumentů stráví pracovníci auditora prováděním činností podle článku I., souvisejících s takovými informacemi a dokumenty a bude vypočteno jako součin standardních hodinových sazeb stanovených auditorem pro jednotlivé pracovníky auditora podle jejich pracovního zařazení a počtu hodin dodatečně strávených příslušnými pracovníky auditora jako důsledek prodlení společno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ě strany mají právo tuto smlouvu písemně vypovědět s měsíční výpovědní lhůtou, která začne běžet doručením písemné výpovědi druhé smluvní stra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dílnou součástí smlouvy je příloha č. 1-2. V těchto přílohách je uvedena očekávaná forma a obsah veškerých zpráv, které má auditor vydat, a prohlášení, které auditor požaduje od objednavatele. S ohledem na to, že v průběhu auditu mohou nastat okolnosti, kdy se zprávy od očekávané formy budou lišit, veškeré odlišnosti od očekávané zprávy budou projednány s odpovědnými pracovníky objednatel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smlouva nabývá platnosti podpisem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8400" w:leader="none"/>
        </w:tabs>
        <w:spacing w:before="0" w:after="120"/>
        <w:ind w:left="0" w:hanging="0"/>
        <w:jc w:val="both"/>
        <w:rPr/>
      </w:pPr>
      <w:r>
        <w:rPr/>
        <w:t xml:space="preserve">Smluvní strany se dohodly, že Objednatel zajistí zveřejnění této smlouvy, včetně veškerých příloh a případných dodatků, v Informačním systému Registru smluv, a to způsobem a v souladu s ustanoveními dle zákona č. 340/2015 Sb., o zvláštních podmínkách účinnosti některých smluv, uveřejňování těchto smluv a o registru smluv (zákon o registru smluv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čice dne   26.6. 2019                                               Strnady, dne  26. 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uditor</w:t>
        <w:tab/>
        <w:tab/>
        <w:tab/>
        <w:tab/>
        <w:tab/>
        <w:tab/>
        <w:t xml:space="preserve">     objedn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jc w:val="both"/>
        <w:rPr/>
      </w:pPr>
      <w:r>
        <w:rPr/>
        <w:t xml:space="preserve">Příloha č.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 NEZÁVISLÉHO 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[Příslušný příjemce]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ýrok audito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vedli jsme audit přiložené účetní závěrky společnosti Výzkumný ústav lesního hospodářství a myslivosti, v.v.i. („Společnost") sestavené na základě českých účetních předpisů, která se skládá z rozvahy k 31.12.2019, výkazu zisku a ztráty, [přehledu o změnách vlastního kapitálu a přehledu o peněžních tocích] za rok končící 31.12.2019, a přílohy této účetní závěrky, která obsahuje popis použitých podstatných účetních metod a další vysvětlující informace. Údaje o Společnosti jsou uvedeny v bodě X přílohy této účetní závěr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le našeho názoru účetní závěrka podává věrný a poctivý obraz aktiv a pasiv Společnosti k 31.12.2019 a nákladů a výnosů a výsledku jejího hospodaření [a peněžních toků] za rok končící 31.12.2019 v souladu s českými účetními předpis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lad pro vý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udit jsme provedli v souladu se zákonem o auditorech a standardy Komory auditorů České republiky (KA ČR) pro audit, kterými jsou mezinárodní standardy pro audit (ISA) případně doplněné a upravené souvisejícími aplikačními doložkami. Naše odpovědnost stanovená těmito předpisy je podrobněji popsána v oddílu Odpovědnost auditora za audit účetní závěrky. V souladu se zákonem o auditorech a Etickým kodexem přijatým Komorou auditorů České republiky jsme na Společnosti nezávislí a splnili jsme i další etické povinnosti vyplývající z uvedených předpisů. Domníváme se, že důkazní informace, které jsme shromáždili, poskytují dostatečný a vhodný základ pro vyjádření našeho výro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tatní informace uvedené ve výroční zprávě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statními informacemi jsou v souladu s § 2 písm. b) zákona o auditorech informace uvedené ve výroční zprávě mimo účetní závěrku a naši zprávu auditora. Za ostatní informace odpovídá představenstvo Společn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áš výrok k účetní závěrce se k ostatním informacím nevztahuje. Přesto je však součástí našich povinností souvisejících s ověřením účetní závěrky seznámení se s ostatními informacemi a posouzení, zda ostatní informace nejsou ve významném (materiálním) nesouladu s účetní závěrkou či s našimi znalostmi o účetní jednotce získanými během ověřování účetní závěrky nebo zda se jinak tyto informace nejeví jako významně (materiálně) nesprávné. Také posuzujeme, zda ostatní informace byly ve všech významných (materiálních) ohledech vypracovány v souladu s příslušnými právními předpisy. Tímto posouzením se rozumí, zda ostatní informace splňují požadavky právních předpisů na formální náležitosti a postup vypracování ostatních informací v kontextu významnosti (materiality), tj. zda případné nedodržení uvedených požadavků by bylo způsobilé ovlivnit úsudek činěný na základě ostatních informac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základě provedených postupů, do míry, jež dokážeme posoudit, uvádíme, že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ostatní informace, které popisují skutečnosti, jež jsou též předmětem zobrazení v účetní závěrce, jsou ve všech významných (materiálních) ohledech v souladu s účetní závěrkou a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ostatní informace byly vypracovány v souladu s právními předpis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ále jsme povinni uvést, zda na základě poznatků a povědomí o Společnosti, k nimž jsme dospěli při provádění auditu, ostatní informace neobsahují významné (materiální) věcné nesprávnosti. V rámci uvedených postupů jsme v obdržených ostatních informacích žádné významné (materiální) věcné nesprávnosti nezjistil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představenstva a dozorčí rady Společnosti za účetní závěr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edstavenstvo Společnosti odpovídá za sestavení účetní závěrky podávající věrný a poctivý obraz v souladu s českými účetními předpisy a za takový vnitřní kontrolní systém, který považuje za nezbytný pro sestavení účetní závěrky tak, aby neobsahovala významné (materiální) nesprávnosti způsobené podvodem nebo chyb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sestavování účetní závěrky je představenstvo Společnosti povinno posoudit, zda je Společnost schopna nepřetržitě trvat, a pokud je to relevantní, popsat v příloze účetní závěrky záležitosti týkající se jejího nepřetržitého trvání a použití předpokladu nepřetržitého trvání při sestavení účetní závěrky, s výjimkou případů, kdy představenstvo plánuje zrušení Společnosti nebo ukončení její činnosti, resp. kdy nemá jinou reálnou možnost, než tak učinit.</w:t>
      </w:r>
    </w:p>
    <w:p>
      <w:pPr>
        <w:pStyle w:val="Normal"/>
        <w:jc w:val="both"/>
        <w:rPr/>
      </w:pPr>
      <w:r>
        <w:rPr>
          <w:i/>
        </w:rPr>
        <w:t>[Za dohled nad procesem účetního výkaznictví ve Společnosti odpovídá dozorčí rada.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dpovědnost auditora za audit účetní závěr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m cílem je získat přiměřenou jistotu, že účetní závěrka jako celek neobsahuje významnou (materiální) nesprávnost způsobenou podvodem nebo chybou a vydat zprávu auditora obsahující náš výrok. Přiměřená míra jistoty je velká míra jistoty, nicméně není zárukou, že audit provedený v souladu s výše uvedenými předpisy ve všech případech v účetní závěrce odhalí případnou existující významnou (materiální) nesprávnost. Nesprávnosti mohou vznikat v důsledku podvodů nebo chyb a považují se za významné (materiální), pokud lze reálně předpokládat, že by jednotlivě nebo v souhrnu mohly ovlivnit ekonomická rozhodnutí, která uživatelé účetní závěrky na jejím základě přijmo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provádění auditu v souladu s výše uvedenými předpisy je naší povinností uplatňovat během celého auditu odborný úsudek a zachovávat profesní skepticismus. Dále je naší povinností: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Identifikovat a vyhodnotit rizika významné (materiální) nesprávnosti účetní závěrky způsobené podvodem nebo chybou, navrhnout a provést auditorské postupy reagující na tato rizika a získat dostatečné a vhodné důkazní informace, abychom na jejich základě mohli vyjádřit výrok. Riziko, že neodhalíme významnou (materiální) nesprávnost, k níž došlo v důsledku podvodu, je větší než riziko neodhalení významné (materiální) nesprávnosti způsobené chybou, protože součástí podvodu mohou být tajné dohody, falšování, úmyslná opomenutí, nepravdivá prohlášení nebo obcházení vnitřních kontrol představenstvem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Seznámit se s vnitřním kontrolním systémem Společnosti relevantním pro audit v takovém rozsahu, abychom mohli navrhnout auditorské postupy vhodné s ohledem na dané okolnosti, nikoli abychom mohli vyjádřit názor na účinnost vnitřního kontrolního systému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Posoudit vhodnost použitých účetních pravidel, přiměřenost provedených účetních odhadů a informace, které v této souvislosti představenstvo Společnosti uvedlo v příloze účetní závěrky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Posoudit vhodnost použití předpokladu nepřetržitého trvání při sestavení účetní závěrky představenstvem a to, zda s ohledem na shromážděné důkazní informace existuje významná (materiální) nejistota vyplývající z událostí nebo podmínek, které mohou významně zpochybnit schopnost Společnosti trvat nepřetržitě. Jestliže dojdeme k závěru, že taková významná (materiální) nejistota existuje, je naší povinností upozornit v naší zprávě na informace uvedené v této souvislosti v příloze účetní závěrky, a pokud tyto informace nejsou dostatečné, vyjádřit modifikovaný výrok. Naše závěry týkající se schopnosti Společnosti trvat nepřetržitě vycházejí z důkazních informací, které jsme získali do data naší zprávy. Nicméně budoucí události nebo podmínky mohou vést k tomu, že Společnost ztratí schopnost trvat nepřetržitě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Vyhodnotit celkovou prezentaci, členění a obsah účetní závěrky, včetně přílohy, a dále to, zda účetní závěrka zobrazuje podkladové transakce a události způsobem, který vede k věrnému zobrazení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ší povinností je informovat představenstvo a dozorčí radu mimo jiné o plánovaném rozsahu a načasování auditu a o významných zjištěních, která jsme v jeho průběhu učinili, včetně zjištěných významných nedostatků ve vnitřním kontrolním systé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ančice dne ……….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ě &amp; Audit s.r.o.</w:t>
        <w:tab/>
      </w:r>
    </w:p>
    <w:p>
      <w:pPr>
        <w:pStyle w:val="Normal"/>
        <w:jc w:val="both"/>
        <w:rPr/>
      </w:pPr>
      <w:r>
        <w:rPr/>
        <w:t>Drůbežní trh 89/1, 66491 Ivančice</w:t>
        <w:tab/>
        <w:tab/>
        <w:t xml:space="preserve"> </w:t>
      </w:r>
    </w:p>
    <w:p>
      <w:pPr>
        <w:pStyle w:val="Normal"/>
        <w:jc w:val="both"/>
        <w:rPr/>
      </w:pPr>
      <w:r>
        <w:rPr/>
        <w:t>Evidenční číslo 504</w:t>
        <w:tab/>
        <w:tab/>
        <w:tab/>
      </w:r>
    </w:p>
    <w:p>
      <w:pPr>
        <w:pStyle w:val="Normal"/>
        <w:jc w:val="both"/>
        <w:rPr/>
      </w:pPr>
      <w:r>
        <w:rPr/>
        <w:t>[Jména a příjmení auditorů, kteří jménem</w:t>
        <w:tab/>
        <w:tab/>
      </w:r>
    </w:p>
    <w:p>
      <w:pPr>
        <w:pStyle w:val="Normal"/>
        <w:jc w:val="both"/>
        <w:rPr/>
      </w:pPr>
      <w:r>
        <w:rPr/>
        <w:t>společnosti vypracovali zprávu]</w:t>
        <w:tab/>
        <w:tab/>
        <w:tab/>
        <w:tab/>
        <w:tab/>
      </w:r>
    </w:p>
    <w:p>
      <w:pPr>
        <w:pStyle w:val="Normal"/>
        <w:jc w:val="both"/>
        <w:rPr/>
      </w:pPr>
      <w:r>
        <w:rPr/>
        <w:t>[Evidenční čísla auditorů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Datum zprávy auditora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[Podpisy auditorů</w:t>
      </w:r>
      <w:r>
        <w:rPr>
          <w:lang w:val="en-US"/>
        </w:rPr>
        <w:t>]</w:t>
      </w:r>
      <w:r>
        <w:br w:type="page"/>
      </w:r>
    </w:p>
    <w:p>
      <w:pPr>
        <w:pStyle w:val="Normal"/>
        <w:jc w:val="both"/>
        <w:rPr/>
      </w:pPr>
      <w:r>
        <w:rPr/>
        <w:t xml:space="preserve">Příloha č. 2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(Hlavičkový papír společnost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Prohlášení vedení k auditu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ě &amp; Audit s.r.o.</w:t>
      </w:r>
    </w:p>
    <w:p>
      <w:pPr>
        <w:pStyle w:val="Normal"/>
        <w:jc w:val="both"/>
        <w:rPr/>
      </w:pPr>
      <w:r>
        <w:rPr/>
        <w:t xml:space="preserve">K rukám </w:t>
      </w:r>
      <w:r>
        <w:rPr>
          <w:b/>
          <w:i/>
        </w:rPr>
        <w:t>…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Drůbežní trh 89/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66491 Ivančic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Česká republik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u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Prohlášení vedení společnosti k účetní závěrce a ostatním údajům uvedeným ve výroční zprávě společnos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Vážení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je poskytováno v souvislosti s Vaším auditem účetní závěrky a ověřením ostatních údajů ve výroční zprávě společnosti Výzkumný ústav lesního hospodářství a myslivosti, v.v.i. (dále jen „společnost“) k 31.12.2019 za účelem vyjádření výroku o tom, zda účetní závěrka ve všech významných (materiálních) ohledech podává věrný a poctivý obraz v souladu s mezinárodními standardy účetního výkaznictví</w:t>
      </w:r>
      <w:r>
        <w:rPr>
          <w:iCs/>
        </w:rPr>
        <w:t xml:space="preserve"> a  </w:t>
      </w:r>
      <w:r>
        <w:rPr/>
        <w:t>zda ostatní informace uvedené ve výroční zprávě nejsou ve významném (materiálním) nesouladu s účetní závěrkou či našimi znalostmi o účetní jednotce získanými během ověřování účetní závěrky, zda je výroční zpráva sestavena v souladu s právními předpisy nebo zda se jinak tyto informace nejeví jako významně (materiálně) nesprávné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otvrzujeme (dle našich nejlepších znalostí a vědomí, o příslušných dotazováních, která považujeme za nezbytná, abychom byly vhodně informováni) ž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Následující prohlášení jsou povinná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>Splnili jsme své povinnosti uvedené v podmínkách auditní zakázky týkající se sestavení účetní závěrky podle mezinárodních standardů účetního výkaznictví, a zejména to, že účetní závěrka podává věrný a poctivý obraz v souladu s těmito standard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 xml:space="preserve">Veškeré ostatní informace uvedené ve výroční zprávě nejsou ve významném (materiálním) nesouladu s účetní závěrkou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120"/>
        <w:ind w:left="360" w:hanging="36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Veškeré transakce byly zohledněny v účetních záznamech a zobrazeny v účetní závěrc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 xml:space="preserve">Významné předpoklady použité při sestavování účetních odhadů, včetně ocenění reálnou hodnotou, jsou přiměřené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 xml:space="preserve">Vztahy a transakce se spřízněnými stranami byly vhodným způsobem zaúčtovány a zveřejněny v souladu s požadavky mezinárodních standardů účetního výkaznictví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>Všechny události po datu účetní závěrky, u kterých mezinárodní standardy účetního výkaznictví vyžaduje úpravu nebo zveřejnění, byly upraveny nebo zveřejněny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>
          <w:color w:val="000000"/>
        </w:rPr>
        <w:t xml:space="preserve">Dopad neopravených nesprávností není ani samostatně, ani v úhrnu významný (materiální) z pohledu účetní závěrky jako celku. </w:t>
      </w:r>
      <w:r>
        <w:rPr>
          <w:b/>
          <w:i/>
          <w:color w:val="000000"/>
        </w:rPr>
        <w:t>Seznam neopravených nesprávností tvoří přílohu k tomuto prohlášení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skytli jsme Vá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color w:val="000000"/>
        </w:rPr>
        <w:t>přístup k veškerým informacím, o nichž jsme si vědomi, že jsou relevantní pro sestavení účetní závěrky a výroční zprávy, jakou jsou účetní záznamy, doklady a ostatní materiál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color w:val="000000"/>
        </w:rPr>
        <w:t xml:space="preserve">dodatečné informace, které jste od nás požadovali pro účely provedení audit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 xml:space="preserve">neomezený přístup k osobám v rámci účetní jednotky, od kterých je podle Vás nezbytné získat důkazní informace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/>
        <w:t>Jsme odpovědni za navržení, zavedení a provoz vnitřního kontrolního systému, jehož cílem je zamezit výskytu podvodů a chyb a případné podvody a chyby odhalov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ýsledky svého vyhodnocení rizika, že účetní závěrka může obsahovat významnou nesprávnost v důsledku podvodu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eškeré informace ve vztahu k podvodu nebo podezření na podvod, které jsou nám známy a které mají dopad na účetní jednotku a týkají se: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>vedení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 xml:space="preserve">zaměstnanců, kteří mají významnou roli ve vnitřní kontrole,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51" w:hanging="284"/>
        <w:jc w:val="both"/>
        <w:rPr>
          <w:color w:val="000000"/>
        </w:rPr>
      </w:pPr>
      <w:r>
        <w:rPr>
          <w:color w:val="000000"/>
        </w:rPr>
        <w:t xml:space="preserve">ostatních osob, pokud by podvod mohl mít významný dopad na účetní závěrku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skytli jsme Vám veškeré informace týkající se tvrzení o podvodu nebo podezření na podvod s dopadem na účetní závěrku účetní jednotky, oznámené zaměstnanci, bývalými zaměstnanci, analytiky, regulátory nebo ostatními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 xml:space="preserve">Sdělili jsme Vám veškeré známé případy nesouladu nebo podezření na nesoulad s právními předpisy, jejichž dopady by měly být zváženy při sestavování účetní závěrky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/>
        <w:t>Sdělili jsme Vám identitu spřízněných stran účetní jednotky a veškeré vztahy a transakce se spřízněnými stranami, kterých jsme si vědomi, potvrzujeme, že vedení řádně zaúčtovalo a zveřejnilo tyto vztahy a transakce v souladu s požadavky výše uvedeného rámc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lang w:eastAsia="ko-KR"/>
        </w:rPr>
      </w:pPr>
      <w:r>
        <w:rPr>
          <w:lang w:eastAsia="ko-KR"/>
        </w:rPr>
        <w:t xml:space="preserve">Nejsme si vědomi žádných událostí nebo okolností, které by zpochybňovaly schopnost jednotky pokračovat ve své činnosti v dohledné budoucnosti. 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Následující prohlášení jsou vhodná, pokud jsou relevantní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 xml:space="preserve">Sdělili jsme Vám veškeré informace o známých či potenciálních soudních sporech a nárocích, jejichž dopady by měly být zváženy při sestavování účetní závěrky. Veškeré tyto nároky a spory byly adekvátně zaúčtovány či popsány v účetní závěrce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/>
        <w:t>Společnost není organizací, jejíž provoz je předmětem vládního nebo bankovního dozoru podle zvláštní legislativy („regulovaná organizace“); žádná regulovaná organizace nedrží 20 % nebo větší podíl na hlasovacích právech společnosti, ani nevlastní 20 % nebo větší podíl na základním kapitálu společnosti. Společnost také netvoří skupinu s žádnou regulovanou organizací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/>
      </w:pPr>
      <w:r>
        <w:rPr/>
        <w:t>Prohlášení ohledně plánů</w:t>
      </w:r>
      <w:r>
        <w:rPr>
          <w:color w:val="000000"/>
        </w:rPr>
        <w:t xml:space="preserve"> budoucích kroků a proveditelnost těchto plánů, pokud byly zaznamenány události nebo podmínky, které by mohly vést k významným pochybnostem o schopnosti účetní jednotky pokračovat ve své činnosti v dohledné budoucnosti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ohlášení ohledně jakéhokoliv přepracování účetní závěrky z důvodu významné nesprávnosti, která ovlivňuje srovnatelné údaje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V případech, kdy příloha k účetní závěrce obsahuje tvrzení „podle názoru vedení …“, prohlášení opakující toto tvrzení, pokud danou skutečnost nepokrývá dostatečně prohlášení jiné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V případě, kdy je prohlášení vedení jediným dostupným důkazem (např. záměr zrušit část podniku), prohlášení týkající se takové záležitost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V případě jakékoli výhrady nebo zdůrazňujícího odstavce v naší zprávě, vyjádření vedení k příslušné záležitost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Jakákoliv další požadovaná prohlášení.</w:t>
      </w:r>
    </w:p>
    <w:p>
      <w:pPr>
        <w:pStyle w:val="ListParagraph"/>
        <w:spacing w:lineRule="auto" w:line="240" w:before="0" w:after="120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autoSpaceDE w:val="false"/>
        <w:spacing w:before="0" w:after="120"/>
        <w:rPr>
          <w:b/>
          <w:b/>
          <w:i/>
          <w:i/>
          <w:iCs/>
          <w:color w:val="000000"/>
          <w:szCs w:val="24"/>
          <w:lang w:val="cs-CZ"/>
        </w:rPr>
      </w:pPr>
      <w:r>
        <w:rPr>
          <w:b/>
          <w:i/>
          <w:iCs/>
          <w:color w:val="000000"/>
          <w:szCs w:val="24"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/>
        <w:t>Seznam neopravených nesprávností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Ak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Pas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Symbol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7:00Z</dcterms:created>
  <dc:creator>Eva</dc:creator>
  <dc:description/>
  <cp:keywords/>
  <dc:language>en-US</dc:language>
  <cp:lastModifiedBy>Hewlett-Packard Company</cp:lastModifiedBy>
  <cp:lastPrinted>2019-05-22T13:15:00Z</cp:lastPrinted>
  <dcterms:modified xsi:type="dcterms:W3CDTF">2019-06-26T08:54:00Z</dcterms:modified>
  <cp:revision>32</cp:revision>
  <dc:subject/>
  <dc:title>$logo1$$logo2$</dc:title>
</cp:coreProperties>
</file>