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 paní </w:t>
      </w:r>
      <w:r>
        <w:rPr>
          <w:b/>
        </w:rPr>
        <w:t>Ing. Bc. Irenou Mázlovou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ředitelkou </w:t>
      </w:r>
      <w:r>
        <w:rPr>
          <w:b/>
        </w:rPr>
        <w:t>Střední školy designu Lysá nad Labem, příspěvkové organizace</w:t>
      </w:r>
    </w:p>
    <w:p>
      <w:pPr>
        <w:pStyle w:val="Normal"/>
        <w:rPr/>
      </w:pPr>
      <w:r>
        <w:rPr/>
        <w:t>IČ 00663565,</w:t>
      </w:r>
    </w:p>
    <w:p>
      <w:pPr>
        <w:pStyle w:val="Normal"/>
        <w:rPr/>
      </w:pPr>
      <w:r>
        <w:rPr/>
        <w:t>se sídlem v Lysé nad Labem, Stržiště 475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účtu:  793519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UDr. Jan Betka, advokát, č. ČAK 2256</w:t>
      </w:r>
    </w:p>
    <w:p>
      <w:pPr>
        <w:pStyle w:val="Normal"/>
        <w:rPr/>
      </w:pPr>
      <w:r>
        <w:rPr/>
        <w:t>se sídlem: Československé armády 549/3, Lysá nad Labem</w:t>
      </w:r>
    </w:p>
    <w:p>
      <w:pPr>
        <w:pStyle w:val="Normal"/>
        <w:rPr/>
      </w:pPr>
      <w:r>
        <w:rPr/>
        <w:t>IČ: 45826676, DIČ xxxxxxxxxxxxx</w:t>
      </w:r>
    </w:p>
    <w:p>
      <w:pPr>
        <w:pStyle w:val="Normal"/>
        <w:rPr>
          <w:b/>
          <w:b/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Středočeský kraj /dále jen pronajímatel/ je na základě rozhodnutí Ministerstva školství, mládeže a tělovýchovy  čj. 19668/2001-14 ze dne 26.6.2001 vydaného dle ust. § 1 zákona č. 157/2000 Sb. v platném znění výlučným vlastníkem budovy čp. 549 na pozemku p.č. 40/1 zapsané v katastru nemovitostí vedeném Katastrálním úřadem v Nymburce pro obec a k.ú. Lysá nad Labem na listu vlastnickém č. 3220. Správcem tohoto majetku je Střední škola designu  Lysá nad Labem, příspěvková organizace.</w:t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65"/>
        <w:jc w:val="both"/>
        <w:rPr/>
      </w:pPr>
      <w:r>
        <w:rPr/>
        <w:t xml:space="preserve"> </w:t>
      </w:r>
      <w:r>
        <w:rPr/>
        <w:t>Nájemce prohlašuje, že je subjektem řádně založeným a organizovaným podle zákonů České republiky, že má veškerá oprávnění z těchto zákonů vyplývajících a že je plně způsobilý k uzavření této smlouvy.</w:t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Předmětem nájmu jsou nebytové prostory v budově čp. 549, ulice  Československé armády, Lysá nad Labem, umístěné v 1. nadzemním podlaž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 </w:t>
      </w:r>
      <w:r>
        <w:rPr/>
        <w:t>Jedná se o kancelář umístěnou vpravo od vstupu do budovy o výměře 25,07 m</w:t>
      </w:r>
      <w:r>
        <w:rPr>
          <w:vertAlign w:val="superscript"/>
        </w:rPr>
        <w:t>2</w:t>
      </w:r>
      <w:r>
        <w:rPr/>
        <w:t xml:space="preserve"> a společné prostory, kterými jsou: vstupní chodba o výměře 13,94 m</w:t>
      </w:r>
      <w:r>
        <w:rPr>
          <w:vertAlign w:val="superscript"/>
        </w:rPr>
        <w:t>2</w:t>
      </w:r>
      <w:r>
        <w:rPr/>
        <w:t>, chodba o výměře 7,02 m</w:t>
      </w:r>
      <w:r>
        <w:rPr>
          <w:vertAlign w:val="superscript"/>
        </w:rPr>
        <w:t>2</w:t>
      </w:r>
      <w:r>
        <w:rPr/>
        <w:t>, sociální zařízení o výměře 5,78 m</w:t>
      </w:r>
      <w:r>
        <w:rPr>
          <w:vertAlign w:val="superscript"/>
        </w:rPr>
        <w:t>2</w:t>
      </w:r>
      <w:r>
        <w:rPr/>
        <w:t xml:space="preserve"> a kuchyňka o výměře 4,3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szCs w:val="22"/>
          <w:lang w:val="en-US" w:eastAsia="en-US"/>
        </w:rPr>
        <w:t xml:space="preserve">3.1. Pronajímatel pronajímá nájemci předmět nájmu uvedený v čl. II. této smlouvy za účelem  </w:t>
      </w:r>
      <w:r>
        <w:rPr/>
        <w:t xml:space="preserve"> provozování jeho podnikatelské činnosti, ke které je oprávněn v době uzavření této smlouvy dle Zákona o advokacii, tj. k výkonu spočívajícím v činnosti advokátní kanceláře.</w:t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3.2. Nájemce potvrzuje, že je mu znám stav předmětu nájmu uvedeného v čl. II. této smlouvy, a že si předmět nájmu prohlédl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3.3.</w:t>
        <w:tab/>
        <w:t>Účastníci této smlouvy se dohodli, že o předání a převzetí předmětu nájmu pořídí písemný protokol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  <w:t>4.1. Nájem se sjednává na dobu určitou od 1.9.2019 do 31.8.2021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4.2. Pronajímatel je oprávněn od této smlouvy odstoupit, pokud by nájemce užíval předmět nájmu k jinému účelu než dohodnutému v čl. III. nebo pokud by nájemce podstatným způsobem porušil své smluvní nebo zákonné povinnosti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4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Nájemné se sjednává ve výši 4.000,- Kč měsíčně, slovy: čtyřitisíce korun českých za prostory uvedené v článku II. této smlouvy a nezahrnuje úhradu za dodané služb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ájemce bude pronajímateli nájemné hradit prostřednictvím správce pronajatých nemovitostí. Nájemné za pronájem nemovitostí a jejich příslušenství jsou příjmem pronajímatele, který je vlastníkem pronajatých nemovitostí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5.3. Úhrada za služby bude nájemcem hrazena paušálně ve výši 2.640,- Kč měsíčně způsobem uvedeným v čl. 5.4 této smlouvy a zahrnuje dodávku elektrické energie, plynu, vody, likvidace odpadu a služby spojené s užíváním předmětných nebytových prostor nájemcem, kterým jsou úklid přístupových cest, odvod srážkových vod, povinné revize a základní pojištění budo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5.4. Nájemce se zavazuje platit nájemné, úhradu za služby na základě vystavených faktur v termínu splatnosti uvedeným na fakturách a to bezhotovostním převodem v české měně na účet školy č. 7935191/0100, vedený u Komerční Banky, a.s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</w:t>
        <w:tab/>
        <w:t>V případě prodlení s placením nájemného a služeb, tak jak je výše uvedeno, bude nájemce platit pronajímateli pokutu ve výši 1 % z dlužné částky za každý den prodlení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6. Nájemce se zavazuje složit pronajímateli kauci ve výši 12.000,- Kč, která je vratná při ukončení nájmu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V případě, že nájemce nezaplatí nájemné a zálohy na služby, je pronajímatel oprávněn strhávat si dlužné částky ze složené kauce až do jejího vyčerpání nebo zaplacení dlužných částek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 xml:space="preserve">6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2. Nájemce je povinen dodržovat platné právní předpisy, zejména hygienické, protipožární a bezpečnostní. Pronajímatel nájemce seznámí s evakuačním plánem a požárními poplachovými směrnicemi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</w:t>
        <w:tab/>
        <w:t>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4.</w:t>
        <w:tab/>
        <w:t>Nájemce není oprávněn přenechat pronajaté nebytové prostory do podnájmu bez předchozího písemného souhlasu pronajímatele. Porušení této povinnosti nájemcem opravňuje pronajímatele k odstoupení smlou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5. </w:t>
      </w:r>
      <w:r>
        <w:rPr>
          <w:szCs w:val="22"/>
          <w:lang w:val="en-US" w:eastAsia="en-US"/>
        </w:rPr>
        <w:t xml:space="preserve">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 V případě, že k provedení úprav pronajatých prostor bude potřeba souhlasu nebo povolení příslušného stavebního úřadu nebo jiného úřadu, obstará si takovéto povolení vlastním nákladem nájemce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6. Nájemce se zavazuje, že po skončení nájmu předá pronajímateli nebytové prostory ve stavu odpovídajícímu běžnému opotřebení a to nejpozději do 15 dnů od ukončení nájmu. O předání bude pořízen písemný protokol. Právo pronajímatele na náhradu škody tím není dotčeno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7.1.</w:t>
        <w:tab/>
        <w:t>Pozbude-li některé ustanovení této smlouvy platnosti či účinnosti, nebo ukáže-li se 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ato smlouva nabývá platnosti dnem podpisu oběma smluvními stranami a účinnosti dnem jejího uveřejnění v registru smluv, které provede pronajímate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7.3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7.4.</w:t>
        <w:tab/>
        <w:t>Tato smlouva může být měněna a doplňována toliko písemnými číslovanými dodatky. Nabývá platnosti a účinnosti dnem podpisu oběma jejími účastník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7.5. Tato smlouva se vyhotovuje ve třech vyhotoveních, každý s platností originálu, z nichž dvě vyhotovení obdrží pronajímatel, jedno vyhotovení obdrží nájemce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7.6.</w:t>
        <w:tab/>
        <w:t>Obě smluvní strany prohlašují, že si tuto Smlouvu před podpisem přečetly, že byla uzavřena po vzájemném projednání na základě jejich svobodné vůle, určitě, vážně a srozumitelně, nikoli v tísni nebo za nápadně nevýhodných podmíne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Lysé nad Labem dne 26.6.2019               V Lysé nad Labem dne 26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JUDr. Jan Betka</w:t>
      </w:r>
      <w:r>
        <w:rPr/>
        <w:t xml:space="preserve">                                                         </w:t>
      </w:r>
      <w:r>
        <w:rPr>
          <w:b/>
        </w:rPr>
        <w:t>Ing. Bc. Irena Mázlová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rPr/>
      </w:pPr>
      <w:r>
        <w:rPr/>
        <w:tab/>
        <w:t>advokát, č. ČAK 2256</w:t>
        <w:tab/>
        <w:tab/>
        <w:t>ředitelka</w:t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    </w:t>
        <w:tab/>
      </w:r>
      <w:r>
        <w:rPr>
          <w:b/>
        </w:rPr>
        <w:t xml:space="preserve">Střední škola designu Lysá nad Labem,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33" w:leader="none"/>
      </w:tabs>
      <w:rPr/>
    </w:pPr>
    <w:r>
      <w:rPr/>
      <w:t>Číslo smlouvy pronajímatele: 107/00663565/2019</w:t>
    </w:r>
  </w:p>
  <w:p>
    <w:pPr>
      <w:pStyle w:val="Normal"/>
      <w:tabs>
        <w:tab w:val="clear" w:pos="709"/>
        <w:tab w:val="left" w:pos="5633" w:leader="none"/>
      </w:tabs>
      <w:rPr/>
    </w:pPr>
    <w:r>
      <w:rPr/>
      <w:t>agendové číslo: S-0292/ŠKSPO/201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7:00Z</dcterms:created>
  <dc:creator>lochovska</dc:creator>
  <dc:description/>
  <cp:keywords/>
  <dc:language>en-US</dc:language>
  <cp:lastModifiedBy>Hedvika Poláčková</cp:lastModifiedBy>
  <cp:lastPrinted>2019-06-20T14:04:00Z</cp:lastPrinted>
  <dcterms:modified xsi:type="dcterms:W3CDTF">2019-06-26T08:27:00Z</dcterms:modified>
  <cp:revision>2</cp:revision>
  <dc:subject/>
  <dc:title>Čj</dc:title>
</cp:coreProperties>
</file>