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0/0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586 a následujících zákona č. 89/2012 Sb.,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bjednatel:</w:t>
      </w:r>
    </w:p>
    <w:p>
      <w:pPr>
        <w:pStyle w:val="Normal"/>
        <w:ind w:firstLine="708"/>
        <w:jc w:val="both"/>
        <w:rPr/>
      </w:pPr>
      <w:r>
        <w:rPr/>
        <w:t>SPŠ Stavební Plzeň</w:t>
      </w:r>
    </w:p>
    <w:p>
      <w:pPr>
        <w:pStyle w:val="Normal"/>
        <w:ind w:firstLine="708"/>
        <w:jc w:val="both"/>
        <w:rPr/>
      </w:pPr>
      <w:r>
        <w:rPr/>
        <w:t>Chodské nám. 2</w:t>
      </w:r>
    </w:p>
    <w:p>
      <w:pPr>
        <w:pStyle w:val="Normal"/>
        <w:ind w:firstLine="708"/>
        <w:jc w:val="both"/>
        <w:rPr/>
      </w:pPr>
      <w:r>
        <w:rPr/>
        <w:t>301 00 Plzeň</w:t>
      </w:r>
    </w:p>
    <w:p>
      <w:pPr>
        <w:pStyle w:val="Normal"/>
        <w:ind w:firstLine="708"/>
        <w:jc w:val="both"/>
        <w:rPr/>
      </w:pPr>
      <w:r>
        <w:rPr/>
        <w:t>IČ: 497780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Milan Kolečk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bytem Železniční 239/20 326 00 Plzeň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místo podnikání Houškova 9, 326 00 Plzeň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Č: 1162918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vidující úřad: Magistrát města Plzně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(dále jen </w:t>
      </w:r>
      <w:r>
        <w:rPr>
          <w:b/>
        </w:rPr>
        <w:t>„Zhotovi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této smlouvy se zhotovitel zavazuje za podmínek obsažených v této smlouvě, na své nebezpečí a v níže uvedeném termínu provést pro objednavatele dílo, které spočívá v lakování dveří, zárubní včetně podkladových nátěrů a tmelení v rozsahu, který je uveden v příloze číslo 1 této smlouvy (dále jen </w:t>
      </w:r>
      <w:r>
        <w:rPr>
          <w:b/>
        </w:rPr>
        <w:t>„dílo“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nebo vícepráce požadované objednavatelem, pokud znamenají zvýšení rozsahu dodávek nebo prací, objednavatel zadá u zhotovitele a budou zúčtovány v konečné faktuře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řádně provést dílo na své nebezpečí v následujících termínech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zahájení prací: 2.7.2019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předání díla u zárubní a křídel dveří: průběžně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dokončení všech prací: 20.8.2019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roušení zárubní bude dokončeno do 19.7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a to práce na zárubních v místě objednavatele Chodské nám.2, Plzeň  a práce na dveřních křídlech v provozovně zhotovitele (Houškova 9, Plzeň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u dveřních křídel, materiálů a dělníků na místo zhotovení zajišťuje na svůj náklad zhotovite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za komplet lakýrnické práce dopravu a režii je 91.850,-.</w:t>
        <w:br/>
        <w:t>V režii se počítá s dopravou, stěhováním dveří do a z dílny a podobně.</w:t>
        <w:br/>
        <w:t>V ceně lakování jsou kompletní práce včetně obroušení, tmelení a veškeré lak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proplatí zhotoviteli zálohu v částce 30 000,- v den souhlasu se smlouvou o díle na materiál na zakáz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faktura v částce 30 000,- bude proplacena v průběhu provádění zakázky po předání části díla (8 hotových dveří) a jeho odsouhlas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čná faktura bude zhotoviteli proplacena do 14 dnů po protokolárním předání a převzetí díla objednavat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splní svou platební povinnost v den, v němž bude příslušná částka připsána na bankovní účet zhotovitele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povinen  provést dílo, tj. veškeré práce kompletně, v patřičné kvalitě a termínech sjednaných v této smlouvě. Požadovaná kvalita je vymezena obecně platnými právními předpisy, včetně norem a podzákonných právn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při provádění prací na díle u objednavatele, dodržovat bezpečnostní, hygienické a protipožární předpis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seznámí s riziky na pracovišti objednavatele, upozorní na ně své pracovníky a určí způsob ochrany a prevence proti úrazům a jinému poškození zdraví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azky objednavatele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vatel se zavazuje předat zhotoviteli prostory ,které souvisí s provedením díla, dne 2.7.2019. Objednavatel upozorní zhotovitele na případná omezení a rizika v prostorech, kde bude prováděno dílo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Převzetí díla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vyzve objednavatele k předání a převzetí díla nejméně 5 pracovních dnů před termínem př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vymezené čl. I. této smlouvy bude splněno řádným a včasným provedením díla stvrzené protokolárním předáním objedna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je povinen dílo převzít pouze v případě, že na něm nebudou v době převzetí zjištěny žádné podstatné vady a nedodělky či jiné nedostatky bránící řádnému využívání díla. Tyto definované vady a nedodělky budou uvedeny v předávacím protokolu s dohodnutými termíny jejich odstra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ované dílo je od počátku prováděných prací zhotovitelem ve vlastnictví objednavatele. Odpovědnost za škody nese po celou dobu zhotovování díla do předání díla objednavateli zhotovite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ruky za dílo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oskytne na dílo podle této smlouvy záruku v délce. 24 .měsíců ode dne převzetí díla po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při uplatňování vad díla se řídí příslušnými ustanovením zákona č. 89/2012 Sb., občanský zákoník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Ostatní podmínky smlouvy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vatel je oprávněn kontrolovat provádění díla a to zda práce jsou prováděny v souladu se smluvními podmínkami a upozorňovat na zjištěné nedostat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nese do předání předmětu smlouvy objednavateli veškerou odpovědnost za škodu na realizovaném díle, zařízení a jiných věcech určených k provedení díla zhotovitelem, jakož i za škody způsobené v důsledku svého zavinění třetím osobá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vatel umožní zhotoviteli napojení na zdroje elektrické energie, která je potřebná pro zhotove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dokončovací práce (podkladové nátěry a lak) bude objednavatelem zajištěno v bytovém prostoru, kde dílo bude prováděno bezprašné prostřed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dokončení jednotlivých souprav (dveřních křídel a zárubní) zabezpečí objednavatel jejich bezpečnost a nepoškození za předpokladu, že budou uloženy do vyhrazeného prostoru zhotovitel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ísemný styk mezi objednavatelem a zhotovitelem se bude uskutečňovat na výše uvedených adresách objednavatele a zhotovitele v záhlaví této smlouvy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hrozí-li nebo zmaří zhotovitel realizaci dohodnutého díla, nebo podstatným způsobem poruší tuto smlouvu, má objednavatel právo od této smlouvy odstoupi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 důvody, pro něž lze od smlouvy odstoupit, patří zejména nedodržení termínu předání díla zhotovitelem (tolerance je 10 kalendářních dnů), soustavné nebo zvlášť hrubé porušování provozních podmínek v místě, kde je prováděno zhotovení díla zhotovitelem, pro které se v této smlouvě zaváza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vztahy vyplývající z této smlouvy se řídí českými obecně závaznými předpisy, skutečnosti výslovně neupravené touto smlouvou se řídí především občanským zákoníkem a související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spory vzniklé v souvislosti s touto smlouvou a jejím prováděním se smluvní strany pokusí řešit cestou vzájemné doh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soudního sporu bude spor řešit příslušný soud dle sídla zhotovitele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ouvu lze změnit či doplňovat pouze formou písemných dodatků, které odsouhlasí obě str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ouva se vyhotovuje ve dvou stejnopisech s platností originálu, z nichž po jednom vyhotovení obdrží objednavatel i zhotovit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nabývá účinnosti dnem podpisu obou smluvních stran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V Plzni dne  17.6.2019           </w:t>
        <w:tab/>
        <w:tab/>
        <w:t xml:space="preserve">               V Plzni dne  17.6.2019      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  <w:t>Objednavatel:                                                              Zhotovitel: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/>
      </w:pPr>
      <w:r>
        <w:rPr/>
        <w:t>..................................................                                      .............................................................</w:t>
      </w:r>
    </w:p>
    <w:p>
      <w:pPr>
        <w:pStyle w:val="Normal"/>
        <w:ind w:left="374" w:hanging="374"/>
        <w:jc w:val="both"/>
        <w:rPr/>
      </w:pPr>
      <w:r>
        <w:rPr/>
        <w:t xml:space="preserve">     </w:t>
      </w:r>
      <w:r>
        <w:rPr/>
        <w:t>Ing. Bc. Jitka Maulová                                                                   Milan Kolečko</w:t>
      </w:r>
    </w:p>
    <w:p>
      <w:pPr>
        <w:pStyle w:val="Normal"/>
        <w:ind w:left="374" w:hanging="374"/>
        <w:jc w:val="both"/>
        <w:rPr/>
      </w:pPr>
      <w:r>
        <w:rPr/>
        <w:t xml:space="preserve">             </w:t>
      </w:r>
      <w:r>
        <w:rPr/>
        <w:t>ředitelka školy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2:00Z</dcterms:created>
  <dc:creator>TP</dc:creator>
  <dc:description/>
  <cp:keywords/>
  <dc:language>en-US</dc:language>
  <cp:lastModifiedBy>Romana Tichotova</cp:lastModifiedBy>
  <cp:lastPrinted>2019-06-12T10:06:00Z</cp:lastPrinted>
  <dcterms:modified xsi:type="dcterms:W3CDTF">2019-06-12T08:11:00Z</dcterms:modified>
  <cp:revision>5</cp:revision>
  <dc:subject/>
  <dc:title>SMLOUVA  O  DÍLO</dc:title>
</cp:coreProperties>
</file>