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zajištění 5denního poznávacího zájezdu pro školní kolektiv d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NC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vřená me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EX – cestovní kancelář s.r.o</w:t>
      </w:r>
      <w:r>
        <w:rPr>
          <w:rFonts w:cs="Arial" w:ascii="Arial" w:hAnsi="Arial"/>
          <w:sz w:val="22"/>
          <w:szCs w:val="22"/>
        </w:rPr>
        <w:t xml:space="preserve">., Divadelní 6, 30100 Plzeň, IČO: 26392763 zastoupená jednatelem Ing.  Romanem Prachem na straně jed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řední průmyslová škola stavební, Chodské náměstí 2, 30100 Plzeň.</w:t>
      </w:r>
      <w:r>
        <w:rPr>
          <w:rFonts w:cs="Arial" w:ascii="Arial" w:hAnsi="Arial"/>
          <w:sz w:val="22"/>
          <w:szCs w:val="22"/>
        </w:rPr>
        <w:t xml:space="preserve"> IČO: 49778064, zastoupenou ředitelkou školy Ing. Jitkou Maulovou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ajištění poznávacího zájezdu do Francie v termínu: 23.9.2019 - 27.9.2019, cestovní kanceláří Inex pro kolektiv studentů Střední průmyslové školy stavební, v Plzni. Minimální počet studentů 4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cena 5600,- Kč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edená cena obsahu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24"/>
          <w:szCs w:val="24"/>
        </w:rPr>
        <w:t>23.09.:</w:t>
      </w:r>
      <w:r>
        <w:rPr>
          <w:rFonts w:cs="Arial" w:ascii="Arial" w:hAnsi="Arial"/>
          <w:sz w:val="24"/>
          <w:szCs w:val="24"/>
        </w:rPr>
        <w:t xml:space="preserve"> Odjezd v 17:00 z Plzně. Noční přejezd.</w:t>
      </w:r>
    </w:p>
    <w:p>
      <w:pPr>
        <w:pStyle w:val="Normln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4.09.: </w:t>
      </w:r>
      <w:r>
        <w:rPr>
          <w:rFonts w:cs="Arial" w:ascii="Arial" w:hAnsi="Arial"/>
          <w:sz w:val="24"/>
          <w:szCs w:val="24"/>
        </w:rPr>
        <w:t xml:space="preserve">Návštěva </w:t>
      </w:r>
      <w:r>
        <w:rPr>
          <w:rFonts w:cs="Arial" w:ascii="Arial" w:hAnsi="Arial"/>
          <w:b/>
          <w:sz w:val="24"/>
          <w:szCs w:val="24"/>
        </w:rPr>
        <w:t>Monackého knížectví</w:t>
      </w:r>
      <w:r>
        <w:rPr>
          <w:rFonts w:cs="Arial" w:ascii="Arial" w:hAnsi="Arial"/>
          <w:sz w:val="24"/>
          <w:szCs w:val="24"/>
        </w:rPr>
        <w:t xml:space="preserve">, prohlídka oblasti Le Rocher - Oceánografické muzeum, park St. Martin, katedrála, staré město a knížecí palác. Čtvrť Monte Carlo se slavným Casinem. Zastávka v městečku </w:t>
      </w:r>
      <w:r>
        <w:rPr>
          <w:rFonts w:cs="Arial" w:ascii="Arial" w:hAnsi="Arial"/>
          <w:b/>
          <w:bCs/>
          <w:sz w:val="24"/>
          <w:szCs w:val="24"/>
        </w:rPr>
        <w:t>Eze</w:t>
      </w:r>
      <w:r>
        <w:rPr>
          <w:rFonts w:cs="Arial" w:ascii="Arial" w:hAnsi="Arial"/>
          <w:sz w:val="24"/>
          <w:szCs w:val="24"/>
        </w:rPr>
        <w:t xml:space="preserve">, jednoho z nejzajímavějších míst této oblasti, které ležící na skalním ostrohu vysoko nad Středozemním mořem, krásný výhled. Odpoledne ubytování. Prohlídka největšího města Azurového pobřeží </w:t>
      </w:r>
      <w:r>
        <w:rPr>
          <w:rFonts w:cs="Arial" w:ascii="Arial" w:hAnsi="Arial"/>
          <w:b/>
          <w:sz w:val="24"/>
          <w:szCs w:val="24"/>
        </w:rPr>
        <w:t>Nice</w:t>
      </w:r>
      <w:r>
        <w:rPr>
          <w:rFonts w:cs="Arial" w:ascii="Arial" w:hAnsi="Arial"/>
          <w:sz w:val="24"/>
          <w:szCs w:val="24"/>
        </w:rPr>
        <w:t>, Anglická promenáda, návštěva staré čtvrti, kopeček Le Chateau s překrásným pohledem na Zátoku Andělů, Place Massena. Možnost vykoupání. Nocleh.</w:t>
      </w:r>
    </w:p>
    <w:p>
      <w:pPr>
        <w:pStyle w:val="Normln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24"/>
          <w:szCs w:val="24"/>
        </w:rPr>
        <w:t>25.09.:</w:t>
      </w:r>
      <w:r>
        <w:rPr>
          <w:rFonts w:cs="Arial" w:ascii="Arial" w:hAnsi="Arial"/>
          <w:sz w:val="24"/>
          <w:szCs w:val="24"/>
        </w:rPr>
        <w:t xml:space="preserve"> Snídaně.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hlídka středověkého městečka </w:t>
      </w:r>
      <w:r>
        <w:rPr>
          <w:rFonts w:cs="Arial" w:ascii="Arial" w:hAnsi="Arial"/>
          <w:b/>
          <w:sz w:val="24"/>
          <w:szCs w:val="24"/>
        </w:rPr>
        <w:t>Saint Paul de Vence</w:t>
      </w:r>
      <w:r>
        <w:rPr>
          <w:rFonts w:cs="Arial" w:ascii="Arial" w:hAnsi="Arial"/>
          <w:sz w:val="24"/>
          <w:szCs w:val="24"/>
        </w:rPr>
        <w:t xml:space="preserve">, které patřící mezi nejvíce navštěvovaná místa Francie. Kouzelné staré uličky, opevněné hradby, kamenné fasády z 16. a 17. století tvoří společně s uměleckými galeriemi jedinečný ráz tohoto místa. Prohlídka </w:t>
      </w:r>
      <w:r>
        <w:rPr>
          <w:rFonts w:cs="Arial" w:ascii="Arial" w:hAnsi="Arial"/>
          <w:b/>
          <w:sz w:val="24"/>
          <w:szCs w:val="24"/>
        </w:rPr>
        <w:t xml:space="preserve">Cannes, </w:t>
      </w:r>
      <w:r>
        <w:rPr>
          <w:rFonts w:cs="Arial" w:ascii="Arial" w:hAnsi="Arial"/>
          <w:sz w:val="24"/>
          <w:szCs w:val="24"/>
        </w:rPr>
        <w:t xml:space="preserve">procházka po palmové promenádě Croisette, Stará čtvrt Le Suqeut s krásným výhledem na přístav a Festivalový palác. V případě dostatku času návštěva </w:t>
      </w:r>
      <w:r>
        <w:rPr>
          <w:rFonts w:cs="Arial" w:ascii="Arial" w:hAnsi="Arial"/>
          <w:b/>
          <w:sz w:val="24"/>
          <w:szCs w:val="24"/>
        </w:rPr>
        <w:t>Saint Tropez</w:t>
      </w:r>
      <w:r>
        <w:rPr>
          <w:rFonts w:cs="Arial" w:ascii="Arial" w:hAnsi="Arial"/>
          <w:sz w:val="24"/>
          <w:szCs w:val="24"/>
        </w:rPr>
        <w:t>, města proslulého na Azurovém pobřeží, které je navštěvováno světovými celebritami, krásný přístav, četnická stanice, citadela. Odjezd na ubytování. Nocleh.</w:t>
      </w:r>
    </w:p>
    <w:p>
      <w:pPr>
        <w:pStyle w:val="Norml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24"/>
          <w:szCs w:val="24"/>
        </w:rPr>
        <w:t>26.09:</w:t>
      </w:r>
      <w:r>
        <w:rPr>
          <w:rFonts w:cs="Arial" w:ascii="Arial" w:hAnsi="Arial"/>
          <w:sz w:val="24"/>
          <w:szCs w:val="24"/>
        </w:rPr>
        <w:t xml:space="preserve"> Snídaně. Prohlídka </w:t>
      </w:r>
      <w:r>
        <w:rPr>
          <w:rFonts w:cs="Arial" w:ascii="Arial" w:hAnsi="Arial"/>
          <w:b/>
          <w:bCs/>
          <w:sz w:val="24"/>
          <w:szCs w:val="24"/>
        </w:rPr>
        <w:t>Marseille</w:t>
      </w:r>
      <w:r>
        <w:rPr>
          <w:rFonts w:cs="Arial" w:ascii="Arial" w:hAnsi="Arial"/>
          <w:sz w:val="24"/>
          <w:szCs w:val="24"/>
        </w:rPr>
        <w:t xml:space="preserve"> největšího francouzského přístavu u Středozemního moře. Prohlídka starého přístavu, pevností St. Jean a St. Nicola. Možnost výletu lodí na ostrov k </w:t>
      </w:r>
      <w:r>
        <w:rPr>
          <w:rFonts w:cs="Arial" w:ascii="Arial" w:hAnsi="Arial"/>
          <w:b/>
          <w:bCs/>
          <w:sz w:val="24"/>
          <w:szCs w:val="24"/>
        </w:rPr>
        <w:t>chateau d‘If,</w:t>
      </w:r>
      <w:r>
        <w:rPr>
          <w:rFonts w:cs="Arial" w:ascii="Arial" w:hAnsi="Arial"/>
          <w:sz w:val="24"/>
          <w:szCs w:val="24"/>
        </w:rPr>
        <w:t xml:space="preserve"> možnost projížďky vláčkem po městě až k Notre Dame de la Garde, odkud je krásný výhled na přístav a blízké ostrovy. Případně koupání v případě příznivého počasí. Bezpečnostní pauza autobusu v Marseille. Cestou zpět krátká večerní zastávka v Avignonu. Noční přejezd.</w:t>
      </w:r>
    </w:p>
    <w:p>
      <w:pPr>
        <w:pStyle w:val="Norml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27.09.:</w:t>
      </w:r>
      <w:r>
        <w:rPr>
          <w:rFonts w:cs="Arial" w:ascii="Arial" w:hAnsi="Arial"/>
          <w:sz w:val="24"/>
          <w:szCs w:val="24"/>
        </w:rPr>
        <w:t xml:space="preserve"> Příjezd kolem poledne.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cena zahrn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luxusním autobusem s WC, TV, klimatizací vybaveném bezpečnostními pásy (možnost zakoupení občerstvení v Kč po celou dobu zájezdu – čaj, kakao, nealko, možnost zajištění teplých párků na cestě zpět), dálniční poplatky, parkovné, 2 noci s kontinentální snídaní v hotelu (vícelůžkové pokoje s příslušenstvím), komplexní pojištění včetně léčebných výloh a pojištění na storno, průvodce. Na 40 platících osob 3 místa zdarma pro pedagogický doprovod. Kapacita autobusu 54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jezd je pojištěn</w:t>
      </w:r>
      <w:r>
        <w:rPr>
          <w:rFonts w:cs="Arial" w:ascii="Arial" w:hAnsi="Arial"/>
          <w:sz w:val="22"/>
          <w:szCs w:val="22"/>
        </w:rPr>
        <w:t xml:space="preserve"> podle zákona č. 159/1999 Sb. (pojištění záruky v důsledku úpadku CK) u Generali Pojišťovna a.s., číslo smlouvy 171019007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jistné krytí </w:t>
      </w:r>
      <w:r>
        <w:rPr>
          <w:rFonts w:cs="Arial" w:ascii="Arial" w:hAnsi="Arial"/>
          <w:sz w:val="22"/>
          <w:szCs w:val="22"/>
        </w:rPr>
        <w:t>uvedeného cestovního pojištění zahrnuje plnění (do maximální výše v Kč):</w:t>
        <w:br/>
        <w:t>Léčebné výlohy včetně. repatriace 100.000.000 Kč, akutní zubní ošetření 10.000 Kč, přivolání opatrovníka 50.000 Kč. Úrazové pojištění: smrt následkem úrazu 500.000 Kč. Trvalá invalidita následkem úrazu 500.000 Kč. Poškození, zničení či ztráta zavazadel 50.000 Kč.</w:t>
        <w:br/>
        <w:t>Odpovědnost za způsobenou škodu: Na zdraví 1.000.000 Kč, na majetku 1.000.000 Kč, finanční náhrada 50.000 Kč Nadstandardní asistenční a právní služby: kauce 300.000 Kč, finanční půjčka 20.000 Kč, náhradní doklady 20.000 Kč, zrušení účasti na zájezdu ze stanovených důvodů 80 % skutečně vzniklých nákladů při základní maximální úhradě 10.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rno podmín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odstoupení od smlouvy před nástupem na zájezd je zákazník povinen zaplatit odstupné, tj. stornovací poplat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6" w:type="dxa"/>
        <w:jc w:val="left"/>
        <w:tblInd w:w="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9"/>
        <w:gridCol w:w="7607"/>
      </w:tblGrid>
      <w:tr>
        <w:trPr/>
        <w:tc>
          <w:tcPr>
            <w:tcW w:w="14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a více dní </w:t>
            </w:r>
          </w:p>
        </w:tc>
        <w:tc>
          <w:tcPr>
            <w:tcW w:w="7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ační poplatek 1.000 Kč/osobu. Tento poplatek nelikviduje pojišťovna. V případě, že počet účastníků je v limitu daného počtu, poplatek se neúčtuje.</w:t>
            </w:r>
          </w:p>
        </w:tc>
      </w:tr>
      <w:tr>
        <w:trPr/>
        <w:tc>
          <w:tcPr>
            <w:tcW w:w="14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- 49 dní </w:t>
            </w:r>
          </w:p>
        </w:tc>
        <w:tc>
          <w:tcPr>
            <w:tcW w:w="7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é náklady nejméně však 20 % z celkové ceny zájezdu</w:t>
            </w:r>
          </w:p>
        </w:tc>
      </w:tr>
      <w:tr>
        <w:trPr/>
        <w:tc>
          <w:tcPr>
            <w:tcW w:w="14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- 30 dní </w:t>
            </w:r>
          </w:p>
        </w:tc>
        <w:tc>
          <w:tcPr>
            <w:tcW w:w="7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 z celkové ceny zájezdu</w:t>
            </w:r>
          </w:p>
        </w:tc>
      </w:tr>
      <w:tr>
        <w:trPr/>
        <w:tc>
          <w:tcPr>
            <w:tcW w:w="14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- 15 dní </w:t>
            </w:r>
          </w:p>
        </w:tc>
        <w:tc>
          <w:tcPr>
            <w:tcW w:w="7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 z celkové ceny zájezdu</w:t>
            </w:r>
          </w:p>
        </w:tc>
      </w:tr>
      <w:tr>
        <w:trPr/>
        <w:tc>
          <w:tcPr>
            <w:tcW w:w="14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- 10 dní </w:t>
            </w:r>
          </w:p>
        </w:tc>
        <w:tc>
          <w:tcPr>
            <w:tcW w:w="7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z celkové ceny zájezdu</w:t>
            </w:r>
          </w:p>
        </w:tc>
      </w:tr>
      <w:tr>
        <w:trPr/>
        <w:tc>
          <w:tcPr>
            <w:tcW w:w="14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dny a méně </w:t>
            </w:r>
          </w:p>
        </w:tc>
        <w:tc>
          <w:tcPr>
            <w:tcW w:w="7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z celkové ceny zájezd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Doprava je zajištěna luxusním klimatizovaným autobusem s WC, odpovídá předpisům pro mezinárodní přepravu osob. Autobus je vybaven bezpečnostními pásy. Při cestě jsou zajištěny pravidelné hygienické přestávky. Doprava se řídí mezinárodní normou přepravy osob AET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a i doplatek bude hrazen přímo na účet CK. Splatnost zálohy do  31.05.2019, a to ve výši 2.000 Kč. Doplatek bude uhrazen nejp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ději 10.9. 2019. Seznam platících žáků bude předán škole nejpozději k 31.8.2019. V případě neúčasti žáka bude škola informována o vrácení uhrazené částky snížené o odstupné – stornovací popla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9.05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K Inex:  Ing. Roman Prach, jednatel               Za SPŠ stavební: Ing. Jitka Maulová –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Program">
    <w:name w:val="program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IS</dc:creator>
  <dc:description/>
  <cp:keywords/>
  <dc:language>en-US</dc:language>
  <cp:lastModifiedBy>Romana Tichotova</cp:lastModifiedBy>
  <cp:lastPrinted>2012-02-17T13:30:00Z</cp:lastPrinted>
  <dcterms:modified xsi:type="dcterms:W3CDTF">2019-06-13T08:15:00Z</dcterms:modified>
  <cp:revision>3</cp:revision>
  <dc:subject/>
  <dc:title/>
</cp:coreProperties>
</file>